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樵夫，别砍那棵树》同步练习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课堂追踪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、基础积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⒈</w:t>
      </w:r>
      <w:r>
        <w:rPr>
          <w:rStyle w:val="P141"/>
        </w:rPr>
        <w:t>给下列加点的字注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参天（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嬉戏（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心弦（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樵夫（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⒉</w:t>
      </w:r>
      <w:r>
        <w:rPr>
          <w:rStyle w:val="P141"/>
        </w:rPr>
        <w:t>辨字组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斧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抚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谅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蔽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爷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妩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凉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弊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课堂感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⒊</w:t>
      </w:r>
      <w:r>
        <w:rPr>
          <w:rStyle w:val="P141"/>
        </w:rPr>
        <w:t>结合课文，理解下列加点词的含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当我还是个无所事事的小孩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老朋友，我的心弦紧绕着你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⒋</w:t>
      </w:r>
      <w:r>
        <w:rPr>
          <w:rStyle w:val="P141"/>
        </w:rPr>
        <w:t>下列对课文理解不正确的一项是（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诗人以深情的语言，表达了对一棵老橡树的真挚感情，劝说樵夫“别砍那棵树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作者用“樵夫，别砍那棵树！一根树枝也别碰”发出真诚的呼吁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这首诗的语气由最初的平和劝说而逐渐加强，后来真诚地恳求“樵夫，离开那地方”，“你的斧子别伤着它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这首诗意在唤起人们对美好事物的怀念和对自然的珍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⒌</w:t>
      </w:r>
      <w:r>
        <w:rPr>
          <w:rStyle w:val="P141"/>
        </w:rPr>
        <w:t>填空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《樵夫，别砍那棵树》这首诗自</w:t>
      </w:r>
      <w:r>
        <w:rPr>
          <w:rStyle w:val="P141"/>
        </w:rPr>
        <w:t>1830</w:t>
      </w:r>
      <w:r>
        <w:rPr>
          <w:rStyle w:val="P141"/>
        </w:rPr>
        <w:t>年第一次发表以来一直很流行。诗的作者是</w:t>
      </w:r>
      <w:r>
        <w:rPr>
          <w:rStyle w:val="P141"/>
          <w:rFonts w:eastAsia="Times New Roman"/>
        </w:rPr>
        <w:t xml:space="preserve">    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（国籍）国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三、提升演练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樵夫，别砍那棵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樵夫，别砍那棵树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根树枝也别碰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我年轻时它遮蔽过我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现在我得保护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这树是我先祖亲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种在他的小屋边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樵夫，让它立在那儿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你的斧头别伤了它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那棵熟悉的老树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它的光荣和名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已传遍各处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你还要将它砍下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樵夫，别砍了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它的根已在土里扎固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哦，别砍那棵老橡树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它现在已是参天的大树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当我还是个无所事事的小孩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我就常到它凉爽的阴里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我的姐妹也来到这里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尽情欢乐，尽情嬉戏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我妈妈在这里吻过我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我爸爸在这里将我的手抚摸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原谅我愚蠢的泪水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让那棵老橡树留着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老朋友，我的心弦紧绕着你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就像你的树皮一样与你连在一起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野鸟在这儿歌唱时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你还会把树枝弯下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老树啊！你还能顶住狂风暴雨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樵夫，离开那地方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当我还能伸手拯救它时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你的斧子别伤着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⒍“</w:t>
      </w:r>
      <w:r>
        <w:rPr>
          <w:rStyle w:val="P141"/>
        </w:rPr>
        <w:t>我年轻时它遮蔽过我，我现在得保护它”，“我”现在保护它仅仅是因为它曾经遮蔽过“我”吗？为什么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⒎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原谅我愚蠢的泪水”，诗人为什么流泪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⒏</w:t>
      </w:r>
      <w:r>
        <w:rPr>
          <w:rStyle w:val="P141"/>
        </w:rPr>
        <w:t>诗中的老橡树有着深刻的象征意义，说说你的理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⒐</w:t>
      </w:r>
      <w:r>
        <w:rPr>
          <w:rStyle w:val="P141"/>
        </w:rPr>
        <w:t>细读全诗，说说诗人的感情发生了怎样的变化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⒑</w:t>
      </w:r>
      <w:r>
        <w:rPr>
          <w:rStyle w:val="P141"/>
        </w:rPr>
        <w:t>这首诗被作为环境保护的口号，请你为保护环境也拟一条标语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P141"/>
        </w:rPr>
        <w:t>思维冲浪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</w:t>
      </w:r>
      <w:r>
        <w:rPr>
          <w:rStyle w:val="P141"/>
        </w:rPr>
        <w:t>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王尔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棵树，被人砍断了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剩下半截生命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荒凉，孤独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半痛苦，一半愤怒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呵，它已被人遗忘……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春天，滴血的心上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又艰难地捧出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片新绿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绿的枝条，绿的叶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都在笑：笑那斧头的锋利……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【阅读提示】本诗与课文一样围绕着一棵树展开，抒发了自己关爱自然和生命的感情。但侧重点不同，课文意在唤起人们对美好生活的回忆，表达诗人对美的追求和向往；本诗赞颂了一棵“剩下半截生命”的树的顽强不屈的生命力，热情讴歌了不向命运屈服的强者风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⒒</w:t>
      </w:r>
      <w:r>
        <w:rPr>
          <w:rStyle w:val="P141"/>
        </w:rPr>
        <w:t>第一节中“剩下半截生命”的树为什么“一半痛苦，一半愤怒”？诗人刻画了一个怎样的形象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⒓</w:t>
      </w:r>
      <w:r>
        <w:rPr>
          <w:rStyle w:val="P141"/>
        </w:rPr>
        <w:t>第二节中“又艰难地捧出，一片新绿”，表现了“树”怎样的特点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⒔</w:t>
      </w:r>
      <w:r>
        <w:rPr>
          <w:rStyle w:val="P141"/>
        </w:rPr>
        <w:t>在这首诗中，“树”经历了从</w:t>
      </w:r>
      <w:r>
        <w:rPr>
          <w:rStyle w:val="P141"/>
          <w:rFonts w:eastAsia="Times New Roman"/>
        </w:rPr>
        <w:t xml:space="preserve">            </w:t>
      </w:r>
      <w:r>
        <w:rPr>
          <w:rStyle w:val="P141"/>
        </w:rPr>
        <w:t>到</w:t>
      </w:r>
      <w:r>
        <w:rPr>
          <w:rStyle w:val="P141"/>
          <w:rFonts w:eastAsia="Times New Roman"/>
        </w:rPr>
        <w:t xml:space="preserve">              </w:t>
      </w:r>
      <w:r>
        <w:rPr>
          <w:rStyle w:val="P141"/>
        </w:rPr>
        <w:t>到</w:t>
      </w:r>
      <w:r>
        <w:rPr>
          <w:rStyle w:val="P141"/>
          <w:rFonts w:eastAsia="Times New Roman"/>
        </w:rPr>
        <w:t xml:space="preserve">             </w:t>
      </w:r>
      <w:r>
        <w:rPr>
          <w:rStyle w:val="P141"/>
        </w:rPr>
        <w:t>的发展过程，塑造了一个</w:t>
      </w:r>
      <w:r>
        <w:rPr>
          <w:rStyle w:val="P141"/>
          <w:rFonts w:eastAsia="Times New Roman"/>
        </w:rPr>
        <w:t xml:space="preserve">                                            </w:t>
      </w:r>
      <w:r>
        <w:rPr>
          <w:rStyle w:val="P141"/>
        </w:rPr>
        <w:t>形象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⒕</w:t>
      </w:r>
      <w:r>
        <w:rPr>
          <w:rStyle w:val="P141"/>
        </w:rPr>
        <w:t>请扼要分析这首诗的表现手法和思想内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⒖</w:t>
      </w:r>
      <w:r>
        <w:rPr>
          <w:rStyle w:val="P141"/>
        </w:rPr>
        <w:t>现在越来越多的人都已经意识到环境保护的重要，请结合课文与本诗谈谈你的看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P141"/>
        </w:rPr>
        <w:t>拓展创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⒗</w:t>
      </w:r>
      <w:r>
        <w:rPr>
          <w:rStyle w:val="P141"/>
        </w:rPr>
        <w:t>按照例句仿写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例：长路说：我把生命奉献给了远方，我无悔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落叶说：</w:t>
      </w:r>
      <w:r>
        <w:rPr>
          <w:rStyle w:val="P141"/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太阳说：</w:t>
      </w:r>
      <w:r>
        <w:rPr>
          <w:rStyle w:val="P141"/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大河说：</w:t>
      </w:r>
      <w:r>
        <w:rPr>
          <w:rStyle w:val="P141"/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⒘</w:t>
      </w:r>
      <w:r>
        <w:rPr>
          <w:rStyle w:val="P141"/>
        </w:rPr>
        <w:t>近几年，中央电视台举办的青年歌手大奖赛增加了综合素质测评的内容。有的歌手水平很高，但因不知陶潜、施耐庵为何许人，或不了解一些历史、政治等常识而痛失大奖。对此，观众评说不一。请谈谈你的看法，并简要陈述你的理由。（不少于两点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看法：</w:t>
      </w:r>
      <w:r>
        <w:rPr>
          <w:rStyle w:val="P141"/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Style w:val="P141"/>
        </w:rPr>
        <w:t>理由：①</w:t>
      </w:r>
      <w:r>
        <w:rPr>
          <w:rStyle w:val="P141"/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⒏</w:t>
      </w:r>
      <w:r>
        <w:rPr>
          <w:rStyle w:val="P141"/>
        </w:rPr>
        <w:t>樵夫，别砍那棵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⒈</w:t>
      </w:r>
      <w:r>
        <w:rPr>
          <w:rStyle w:val="P141"/>
        </w:rPr>
        <w:t>cān xī xián qiáo</w:t>
      </w:r>
      <w:r>
        <w:rPr>
          <w:rStyle w:val="P141"/>
          <w:rFonts w:cs="宋体;SimSun" w:ascii="宋体;SimSun" w:hAnsi="宋体;SimSun"/>
        </w:rPr>
        <w:t>⒉</w:t>
      </w:r>
      <w:r>
        <w:rPr>
          <w:rStyle w:val="P141"/>
        </w:rPr>
        <w:t>斧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爷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抚摸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妩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原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冰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遮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作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答案不求唯一）⒊①闲着不做任何事情。②指受感动而引起共鸣的心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⒋</w:t>
      </w:r>
      <w:r>
        <w:rPr>
          <w:rStyle w:val="P141"/>
        </w:rPr>
        <w:t xml:space="preserve">C </w:t>
      </w:r>
      <w:r>
        <w:rPr>
          <w:rStyle w:val="P141"/>
          <w:rFonts w:cs="宋体;SimSun" w:ascii="宋体;SimSun" w:hAnsi="宋体;SimSun"/>
        </w:rPr>
        <w:t>⒌</w:t>
      </w:r>
      <w:r>
        <w:rPr>
          <w:rStyle w:val="P141"/>
        </w:rPr>
        <w:t>乔治•珀金斯•莫里斯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⒍不仅仅只是遮蔽过“我”，它还给了“我”美好生活的回忆，保护它，就是坚守这份美好。⒎诗人被树下的美好生活所感动，流下了泪水，用近乎哀求的口吻请求樵夫，可见诗人对老树的深厚感情。这泪水在别人看来可能是愚蠢的，但它是诗人内心情感的自然流露。⒏老树象征着小时候的美好时光，象征着家庭的温馨，也象征着一切美好的东西。⒐开头是义正词严的制止，退而恳求，再发展到近乎哀求，最后诗人表示要誓死保卫未老橡树，与它共存亡。⒑如：①保护环境，人人有责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请爱护这片圣洁的净土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绿色，生命的色彩，保护环境，高尚的举止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手上留情花自在，脚下留情草如茵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⒒“剩下半截生命”的树，它“痛苦”，因为自己的不幸和孤独；它“愤怒”，为自己命运的不公。这是一个荒凉中孤独的树的形象。⒓“艰难地捧出”写出了“树”从伤残的身躯和滴血的心灵走向新生，“一片新绿”表现出“树”不灭的生命力。⒔痛苦、愤怒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艰难地生存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最终笑傲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倔强、乐观、豪放的强者⒕本诗采用的是借物言志的象征手法。表面上勾画的是一个被压迫、摧残，但又富有顽强生命力的树。实际上，是赞美生活中所有劈波斩浪的真正强者，生动展示出强者“笑”到最后的胜利和风采。同时，也形象地嘲笑了那些恶势力的卑鄙无耻。⒖随着现代化工业进程的加快和城市不断向农村扩展，高楼、工厂代替了田园、绿地，环境问题已越来越引起人们的重视。保护环境，人人有责，我们应该严惩乱砍滥伐者，还人们一个美好的家园。（言之成理即可）⒗如：落叶说：我把身躯奉献给了大地，我无悔！太阳说：我把光热奉献给了万物，我无悔！大河说：我把身体奉献给了人类，我无悔！（不求统一答案）⒘这是一个阶段性的进步。①歌手的综合素质是歌手潜能的一个主要方面。②某一首歌的水平高不等于歌手的素质高。（不求答案统一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4:00Z</dcterms:created>
  <dc:creator>MC SYSTEM</dc:creator>
  <dc:description/>
  <cp:keywords/>
  <dc:language>en-US</dc:language>
  <cp:lastModifiedBy>MC SYSTEM</cp:lastModifiedBy>
  <dcterms:modified xsi:type="dcterms:W3CDTF">2008-02-25T13:14:00Z</dcterms:modified>
  <cp:revision>2</cp:revision>
  <dc:subject/>
  <dc:title>别踩疼了雪   </dc:title>
</cp:coreProperties>
</file>