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（下）同步训练：第二十六课《珍珠鸟》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红色字注音有误的一项是（　　）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斑</w:t>
      </w:r>
      <w:r>
        <w:rPr>
          <w:rFonts w:ascii="宋体;SimSun" w:hAnsi="宋体;SimSun" w:cs="宋体;SimSun"/>
          <w:b/>
          <w:color w:val="993300"/>
          <w:szCs w:val="21"/>
        </w:rPr>
        <w:t>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　绿</w:t>
      </w:r>
      <w:r>
        <w:rPr>
          <w:rFonts w:ascii="宋体;SimSun" w:hAnsi="宋体;SimSun" w:cs="宋体;SimSun"/>
          <w:b/>
          <w:color w:val="993300"/>
          <w:szCs w:val="21"/>
        </w:rPr>
        <w:t>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</w:t>
      </w:r>
      <w:r>
        <w:rPr>
          <w:rFonts w:ascii="宋体;SimSun" w:hAnsi="宋体;SimSun" w:cs="宋体;SimSun"/>
          <w:b/>
          <w:color w:val="993300"/>
          <w:szCs w:val="21"/>
        </w:rPr>
        <w:t>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b/>
          <w:color w:val="993300"/>
          <w:szCs w:val="21"/>
        </w:rPr>
        <w:t>雏</w:t>
      </w:r>
      <w:r>
        <w:rPr>
          <w:rFonts w:ascii="宋体;SimSun" w:hAnsi="宋体;SimSun" w:cs="宋体;SimSun"/>
          <w:szCs w:val="21"/>
        </w:rPr>
        <w:t>鸟（</w:t>
      </w:r>
      <w:r>
        <w:rPr>
          <w:rFonts w:cs="宋体;SimSun" w:ascii="宋体;SimSun" w:hAnsi="宋体;SimSun"/>
          <w:szCs w:val="21"/>
        </w:rPr>
        <w:t>c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眼</w:t>
      </w:r>
      <w:r>
        <w:rPr>
          <w:rFonts w:ascii="宋体;SimSun" w:hAnsi="宋体;SimSun" w:cs="宋体;SimSun"/>
          <w:b/>
          <w:color w:val="993300"/>
          <w:szCs w:val="21"/>
        </w:rPr>
        <w:t>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b/>
          <w:color w:val="993300"/>
          <w:szCs w:val="21"/>
        </w:rPr>
        <w:t>眸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993300"/>
          <w:szCs w:val="21"/>
        </w:rPr>
        <w:t>呷</w:t>
      </w:r>
      <w:r>
        <w:rPr>
          <w:rFonts w:ascii="宋体;SimSun" w:hAnsi="宋体;SimSun" w:cs="宋体;SimSun"/>
          <w:szCs w:val="21"/>
        </w:rPr>
        <w:t>嘴（</w:t>
      </w:r>
      <w:r>
        <w:rPr>
          <w:rFonts w:cs="宋体;SimSun" w:ascii="宋体;SimSun" w:hAnsi="宋体;SimSun"/>
          <w:szCs w:val="21"/>
        </w:rPr>
        <w:t>xiā</w:t>
      </w:r>
      <w:r>
        <w:rPr>
          <w:rFonts w:ascii="宋体;SimSun" w:hAnsi="宋体;SimSun" w:cs="宋体;SimSun"/>
          <w:szCs w:val="21"/>
        </w:rPr>
        <w:t>）　信</w:t>
      </w:r>
      <w:r>
        <w:rPr>
          <w:rFonts w:ascii="宋体;SimSun" w:hAnsi="宋体;SimSun" w:cs="宋体;SimSun"/>
          <w:b/>
          <w:color w:val="993300"/>
          <w:szCs w:val="21"/>
        </w:rPr>
        <w:t>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有误的一项是（　　）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葱茏　淘气娇憨　斑斑驳驳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垂曼　隐约闪动　光细骄嫩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疏格　生机盎然　以强凌弱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忐忑　不动声色　抚摩绒毛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造词填空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在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竹条编成的笼子里，笼内还有一卷干草，那是小鸟儿舒适又温暖的巢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简音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　简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简陋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简易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便用吊兰长长的、串生着小绿叶的垂蔓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在鸟笼上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遮盖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盖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覆盖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笼罩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析红色词在句中的表达作用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中传出的笛儿般又细又亮的叫声，也就</w:t>
      </w:r>
      <w:r>
        <w:rPr>
          <w:rFonts w:ascii="宋体;SimSun" w:hAnsi="宋体;SimSun" w:cs="宋体;SimSun"/>
          <w:b/>
          <w:color w:val="993300"/>
          <w:szCs w:val="21"/>
        </w:rPr>
        <w:t>格外</w:t>
      </w:r>
      <w:r>
        <w:rPr>
          <w:rFonts w:ascii="宋体;SimSun" w:hAnsi="宋体;SimSun" w:cs="宋体;SimSun"/>
          <w:szCs w:val="21"/>
        </w:rPr>
        <w:t>轻松自在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不管它。这样久了，打开窗子，它</w:t>
      </w:r>
      <w:r>
        <w:rPr>
          <w:rFonts w:ascii="宋体;SimSun" w:hAnsi="宋体;SimSun" w:cs="宋体;SimSun"/>
          <w:b/>
          <w:color w:val="993300"/>
          <w:szCs w:val="21"/>
        </w:rPr>
        <w:t>最</w:t>
      </w:r>
      <w:r>
        <w:rPr>
          <w:rFonts w:ascii="宋体;SimSun" w:hAnsi="宋体;SimSun" w:cs="宋体;SimSun"/>
          <w:szCs w:val="21"/>
        </w:rPr>
        <w:t>多只在窗框上站一会儿，</w:t>
      </w:r>
      <w:r>
        <w:rPr>
          <w:rFonts w:ascii="宋体;SimSun" w:hAnsi="宋体;SimSun" w:cs="宋体;SimSun"/>
          <w:b/>
          <w:color w:val="993300"/>
          <w:szCs w:val="21"/>
        </w:rPr>
        <w:t>决</w:t>
      </w:r>
      <w:r>
        <w:rPr>
          <w:rFonts w:ascii="宋体;SimSun" w:hAnsi="宋体;SimSun" w:cs="宋体;SimSun"/>
          <w:szCs w:val="21"/>
        </w:rPr>
        <w:t>不飞出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简析下面句中修辞手法的表达作用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会儿落在柜顶上，一会儿神气十足地站在书架上……一会儿把灯绳撞得来回摇动……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我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决不掀开叶片往里看，连添食加水时也不睁大好奇的眼去惊动它们。”这反映了“我”怎样的心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信赖，往往创造出美好的境界：”在你看来，为了人与自然，人与人之间创造这种境界，我们应该做些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开头说珍珠鸟“是一种怕人的鸟”的用意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提高训练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月后，那一团越发繁茂的绿蔓里边，发出一种尖细又娇嫩的鸣叫。我猜到，是它们有了雏儿。我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决不掀开叶片往里看，连添食加水时也不睁大好奇的眼去惊动它们。过不多久，忽然有一个更小的脑袋从叶间探出来。哟，雏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正是这个小家伙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小，就能轻易地由疏格的笼子钻出身。瞧，多么像它的父母，红嘴红脚，灰蓝色的毛，只是后背还没生出珍珠似的圆圆的白点；它好肥，整个身子好像一个蓬松的球儿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地叫一声，它立即飞回笼里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管它。这样久了，打开窗子，它最多只在窗框上站一会儿，决不飞出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它胆子大了，就落在我的书桌上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先是离我较远，见我不去伤害它，使一点点挨近，然后蹦到我的杯子上，俯下头来喝茶，再偏过脸瞧瞧我的反应。我只是微微一笑，依旧写东西，它就放开胆子跑到稿纸上，绕着我的笔尖蹦来蹦去，跳动的爪子在纸上发出“嚓嚓”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我伏案写作时，它居然落到我的肩上。我手中的笔不觉停了，生怕惊跑它。呆一会儿，扭头看，这小家伙竞趴在我的肩头睡着了，银灰色的眼睑盖住眸子，小红脚刚好给胸脯上长长的绒毛盖住。我轻轻抬一抬肩，它没醒，睡得好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还呷呷嘴，难道在做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笔尖一动，流泻下一时的感受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赖，往往创造出美好的境界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结合文中描写“我”的举动的语句，请认真思考一下，完成下列题目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珍珠鸟刚有雏儿时，“我”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小鸟在“我”屋里飞来飞去时，“我”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鸟在你的眼睛里是怎样的形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选文简要说说你的理由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我”和小鸟一步步建立了感情，你最喜欢哪个情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你喜欢的原因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简析文中最后一句话在文中的作用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美好的境界”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说这个境界是美好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热点考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一段文字中的关联词语，有三处使用不当，请加以修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最多的人往往最珍惜时间，这是因为他们有明确的目标，不但为了实现这个目标合理地安排着自己的工作，而且不是在犹豫不决中浪费时间。因此，有效地利用时间、珍惜时间只有一个方法，那就是在你的生活中确立一个奋斗目标，并且也尽心尽力地去实现这一目标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一段文字有三句话，各有一处语病，请加以修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于保护文化遗址的考虑，余杭良渚文化的大部分遗址区域均处于未发掘。②根据《文物保护法》的规定，大型基建工程施工，必须经过文物部门批准，但有些基建单位却擅自动工，导致破坏性挖掘而感到担忧。③目前，余杭区的文物保护规划已经正在制定中，以后文物保护就有了更为有力的措施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语境，访照画线句子，接写两句，构成语意连贯的一段话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的事情往往是一分为二的。失败虽然是人人不愿得到的结果，但有时却能激发人们坚忍的毅力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因此，我们看问题须要用辩证的观点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案与提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格外”从程度上加以修饰，用在这里突出了小鸟的轻松愉快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最”突出了小鸟与“我”的亲近，依恋。“决”写出了小鸟乖巧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这个句子运用排比、拟人写出了珍珠鸟因“我”的信任而变得活泼可爱的形象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“我”打算用超脱世俗的爱心为小鸟营造一个宽松、自由的空间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本题为开放题，无统一答案。可以联系现实社会生活、人类处境、国际形势等方面的具体情况，谈谈个人的体会，言之成理即可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①既不去看它，也不去惊动它。②绝对不伤害它，倍加关心呵护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例如：小鸟可爱调皮。“起先，这小家伙只在笼子四周活动……只要大鸟儿在笼里生气地叫一声，它立即飞回笼里去。”“飞来飞去”、“神气十足”、“跟着逃到”等词语都给我们描绘了一个调皮可爱的小鸟形象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例如：小鸟睡在我的肩头，它睡得很香甜，就像睡在父母的肩头，它已经完全信赖“我”了。这幅小鸟安睡图，充分表达了文章的主旨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这是议论，通过议论点明了文章的中心——“信赖，往往创造出美好的境界”，使文章主题得到升华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人与动物间的爱互相信赖，互相依靠，毫无戒备。美在和谐，爱与和平共处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删去“不但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而且”改为“而”，或删去“而且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删去“也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删去“出于”，或在“发掘”后加“状态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改为“而有些基建单位却擅自动工，导致破坏性挖掘，这种状况令人担忧”，或“而令人担忧的是有些基建单位却擅自动工，导致破坏性挖掘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删去“已经”或“正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示例：贫困虽然是人人不愿过的生活，但有时却能成为人们奋斗的动力；痛苦虽然是人人不愿经受的情感，但有时却能造就人们刚强的性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7:00Z</dcterms:created>
  <dc:creator>ea</dc:creator>
  <dc:description/>
  <cp:keywords/>
  <dc:language>en-US</dc:language>
  <cp:lastModifiedBy>jujumao</cp:lastModifiedBy>
  <dcterms:modified xsi:type="dcterms:W3CDTF">2008-02-18T14:07:00Z</dcterms:modified>
  <cp:revision>2</cp:revision>
  <dc:subject/>
  <dc:title>《珍珠鸟》　习题精选</dc:title>
</cp:coreProperties>
</file>