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语文（下）同步训练：第二十八课《华南虎》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下列加黑字注音或根据拼音写汉字。</w:t>
      </w:r>
    </w:p>
    <w:p>
      <w:pPr>
        <w:pStyle w:val="Normal"/>
        <w:snapToGrid w:val="false"/>
        <w:spacing w:before="156" w:after="156"/>
        <w:ind w:firstLine="422"/>
        <w:jc w:val="left"/>
        <w:rPr/>
      </w:pPr>
      <w:r>
        <w:rPr>
          <w:rFonts w:ascii="宋体;SimSun" w:hAnsi="宋体;SimSun" w:cs="宋体;SimSun"/>
          <w:b/>
        </w:rPr>
        <w:t>铰</w:t>
      </w:r>
      <w:r>
        <w:rPr>
          <w:rFonts w:ascii="宋体;SimSun" w:hAnsi="宋体;SimSun" w:cs="宋体;SimSun"/>
        </w:rPr>
        <w:t xml:space="preserve">（    ）掉   </w:t>
      </w:r>
      <w:r>
        <w:rPr>
          <w:rFonts w:ascii="宋体;SimSun" w:hAnsi="宋体;SimSun" w:cs="宋体;SimSun"/>
          <w:b/>
        </w:rPr>
        <w:t>栅</w:t>
      </w:r>
      <w:r>
        <w:rPr>
          <w:rFonts w:ascii="宋体;SimSun" w:hAnsi="宋体;SimSun" w:cs="宋体;SimSun"/>
        </w:rPr>
        <w:t>（      ）栏   胆</w:t>
      </w:r>
      <w:r>
        <w:rPr>
          <w:rFonts w:ascii="宋体;SimSun" w:hAnsi="宋体;SimSun" w:cs="宋体;SimSun"/>
          <w:b/>
        </w:rPr>
        <w:t>怯</w:t>
      </w:r>
      <w:r>
        <w:rPr>
          <w:rFonts w:ascii="宋体;SimSun" w:hAnsi="宋体;SimSun" w:cs="宋体;SimSun"/>
        </w:rPr>
        <w:t xml:space="preserve">（      ） </w:t>
      </w:r>
      <w:r>
        <w:rPr>
          <w:rFonts w:ascii="宋体;SimSun" w:hAnsi="宋体;SimSun" w:cs="宋体;SimSun"/>
          <w:b/>
        </w:rPr>
        <w:t xml:space="preserve"> 咆哮</w:t>
      </w:r>
      <w:r>
        <w:rPr>
          <w:rFonts w:ascii="宋体;SimSun" w:hAnsi="宋体;SimSun" w:cs="宋体;SimSun"/>
        </w:rPr>
        <w:t xml:space="preserve">（    ）（    ）  </w:t>
      </w:r>
      <w:r>
        <w:rPr>
          <w:rFonts w:ascii="宋体;SimSun" w:hAnsi="宋体;SimSun" w:cs="宋体;SimSun"/>
          <w:b/>
        </w:rPr>
        <w:t>掠</w:t>
      </w:r>
      <w:r>
        <w:rPr>
          <w:rFonts w:ascii="宋体;SimSun" w:hAnsi="宋体;SimSun" w:cs="宋体;SimSun"/>
        </w:rPr>
        <w:t xml:space="preserve">（    ）过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劝</w:t>
      </w:r>
      <w:r>
        <w:rPr>
          <w:rFonts w:cs="宋体;SimSun" w:ascii="宋体;SimSun" w:hAnsi="宋体;SimSun"/>
        </w:rPr>
        <w:t>yòu</w:t>
      </w:r>
      <w:r>
        <w:rPr>
          <w:rFonts w:ascii="宋体;SimSun" w:hAnsi="宋体;SimSun" w:cs="宋体;SimSun"/>
        </w:rPr>
        <w:t>（     ）  抽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（    ）  沟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（      ）  不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（     ）  斑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用恰当的词语概括画线部分的文字内容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你）是屈辱的心灵在痛苦地</w:t>
      </w:r>
      <w:r>
        <w:rPr>
          <w:rFonts w:ascii="宋体;SimSun" w:hAnsi="宋体;SimSun" w:cs="宋体;SimSun"/>
          <w:u w:val="single"/>
        </w:rPr>
        <w:t>颤抖</w:t>
      </w:r>
      <w:r>
        <w:rPr>
          <w:rFonts w:ascii="宋体;SimSun" w:hAnsi="宋体;SimSun" w:cs="宋体;SimSun"/>
        </w:rPr>
        <w:t>吗？           （            ）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恍惚之中听见</w:t>
      </w:r>
      <w:r>
        <w:rPr>
          <w:rFonts w:ascii="宋体;SimSun" w:hAnsi="宋体;SimSun" w:cs="宋体;SimSun"/>
          <w:u w:val="single"/>
        </w:rPr>
        <w:t>一声声音大得</w:t>
      </w:r>
      <w:r>
        <w:rPr>
          <w:rFonts w:ascii="宋体;SimSun" w:hAnsi="宋体;SimSun" w:cs="宋体;SimSun"/>
        </w:rPr>
        <w:t>惊人的咆哮          （            ）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一个</w:t>
      </w:r>
      <w:r>
        <w:rPr>
          <w:rFonts w:ascii="宋体;SimSun" w:hAnsi="宋体;SimSun" w:cs="宋体;SimSun"/>
          <w:u w:val="single"/>
        </w:rPr>
        <w:t>不受束缚的</w:t>
      </w:r>
      <w:r>
        <w:rPr>
          <w:rFonts w:ascii="宋体;SimSun" w:hAnsi="宋体;SimSun" w:cs="宋体;SimSun"/>
        </w:rPr>
        <w:t>灵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掠过我的头顶          （            ）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我挤在</w:t>
      </w:r>
      <w:r>
        <w:rPr>
          <w:rFonts w:ascii="宋体;SimSun" w:hAnsi="宋体;SimSun" w:cs="宋体;SimSun"/>
          <w:u w:val="single"/>
        </w:rPr>
        <w:t>声音零乱细碎</w:t>
      </w:r>
      <w:r>
        <w:rPr>
          <w:rFonts w:ascii="宋体;SimSun" w:hAnsi="宋体;SimSun" w:cs="宋体;SimSun"/>
        </w:rPr>
        <w:t>的人群中                 （            ）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填空、简答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华南虎》作者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原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是“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诗派的重要成员，本诗作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特殊年代，作者采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写作手法，借虎来表达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写出下列诗中各形象所代表的深层含义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观众：                           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铁笼：                          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“</w:t>
      </w:r>
      <w:r>
        <w:rPr>
          <w:rFonts w:ascii="宋体;SimSun" w:hAnsi="宋体;SimSun" w:cs="宋体;SimSun"/>
        </w:rPr>
        <w:t xml:space="preserve">我”：                          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诗歌末段说：“我终于明白……”，我这时明白了一些什么？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请以《华南虎的自白》为题，根据诗意展开想像，写一段话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字左右，来描写被困笼中的华南虎的心理活动（它回想着什么，愤恨些什么，向往些什么……）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阅读理解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选段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你的健壮的腿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挺挺地向四方伸开，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看见你的每个趾爪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都是破碎的，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凝结着浓浓的鲜血！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趾爪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被人捆绑着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活地铰掉的吗？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是由于悲愤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用同样破碎的牙齿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听说你的牙齿是被钢锯锯掉的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它们和着热血咬掉……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看见铁笼里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灰灰的水泥墙壁上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道一道的血淋淋的沟壑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闪电那般耀眼刺目！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我终于明白……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羞愧地离开了动物园，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恍惚之中听见一声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破天惊的咆哮，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不羁的灵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掠过我的头顶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腾空而去，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看见了火焰似的斑纹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火焰似的眼睛，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巨大而破碎的滴血的趾爪！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直挺挺地向四方伸开”中的“直挺挺”能否改成“笔直”？为什么？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凝结着浓浓的鲜血”中“浓浓”一词能否省略？为什么？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诗句加括号的那句话能否省略？为什么？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一节诗句内容可用第二节诗中的一个短语概括，这就是老虎具有               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灰灰的水泥墙壁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一道一道的血淋淋的沟壑”这两句诗表明老虎面对困境做过无畏但却徒劳的反抗，但这“沟壑”为何让“我”感到“像闪电般刺眼”，以至于“羞愧地离开了动物园”？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诗中画线句有什么深刻含义？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选段，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before="156" w:after="156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鹫峰鹦鹉（节选）</w:t>
      </w:r>
    </w:p>
    <w:p>
      <w:pPr>
        <w:pStyle w:val="Normal"/>
        <w:snapToGrid w:val="false"/>
        <w:spacing w:before="156" w:after="156"/>
        <w:ind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张抗抗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就在这时候，我忽然看见，那棵树的最顶端处，矗立着一片玉米穗大小、毛绒绒的绿叶，像是树王头上一顶绿色的王冠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但那不是绿叶，而是一只大鸟。确切地说，是一只翠绿色的鹦鹉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它的身子比起我们在花鸟市场的鸟笼里看到的鹦鹉，似乎更壮硕些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然而，这只鹦鹉站立的位置和姿态，却又实在太不像鹦鹉了。它高高地盘踞在古松的顶端，像一只老鹰一般，昂首挺胸，俯瞰众山，居高临下，目空一切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我停住了脚步，不敢惊动它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瞬间，我和那只鹦鹉的目光相接，对峙了足足有几十秒钟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后来我轻轻说了一声：你好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它没有答理我，忙着用自己的钩嘴和双脚来回倒换，在树顶上灵活地走来走去。后来它歪着脑袋瞥了我一眼，猛地张开翅膀飞了起来，强劲的翅膀像两片对称的绿叶，煽动一阵绿色的山风。它发出一声声清脆而温婉的低吟，从高高的山顶，十分舒展而惬意地掠过幽深的山谷，消失在莽莽林间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鹫峰以鹫命名。但在鹫峰绝顶未见老雕，却意外地见到一只鹦鹉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在城市的窗下，处处可见美丽的虎皮鹦鹉。鹦鹉是早已被娇养惯了的城里人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但这却是在京都远郊的野外山林，海拔几百米高的山顶。更尤其，最低气温零下二十几度，冬季长达三五个月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如果那是一只春来北归的大雁或是天鹅，也许不足为奇。但鹦鹉原产于热带和亚热带，北方的山林里，尚未听说过有野生鹦鹉生存，难道是西藏大鹦鹉吗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它究竟从哪里来</w:t>
      </w:r>
      <w:r>
        <w:rPr>
          <w:rFonts w:cs="宋体;SimSun" w:ascii="宋体;SimSun" w:hAnsi="宋体;SimSun"/>
        </w:rPr>
        <w:t>?——</w:t>
      </w:r>
      <w:r>
        <w:rPr>
          <w:rFonts w:ascii="宋体;SimSun" w:hAnsi="宋体;SimSun" w:cs="宋体;SimSun"/>
        </w:rPr>
        <w:t>同鹦鹉会见，总共只有短暂的两分钟时间。而因着这一只亲眼所见的“野生”鹦鹉，留给了我一连串的问题与问号：如果它是遛鸟人放养的鹦鹉，它不会飞得那么高；如果它是从南方逐渐迁徙过来的野生鸟类，又为何到此驻足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想起了家养的鹦鹉，素有逃亡的习性，我就写过一篇散文，题名“鹦鹉流浪汉”。再看它那么翠绿鲜亮的羽毛和自信傲慢的气度，我宁可相信它是一只从谁家的鸟笼中逃跑出来的鹦鹉。说不定，它就是从我家、从我父母家里跑出来的那只鹦鹉呢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它厌倦了笼中的禁锢和城市的封闭，终于不辞而别，毅然“下海”而去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它不愿再被人豢养，而宁可到山林的自由空气中，吃苦耐劳、自食其力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⒄</w:t>
      </w:r>
      <w:r>
        <w:rPr>
          <w:rFonts w:ascii="宋体;SimSun" w:hAnsi="宋体;SimSun" w:cs="宋体;SimSun"/>
        </w:rPr>
        <w:t>可是它在这漫长的寒冷的冬天里，以何物充饥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能在雪层底下去寻找树种草籽、昆虫蚂蚁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住在哪里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以往娇生惯养的笼中之鸟，会在树上自己搭窝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又怎样躲避野物的袭击和恶劣天气的侵害呢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⒅</w:t>
      </w:r>
      <w:r>
        <w:rPr>
          <w:rFonts w:ascii="宋体;SimSun" w:hAnsi="宋体;SimSun" w:cs="宋体;SimSun"/>
        </w:rPr>
        <w:t xml:space="preserve">不必再问。不用担忧。看它那踌躇满志的样子，足见衣食无虑。如今它已在鹫峰安身立命，悠然独处。它的翅膀被山野的风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得矫健，它的目光被绿色的森林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得睿智；它的歌声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在山谷里，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了不知名的小鸟温柔而深情的回应，一声声从树梢上升起……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⒆</w:t>
      </w:r>
      <w:r>
        <w:rPr>
          <w:rFonts w:ascii="宋体;SimSun" w:hAnsi="宋体;SimSun" w:cs="宋体;SimSun"/>
        </w:rPr>
        <w:t>鹫峰没有鹫了，却有归隐山林的鹦鹉，活得像鹫一般自在，不再回城里去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选词填空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盘旋    ②引发    ③锤炼    ④浸润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：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：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：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：    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段⑵中加点的“那”字指代的是                                             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结合文中的语句回答这只与众不同的鹦鹉“站立的位置和姿势”是如何的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     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从文中的描写可以看出这只鹦鹉具有怎样的性格特征？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     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从这只鹫峰鹦鹉身上，你可以悟出点什么道理？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     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若这只鹫峰鹦鹉和《华南虎》中的华南虎相遇，二者会进行怎样的一段对话呢？请展开想像，用生动的语言记下这段别致的对话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         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参考答案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一、</w:t>
      </w:r>
      <w:r>
        <w:rPr>
          <w:rFonts w:cs="宋体;SimSun" w:ascii="宋体;SimSun" w:hAnsi="宋体;SimSun"/>
          <w:color w:val="FF0000"/>
        </w:rPr>
        <w:t xml:space="preserve">jiǎo  zhà  qiè  páo xiào  lǜe  </w:t>
      </w:r>
      <w:r>
        <w:rPr>
          <w:rFonts w:ascii="宋体;SimSun" w:hAnsi="宋体;SimSun" w:cs="宋体;SimSun"/>
          <w:color w:val="FF0000"/>
        </w:rPr>
        <w:t xml:space="preserve">诱  搐  壑  羁  斓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二、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．抽搐 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．石破天惊  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 xml:space="preserve">．不羁  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 xml:space="preserve">．唧唧喳喳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三、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．牛汉  史成汉  “七月 ”诗派   “十年动乱”  象征  对自由的渴望和对不羁灵魂的颂扬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观众：是冷漠、市侩，有时还会助纣为虐的群体的真实写照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铁笼：是人类制造出来的色彩阴暗、冰冷无情、禁锢自由的囚具，代表邪恶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 xml:space="preserve">）“我”：代表了有良知、有灵魂的那类人。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 xml:space="preserve">．“我”明白了被囚禁在笼中的不只是一只虎，更是一个不屈服、不苟活的灵魂；明白了人类在其面前的庸俗、猥琐和无知；明白了在悲怆和困厄中，人应超越苦难，拒绝庸俗，抵抗堕落，奋然前行。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四、略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五、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．不行。因为“笔直”只是强调直的程度，而“直挺挺”不仅有“直”之意，而且形象地写出老虎困于铁笼的窘态，所以不能改动。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不能。因为这个词突出了老虎受伤害的严重程度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 xml:space="preserve">．不能，因为“听说”一词说明了材料的来源，未经查核；而它后面的诗句则丰富的诗的内涵，强调老虎受摧残的严重程度。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 xml:space="preserve">．不羁的灵魂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．虽然他的反抗是徒劳的，但这抗争体现了它高贵的灵魂，所以使“我”感到羞愧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 xml:space="preserve">．“我”对华南虎不屈的灵魂顶礼膜拜，也体现了“我”屈辱灵魂的觉醒。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 xml:space="preserve">：③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 xml:space="preserve">：④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：①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 xml:space="preserve">：②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 xml:space="preserve">．在那棵树的最顶端处矗立着的东西。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 xml:space="preserve">．高高的盘踞在古松的顶端。昂首挺胸，俯瞰众山，居高临下，目空一切。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 xml:space="preserve">．自信与高傲。 </w:t>
      </w: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 xml:space="preserve">．略。 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．略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1:00Z</dcterms:created>
  <dc:creator>ea</dc:creator>
  <dc:description/>
  <cp:keywords/>
  <dc:language>en-US</dc:language>
  <cp:lastModifiedBy>jujumao</cp:lastModifiedBy>
  <dcterms:modified xsi:type="dcterms:W3CDTF">2008-02-18T14:11:00Z</dcterms:modified>
  <cp:revision>2</cp:revision>
  <dc:subject/>
  <dc:title>《华南虎》 习题精选</dc:title>
</cp:coreProperties>
</file>