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我的母亲》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练习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注音有两处错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穈先生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m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广漠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mò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捞着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l</w:t>
      </w:r>
      <w:r>
        <w:rPr>
          <w:rFonts w:cs="宋体;SimSun" w:ascii="宋体;SimSun" w:hAnsi="宋体;SimSun"/>
          <w:sz w:val="24"/>
        </w:rPr>
        <w:t>ā</w:t>
      </w:r>
      <w:r>
        <w:rPr>
          <w:rFonts w:eastAsia="Dotum;돋움" w:cs="Dotum;돋움" w:ascii="Dotum;돋움" w:hAnsi="Dotum;돋움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嬉戏（</w:t>
      </w:r>
      <w:r>
        <w:rPr>
          <w:rFonts w:eastAsia="Dotum;돋움" w:cs="Dotum;돋움" w:ascii="Dotum;돋움" w:hAnsi="Dotum;돋움"/>
          <w:szCs w:val="21"/>
        </w:rPr>
        <w:t>x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掷铜钱</w:t>
      </w:r>
      <w:r>
        <w:rPr>
          <w:rFonts w:eastAsia="Dotum;돋움" w:cs="Dotum;돋움" w:ascii="Dotum;돋움" w:hAnsi="Dotum;돋움"/>
          <w:szCs w:val="21"/>
        </w:rPr>
        <w:t>(zh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厌恶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wù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摹画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m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管束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s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眼翳病</w:t>
      </w:r>
      <w:r>
        <w:rPr>
          <w:rFonts w:eastAsia="Dotum;돋움" w:cs="Dotum;돋움" w:ascii="Dotum;돋움" w:hAnsi="Dotum;돋움"/>
          <w:szCs w:val="21"/>
        </w:rPr>
        <w:t>(y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 抽屉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tī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容忍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rón</w:t>
      </w:r>
      <w:r>
        <w:rPr>
          <w:rFonts w:cs="宋体;SimSun" w:ascii="Dotum;돋움" w:hAnsi="Dotum;돋움"/>
          <w:szCs w:val="21"/>
        </w:rPr>
        <w:t>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泡茶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p</w:t>
      </w:r>
      <w:r>
        <w:rPr>
          <w:rFonts w:cs="宋体;SimSun" w:ascii="宋体;SimSun" w:hAnsi="宋体;SimSun"/>
          <w:sz w:val="24"/>
        </w:rPr>
        <w:t>à</w:t>
      </w:r>
      <w:r>
        <w:rPr>
          <w:rFonts w:eastAsia="Dotum;돋움" w:cs="Dotum;돋움" w:ascii="Dotum;돋움" w:hAnsi="Dotum;돋움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绉绉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zhōu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绰号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zhuō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牢骚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rFonts w:eastAsia="Dotum;돋움" w:cs="Dotum;돋움" w:ascii="Dotum;돋움" w:hAnsi="Dotum;돋움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锁匙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Dotum;돋움" w:cs="Dotum;돋움" w:ascii="Dotum;돋움" w:hAnsi="Dotum;돋움"/>
          <w:szCs w:val="21"/>
        </w:rPr>
        <w:t>sh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词义写出相应的词语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卑劣，不道德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眼睛角膜病变后留下的疤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容人谈吐、举止文雅的样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段空缺处填写恰当的一组词语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母亲管束我最严，她是慈母兼任严父。但她从来不在别人面前骂我一句，打我一下。我做错了事，她只对我一望，我看见了她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眼光，就吓住了。犯的事小，她等到第二天早晨我睡醒时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我。犯的事大，她等到晚上人静时，关了房门，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我，然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或罚跪，或拧我的肉，无论怎样重罚，总不许我哭出声音来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严厉　教育　责备　惩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严肃　教育　责骂　惩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肃　教训　责骂　刑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厉　教训　责备　行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属于主谓句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穿上吧，凉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于是又失掉了学做画家的机会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到了后半夜，快要“封门”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人一盏灯笼，坐在大厅上不肯去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下面一段话衔接最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我学得了一丝一毫的好脾气，如果我学得了一点点待人接物的和气，如果我能宽恕人，体谅人——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只得感谢我的慈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必得感谢我的慈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都得感谢我的慈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就得感谢我的慈母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文中第一句中“野蛮的孩子”一语，我们该如何理解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snapToGrid w:val="false"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提高练习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回答问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小时身体弱，不能跟着野蛮的孩子们一块儿玩。我母亲也不准我和他们乱跑乱跳。小时不曾养成活泼游戏的习惯，无论在什么地方，我总是文绉绉的。所以家乡老辈都说我“像个先生样子”，遂叫我做“麇先生”。这个绰号叫出去之后，人都知道三先生的小儿子叫做穈先生了，既有“先生”之名，我不能不装出点“先生”样子，更不能跟着顽童们“野”了。有一天，我在我家八字门口和一班孩子“掷铜钱”，一位老辈走过，见了我，笑道：“穈先生也掷铜钱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  <w:u w:val="single"/>
        </w:rPr>
        <w:t>我听了羞愧得面红耳热，觉得大失了“先生”的身份</w:t>
      </w:r>
      <w:r>
        <w:rPr>
          <w:rFonts w:cs="宋体;SimSun" w:ascii="宋体;SimSun" w:hAnsi="宋体;SimSun"/>
          <w:szCs w:val="21"/>
          <w:u w:val="single"/>
        </w:rPr>
        <w:t>!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们鼓励我装先生样子，我也没有嬉戏的能力和习惯，又因为我确是喜欢看书，所以一生可算是不曾享过儿童游戏的生活。每年秋天，我的庶祖母同我到田里去“监割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顶好的田，水旱无忧，收成最好，佃户每约田主来监割，打下谷子，两家平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我总是坐在小树下看小说。十一二岁时，我稍活泼一点，居然和一群同学组织了一个戏剧班，做了一些木刀竹枪，借得了几副假胡须，就在村口田里做戏。我做的往往是诸葛亮、刘备一类的文角儿；只有一次我做史文恭，被花荣一箭从椅子上射倒下去，这算是我最活泼的玩艺儿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结合语境，解释下列加点词语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绉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ascii="宋体;SimSun" w:hAnsi="宋体;SimSun" w:cs="宋体;SimSun"/>
          <w:szCs w:val="21"/>
        </w:rPr>
        <w:t>祖母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一段画线句中，“我”“羞愧”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二段中说“我一生可算是不曾享过儿童游戏的生活”，可后文又写到十一二岁时做戏的情景，这样写前后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描写“组织戏剧班”一段中运用“居然”一词写出了作者怎样的心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标题是“我的母亲”，可文章开头只字未提母亲，只写了童年生活。作者为什么这样写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热点考题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回答问题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上学的路上，有一条必经的小河。那年初春的一个早晨，当我匆匆忙忙赶往学校时，河上的冰还没融化，我三步并作两步冲上冰面。刚刚走到河中央，“扑哧”一声，一处冰面塌落了，我的两条腿踏进了冷彻骨髓的河水里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穿着湿透的棉裤坐在教室里，全身仿佛都麻木了。我沉默地挺着，脸和唇变成了青紫色。中午回到家，母亲很惊讶，却什么也没问，只是让我围着被褥坐在烧得热热的炕头上暖和。她蹲在火炉前为我烘烤棉裤。炉火灼灼，不时爆出些响声来，而母亲却始终一言不发。当母亲把烘干的棉裤交给我时，眼圈有些红肿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日子一天天过去，高考迫在眉睫。有一夜下了暴雨，清早上学来到那条河边。突然我发觉有什么人早在暴涨的河水里砌了一些大石头。那石头一块块稳稳地立在水里，石面高出水面数厘米，远远看去就像一座简陋的石桥。我踏石而过的时候，心里淌过一股</w:t>
      </w:r>
      <w:r>
        <w:rPr>
          <w:rFonts w:ascii="宋体;SimSun" w:hAnsi="宋体;SimSun" w:cs="宋体;SimSun"/>
          <w:b/>
          <w:szCs w:val="21"/>
        </w:rPr>
        <w:t>莫名的感激</w:t>
      </w:r>
      <w:r>
        <w:rPr>
          <w:rFonts w:ascii="宋体;SimSun" w:hAnsi="宋体;SimSun" w:cs="宋体;SimSun"/>
          <w:szCs w:val="21"/>
        </w:rPr>
        <w:t>。那天晚上回到家，我无意中看到母亲手上缠着白纱布，血透出来，湿了一片，惊问她为什么受伤，母亲淡淡地答道：“不小心碰的。”站在一边的妹妹抢着告诉我：“妈妈的手是搬石头砸伤的。”“妈搬石头干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不解地追问。“搬石头搭桥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那瞬间，我的心轰响着，久久说不出话来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为风雨侵蚀残损，而在我的心灵中，“母亲桥”却永远</w:t>
      </w:r>
      <w:r>
        <w:rPr>
          <w:rFonts w:ascii="宋体;SimSun" w:hAnsi="宋体;SimSun" w:cs="宋体;SimSun"/>
          <w:b/>
          <w:szCs w:val="21"/>
        </w:rPr>
        <w:t>踏不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二段中母亲为什么“很惊讶，却什么也没问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三段中“我”产生“莫名的感激”之情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联系原文回答：“母亲桥”是一座什么样的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末加点的“踏不断”有什么深层含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怎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了本文之后，结合自己的经历，说说你还想到了哪些“桥”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案与提示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下流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翳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文绉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要先认真辨析供选诃的意义差别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通常只选两到三个词作比照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然后结合上下文意或前后搭配来判断选择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只要通过压缩句子主干，辨析主语、谓语是否齐全即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中“只得”有些不情愿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中“必得”有强迫之意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中“就得”不能突出感谢的原因之多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既强调了“感恩”，又与上文的列举数量相吻合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“野蛮”一词，在文中并无贬义。“野蛮的孩子”主要指那些身体健康、淘气、敢于冒险的孩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要结合全文来理解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绉绉：文雅的样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庶：宗法制度下指家庭的旁支。文中指祖父的妾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因为“我”觉得这样大失“先生”的身份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类题只要结合上下文意，抓住关键词句即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不矛盾。前句中“可算是”并不表示绝对，是“可说是”之意，而且“我”做戏通。常也只是文角，所以不矛盾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．“居然”写出儿童天性的不可泯灭，终于能够冲破层层束缚“活泼”一回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可抓住“居然”的表意作用，并综合全文来分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．写童年生活的枯燥，既是对往事的惋惜，也为后文写母亲的教诲作铺垫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要先分析全文结构之间的关系，再结合作者的常用写作手法来思考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．“惊讶”的是“我”会冻得如此厉害，“不问”是知道了原因，且心疼儿子，怕自己忍不住哭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要结合具体语境来认真分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对那些为别人搭桥，为别人提供方便的人心里充满了感激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近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是“母亲”用青春搭起“我”的生命之桥，用希望和奉献搭起“我”的通向成功和幸福之桥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此题要抓住文中的关键句，如议论抒情句、点旨句、哲理句等作答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表现了“母亲”对“我”的深远影响，令我终生难忘。表达了对“母亲”的感激之情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答案不唯一：如心灵桥、民心桥、希望桥、师生桥、信息桥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提示：合乎想象，有现实意义即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17:00Z</dcterms:created>
  <dc:creator>ea</dc:creator>
  <dc:description/>
  <cp:keywords/>
  <dc:language>en-US</dc:language>
  <cp:lastModifiedBy>jujumao</cp:lastModifiedBy>
  <dcterms:modified xsi:type="dcterms:W3CDTF">2008-02-17T12:17:00Z</dcterms:modified>
  <cp:revision>2</cp:revision>
  <dc:subject/>
  <dc:title>七年级语文（下）同步训练  第一课《藤野先生》</dc:title>
</cp:coreProperties>
</file>