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骆驼寻宝记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知识积累与运用。</w:t>
      </w:r>
    </w:p>
    <w:p>
      <w:pPr>
        <w:pStyle w:val="Normal"/>
        <w:widowControl/>
        <w:jc w:val="left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t>给下列加点字注音。</w:t>
      </w:r>
    </w:p>
    <w:p>
      <w:pPr>
        <w:pStyle w:val="Normal"/>
        <w:widowControl/>
        <w:ind w:firstLine="1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em w:val="underDot"/>
        </w:rPr>
        <w:t>瀚</w:t>
      </w:r>
      <w:r>
        <w:rPr>
          <w:rFonts w:ascii="宋体;SimSun" w:hAnsi="宋体;SimSun" w:cs="宋体;SimSun"/>
          <w:kern w:val="0"/>
          <w:sz w:val="18"/>
          <w:szCs w:val="18"/>
        </w:rPr>
        <w:t>海（   ）   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潺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潺（   ）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花团锦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簇</w:t>
      </w:r>
      <w:r>
        <w:rPr>
          <w:rFonts w:ascii="宋体;SimSun" w:hAnsi="宋体;SimSun" w:cs="宋体;SimSun"/>
          <w:kern w:val="0"/>
          <w:sz w:val="18"/>
          <w:szCs w:val="18"/>
        </w:rPr>
        <w:t>（   ）  高瞻远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瞩</w:t>
      </w:r>
      <w:r>
        <w:rPr>
          <w:rFonts w:ascii="宋体;SimSun" w:hAnsi="宋体;SimSun" w:cs="宋体;SimSun"/>
          <w:kern w:val="0"/>
          <w:sz w:val="18"/>
          <w:szCs w:val="18"/>
        </w:rPr>
        <w:t>（    ）</w:t>
      </w:r>
    </w:p>
    <w:p>
      <w:pPr>
        <w:pStyle w:val="Normal"/>
        <w:ind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em w:val="underDot"/>
        </w:rPr>
        <w:t>淙</w:t>
      </w:r>
      <w:r>
        <w:rPr>
          <w:rFonts w:ascii="宋体;SimSun" w:hAnsi="宋体;SimSun" w:cs="宋体;SimSun"/>
          <w:kern w:val="0"/>
          <w:sz w:val="18"/>
          <w:szCs w:val="18"/>
        </w:rPr>
        <w:t>淙（   ）   狼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嗥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（   ）   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踽</w:t>
      </w:r>
      <w:r>
        <w:rPr>
          <w:rFonts w:ascii="宋体;SimSun" w:hAnsi="宋体;SimSun" w:cs="宋体;SimSun"/>
          <w:kern w:val="0"/>
          <w:sz w:val="18"/>
          <w:szCs w:val="18"/>
        </w:rPr>
        <w:t>踽独行（   ）  一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瘸</w:t>
      </w:r>
      <w:r>
        <w:rPr>
          <w:rFonts w:ascii="宋体;SimSun" w:hAnsi="宋体;SimSun" w:cs="宋体;SimSun"/>
          <w:kern w:val="0"/>
          <w:sz w:val="18"/>
          <w:szCs w:val="18"/>
        </w:rPr>
        <w:t>一拐（    ）</w:t>
      </w:r>
    </w:p>
    <w:p>
      <w:pPr>
        <w:pStyle w:val="Normal"/>
        <w:widowControl/>
        <w:jc w:val="left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下列词语书写全部正确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18"/>
            <w:szCs w:val="18"/>
          </w:rPr>
          <w:t>的</w:t>
        </w:r>
      </w:hyperlink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一项是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高瞻远瞩 兴致勃勃 水泻不通 瀚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驮人载货 花团锦簇 养尊处优 对峙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豁然开朗 脑羞成怒 万紫千红 嫉妒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言归于好 垂头丧气 一瘸一拐 刹那</w:t>
      </w:r>
    </w:p>
    <w:p>
      <w:pPr>
        <w:pStyle w:val="Normal"/>
        <w:widowControl/>
        <w:jc w:val="left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下列词语中加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点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字</w:t>
      </w:r>
      <w:hyperlink r:id="rId3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18"/>
            <w:szCs w:val="18"/>
          </w:rPr>
          <w:t>的</w:t>
        </w:r>
      </w:hyperlink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解释有误</w:t>
      </w:r>
      <w:hyperlink r:id="rId4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18"/>
            <w:szCs w:val="18"/>
          </w:rPr>
          <w:t>的</w:t>
        </w:r>
      </w:hyperlink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一项是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兴致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em w:val="underDot"/>
        </w:rPr>
        <w:t>勃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兴盛</w:t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样子）   温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em w:val="underDot"/>
        </w:rPr>
        <w:t>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芳香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em w:val="underDot"/>
        </w:rPr>
        <w:t>跃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欲试（急于要动</w:t>
      </w:r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样子）狼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em w:val="underDot"/>
        </w:rPr>
        <w:t>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大声叫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em w:val="underDot"/>
        </w:rPr>
        <w:t>豁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开朗（开阔</w:t>
      </w:r>
      <w:hyperlink r:id="rId7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样子）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em w:val="underDot"/>
        </w:rPr>
        <w:t>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拥（聚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高瞻远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em w:val="underDot"/>
        </w:rPr>
        <w:t>瞩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（长远规划）         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em w:val="underDot"/>
        </w:rPr>
        <w:t>瘸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子（跛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请在下面</w:t>
      </w:r>
      <w:hyperlink r:id="rId8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18"/>
            <w:szCs w:val="18"/>
          </w:rPr>
          <w:t>的</w:t>
        </w:r>
      </w:hyperlink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括号中填入描写各种动物叫声</w:t>
      </w:r>
      <w:hyperlink r:id="rId9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18"/>
            <w:szCs w:val="18"/>
          </w:rPr>
          <w:t>的</w:t>
        </w:r>
      </w:hyperlink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词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鸡（    ）    鸭（    ）    鹅（    ）    鸽（   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马（    ）    驴（    ）    牛（    ）    羊（    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狮（    ）    虎（    ）    狼（    ）    麻雀（    ）</w:t>
      </w:r>
    </w:p>
    <w:p>
      <w:pPr>
        <w:pStyle w:val="Normal"/>
        <w:widowControl/>
        <w:jc w:val="left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结合语境解释下列加点字</w:t>
      </w:r>
      <w:hyperlink r:id="rId10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意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携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同行（ 　　 ） 　不觉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眼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　　　）  胃在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叽哩咕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造反（ 　　　 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水泄不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 　　 ）   花团锦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 　　 ）   为大家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福利（ 　　　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读下面</w:t>
      </w:r>
      <w:hyperlink r:id="rId11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语段，在横线上填写恰当</w:t>
      </w:r>
      <w:hyperlink r:id="rId12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词语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生需要理想</w:t>
      </w:r>
      <w:hyperlink r:id="rId13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呼唤。你慵懒时，它呼唤你勤奋；你昏睡时，它呼唤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你高傲时，它呼唤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你莽撞时，它呼唤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你跌倒时，它呼唤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简答题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他像一支蜡烛，虽然照亮了别人，却毁灭了自己。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这句话对“他”</w:t>
      </w:r>
      <w:hyperlink r:id="rId14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行为是否赞赏？为什么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增删文字，将此句改成意思完全不同</w:t>
      </w:r>
      <w:hyperlink r:id="rId15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句话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童话是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来间接反映现实生活，表现儿童思想感情的一种儿童文学样式。童话对儿童思想的启迪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培养都起到很大作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浙江省）仿照下面画线的句子，再写一个句子，要求句式相同，语意连贯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山间的清泉，你何必跟遥远的大海比浩瀚呢？你自有你的清纯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路边的小草，你何必与伟岸的大树比挺拔呢？你自有你的执着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．阅读下列文段然后做题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一）</w:t>
      </w:r>
    </w:p>
    <w:p>
      <w:pPr>
        <w:pStyle w:val="Normal"/>
        <w:widowControl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骆驼尽情欣赏着自然界</w:t>
      </w:r>
      <w:hyperlink r:id="rId16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美，忘记了饥渴，也忘记了踏上寻宝古道以来</w:t>
      </w:r>
      <w:hyperlink r:id="rId17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辛劳。忽然“哗啦”一声，湖面涌起一股水柱，从里面走出一位十分标致</w:t>
      </w:r>
      <w:hyperlink r:id="rId18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仙女。她笑盈盈地向来自远方</w:t>
      </w:r>
      <w:hyperlink r:id="rId19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骆驼问候，还从珍宝盒里取出一串漂亮</w:t>
      </w:r>
      <w:hyperlink r:id="rId20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珍珠项链奖给他。骆驼说自己已经有了驼铃，这个装饰品用不上。仙女又拿出一块雕着骆驼肖像</w:t>
      </w:r>
      <w:hyperlink r:id="rId21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牌，表彰骆驼长期以来在沙漠里驮人载货</w:t>
      </w:r>
      <w:hyperlink r:id="rId22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功劳。骆驼说他在沙漠赶路得到过大家</w:t>
      </w:r>
      <w:hyperlink r:id="rId23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帮助，这块奖给个人</w:t>
      </w:r>
      <w:hyperlink r:id="rId24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牌他不能要。仙女又拿出翡翠、玛瑙、琥珀、水晶、珊瑚，还有夜光璧、金刚钻、绿宝石和猫儿眼，任他挑选。可是骆驼对这些值钱</w:t>
      </w:r>
      <w:hyperlink r:id="rId25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东西都看不上眼，不是不合用，就是对大家没有多大好处，于是很有礼貌地一一谢绝了。</w:t>
      </w:r>
    </w:p>
    <w:p>
      <w:pPr>
        <w:pStyle w:val="Normal"/>
        <w:widowControl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仙女觉得骆驼更加可爱了。她笑吟吟地问他究竟要寻什么样</w:t>
      </w:r>
      <w:hyperlink r:id="rId26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宝。骆驼说，这地方实在太美了，要是有个宝能把他居住</w:t>
      </w:r>
      <w:hyperlink r:id="rId27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沙漠变成这个样子就好了。仙女笑了笑：“你</w:t>
      </w:r>
      <w:hyperlink r:id="rId28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愿望不会落空</w:t>
      </w:r>
      <w:hyperlink r:id="rId29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”说着，她身子一步步地往后退，刹那间不见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课文前边写骆驼寻中经受</w:t>
      </w:r>
      <w:hyperlink r:id="rId30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苦难，这里却写美好</w:t>
      </w:r>
      <w:hyperlink r:id="rId31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环境，仙女</w:t>
      </w:r>
      <w:hyperlink r:id="rId32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奖赏与表彰有什么作用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当仙女拿出珠宝任骆驼挑选时，骆驼又是怎样说</w:t>
      </w:r>
      <w:hyperlink r:id="rId33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的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怎样做</w:t>
      </w:r>
      <w:hyperlink r:id="rId34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对对骆驼谢绝仙女</w:t>
      </w:r>
      <w:hyperlink r:id="rId35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奖赏与表彰理解正确</w:t>
      </w:r>
      <w:hyperlink r:id="rId36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项是（    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明骆驼没有商业意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思想有些保守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明骆驼淡泊名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洁身自好</w:t>
      </w:r>
      <w:hyperlink r:id="rId37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思想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现骆驼毫不自私，一心为家乡着想</w:t>
      </w:r>
      <w:hyperlink r:id="rId38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品格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现骆驼警惕性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怕受仙女蒙骗</w:t>
      </w:r>
      <w:hyperlink r:id="rId39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思想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让想象</w:t>
      </w:r>
      <w:hyperlink r:id="rId40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翅膀飞起来！请用你</w:t>
      </w:r>
      <w:hyperlink r:id="rId41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笔为第选段中“十分标致</w:t>
      </w:r>
      <w:hyperlink r:id="rId42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仙女”画像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文选自《　　　　　　　　　》一文，体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作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中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家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家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家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文</w:t>
      </w:r>
      <w:hyperlink r:id="rId43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题目是《骆驼寻宝记》，为什么写那么多</w:t>
      </w:r>
      <w:hyperlink r:id="rId44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动物都去寻宝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答：</w:t>
      </w:r>
    </w:p>
    <w:p>
      <w:pPr>
        <w:pStyle w:val="Normal"/>
        <w:widowControl/>
        <w:jc w:val="left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认真想想，本篇童话对我们有什么样</w:t>
      </w:r>
      <w:hyperlink r:id="rId45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深刻寓意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答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丹麦富有“童话王国”</w:t>
      </w:r>
      <w:hyperlink r:id="rId46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美誉，你知道这与那个国度</w:t>
      </w:r>
      <w:hyperlink r:id="rId47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的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姓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关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．在骆驼眼中，什么样的东西才是宝？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二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骆驼一进关，清风徐徐，送来了一阵阵泥土的温馨和花朵的芬芳。走出关口，豁然开朗，只见一片好风光：草坪绿得可爱，像铺上了用纯羊毛织出的最精致的绿毯子。草坪后面，是花团锦簇的花坞，春夏秋冬四季的花都在开放。花坞前面是一道清清的小溪，它</w:t>
      </w:r>
      <w:r>
        <w:rPr>
          <w:sz w:val="18"/>
          <w:szCs w:val="18"/>
        </w:rPr>
        <w:t>____</w:t>
      </w:r>
      <w:r>
        <w:rPr>
          <w:rFonts w:cs="宋体;SimSun" w:ascii="宋体;SimSun" w:hAnsi="宋体;SimSun"/>
          <w:sz w:val="18"/>
          <w:szCs w:val="18"/>
        </w:rPr>
        <w:t>_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_____</w:t>
      </w:r>
      <w:r>
        <w:rPr>
          <w:rFonts w:ascii="宋体;SimSun" w:hAnsi="宋体;SimSun" w:cs="宋体;SimSun"/>
          <w:sz w:val="18"/>
          <w:szCs w:val="18"/>
        </w:rPr>
        <w:t>唱着欢乐的歌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流进了一个水波</w:t>
      </w:r>
      <w:r>
        <w:rPr>
          <w:rFonts w:cs="宋体;SimSun" w:ascii="宋体;SimSun" w:hAnsi="宋体;SimSun"/>
          <w:sz w:val="18"/>
          <w:szCs w:val="18"/>
        </w:rPr>
        <w:t>_____</w:t>
      </w:r>
      <w:r>
        <w:rPr>
          <w:rFonts w:ascii="宋体;SimSun" w:hAnsi="宋体;SimSun" w:cs="宋体;SimSun"/>
          <w:sz w:val="18"/>
          <w:szCs w:val="18"/>
        </w:rPr>
        <w:t>、银光</w:t>
      </w:r>
      <w:r>
        <w:rPr>
          <w:rFonts w:cs="宋体;SimSun" w:ascii="宋体;SimSun" w:hAnsi="宋体;SimSun"/>
          <w:sz w:val="18"/>
          <w:szCs w:val="18"/>
        </w:rPr>
        <w:t>______</w:t>
      </w:r>
      <w:r>
        <w:rPr>
          <w:rFonts w:ascii="宋体;SimSun" w:hAnsi="宋体;SimSun" w:cs="宋体;SimSun"/>
          <w:sz w:val="18"/>
          <w:szCs w:val="18"/>
        </w:rPr>
        <w:t>的大湖。湖面的尽头是</w:t>
      </w:r>
      <w:r>
        <w:rPr>
          <w:rFonts w:cs="宋体;SimSun" w:ascii="宋体;SimSun" w:hAnsi="宋体;SimSun"/>
          <w:sz w:val="18"/>
          <w:szCs w:val="18"/>
        </w:rPr>
        <w:t>______</w:t>
      </w:r>
      <w:r>
        <w:rPr>
          <w:rFonts w:ascii="宋体;SimSun" w:hAnsi="宋体;SimSun" w:cs="宋体;SimSun"/>
          <w:sz w:val="18"/>
          <w:szCs w:val="18"/>
        </w:rPr>
        <w:t>的青山，峰峦起伏，像座翡翠的绿屏风。屏风上点缀着无数红花，老远望过去，又像一张“万绿丛中点点红”的风景画…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将下列词语准确地选好，填在文中划线的地方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隐隐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。粼粼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。淙淙  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 xml:space="preserve">潺潺  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 xml:space="preserve">。闪闪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文段中使用的修辞手法有</w:t>
      </w:r>
      <w:r>
        <w:rPr>
          <w:rFonts w:cs="宋体;SimSun" w:ascii="宋体;SimSun" w:hAnsi="宋体;SimSun"/>
          <w:sz w:val="18"/>
          <w:szCs w:val="18"/>
        </w:rPr>
        <w:t>____________________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段文字以写景为主，写景是按</w:t>
      </w:r>
      <w:r>
        <w:rPr>
          <w:rFonts w:cs="宋体;SimSun" w:ascii="宋体;SimSun" w:hAnsi="宋体;SimSun"/>
          <w:sz w:val="18"/>
          <w:szCs w:val="18"/>
        </w:rPr>
        <w:t>_______</w:t>
      </w:r>
      <w:r>
        <w:rPr>
          <w:rFonts w:ascii="宋体;SimSun" w:hAnsi="宋体;SimSun" w:cs="宋体;SimSun"/>
          <w:sz w:val="18"/>
          <w:szCs w:val="18"/>
        </w:rPr>
        <w:t>顺序来写的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造句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豁然开朗</w:t>
      </w:r>
      <w:r>
        <w:rPr>
          <w:rFonts w:cs="宋体;SimSun" w:ascii="宋体;SimSun" w:hAnsi="宋体;SimSun"/>
          <w:sz w:val="18"/>
          <w:szCs w:val="18"/>
        </w:rPr>
        <w:t>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案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．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hàn  chán  cù  zhǔ  cóng  háo  jǔ  qué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2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</w:p>
    <w:p>
      <w:pPr>
        <w:pStyle w:val="Normal"/>
        <w:widowControl/>
        <w:jc w:val="left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喔喔 呷呷哦哦咕咕 嘶 鸣 哞哞 咩咩 吼 啸 嗥 喳喳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拉着   嫉妒 表示饥饿  流  汇集  谋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清醒   谦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谦虚、谦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谨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站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站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赞成，因为它</w:t>
      </w:r>
      <w:hyperlink r:id="rId48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意重心在后半句话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他像一支蜡烛，虽然毁灭了自己，却照亮了别人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奇异的幻想  大胆的夸张  奇妙的情节  性情的陶冶  想象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示例：空中的彩虹，你何必与坚固的拱桥比恒久呢？你自有你的绚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天上的星星。你何必跟火热的太阳比辉煌呢？你自有你的璀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．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一）</w:t>
      </w:r>
    </w:p>
    <w:p>
      <w:pPr>
        <w:pStyle w:val="Normal"/>
        <w:ind w:left="270" w:hanging="2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这样写是为了更好地表现骆驼为大家谋利益而寻宝坚定不移</w:t>
      </w:r>
      <w:hyperlink r:id="rId49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尚品格，不管处境是坏是好，都不能动摇它</w:t>
      </w:r>
      <w:hyperlink r:id="rId50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思想与意志。</w:t>
      </w:r>
    </w:p>
    <w:p>
      <w:pPr>
        <w:pStyle w:val="Normal"/>
        <w:ind w:left="300" w:hanging="1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骆驼说自己已经有了驼铃，这个装饰品用不上。骆驼说他在沙漠赶路得到过大家</w:t>
      </w:r>
      <w:hyperlink r:id="rId51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帮助，这块奖给个人</w:t>
      </w:r>
      <w:hyperlink r:id="rId52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牌他不能要。他很有礼貌地一一谢绝了。</w:t>
      </w:r>
    </w:p>
    <w:p>
      <w:pPr>
        <w:pStyle w:val="Normal"/>
        <w:ind w:firstLine="9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C  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略　</w:t>
      </w:r>
    </w:p>
    <w:p>
      <w:pPr>
        <w:pStyle w:val="Normal"/>
        <w:ind w:left="300" w:hanging="1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世纪世界儿童文学名著精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童话卷  童话  陈伯吹  儿童文学  翻译  文艺理论</w:t>
      </w:r>
    </w:p>
    <w:p>
      <w:pPr>
        <w:pStyle w:val="Normal"/>
        <w:ind w:left="300" w:hanging="1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写其它动物寻宝</w:t>
      </w:r>
      <w:hyperlink r:id="rId53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目</w:t>
      </w:r>
      <w:hyperlink r:id="rId54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为下文刻画骆驼做铺垫，并且使文章前后两部分构成对比。其它动物对骆驼起着一种衬托作用，主要是为了突出骆驼形象。</w:t>
      </w:r>
    </w:p>
    <w:p>
      <w:pPr>
        <w:pStyle w:val="Normal"/>
        <w:ind w:left="300" w:hanging="1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让人明白：无论做什么事，要想成功，必须得有坚定</w:t>
      </w:r>
      <w:hyperlink r:id="rId55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念，战胜困难</w:t>
      </w:r>
      <w:hyperlink r:id="rId56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勇气和百折不挠</w:t>
      </w:r>
      <w:hyperlink r:id="rId57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毅力；生活</w:t>
      </w:r>
      <w:hyperlink r:id="rId58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目</w:t>
      </w:r>
      <w:hyperlink r:id="rId59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的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是为自己，而是为大多数人更好地生活。</w:t>
      </w:r>
    </w:p>
    <w:p>
      <w:pPr>
        <w:pStyle w:val="Normal"/>
        <w:ind w:left="300" w:hanging="1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安徒生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可以把沙漠变成绿州的植物：胡杨，沙枣，罗布麻，沙芦草，芨芨草，梭梭草等。</w:t>
      </w:r>
    </w:p>
    <w:p>
      <w:pPr>
        <w:pStyle w:val="Normal"/>
        <w:ind w:left="300" w:hanging="1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二）</w:t>
      </w:r>
    </w:p>
    <w:p>
      <w:pPr>
        <w:pStyle w:val="Normal"/>
        <w:ind w:left="300" w:hanging="1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dbea  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。拟人 比喻 引用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。空间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略</w:t>
      </w:r>
    </w:p>
    <w:sectPr>
      <w:footerReference w:type="default" r:id="rId6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do.com/" TargetMode="External"/><Relationship Id="rId3" Type="http://schemas.openxmlformats.org/officeDocument/2006/relationships/hyperlink" Target="http://www.edudo.com/" TargetMode="External"/><Relationship Id="rId4" Type="http://schemas.openxmlformats.org/officeDocument/2006/relationships/hyperlink" Target="http://www.edudo.com/" TargetMode="External"/><Relationship Id="rId5" Type="http://schemas.openxmlformats.org/officeDocument/2006/relationships/hyperlink" Target="http://www.edudo.com/" TargetMode="External"/><Relationship Id="rId6" Type="http://schemas.openxmlformats.org/officeDocument/2006/relationships/hyperlink" Target="http://www.edudo.com/" TargetMode="External"/><Relationship Id="rId7" Type="http://schemas.openxmlformats.org/officeDocument/2006/relationships/hyperlink" Target="http://www.edudo.com/" TargetMode="External"/><Relationship Id="rId8" Type="http://schemas.openxmlformats.org/officeDocument/2006/relationships/hyperlink" Target="http://www.edudo.com/" TargetMode="External"/><Relationship Id="rId9" Type="http://schemas.openxmlformats.org/officeDocument/2006/relationships/hyperlink" Target="http://www.edudo.com/" TargetMode="External"/><Relationship Id="rId10" Type="http://schemas.openxmlformats.org/officeDocument/2006/relationships/hyperlink" Target="http://www.edudo.com/" TargetMode="External"/><Relationship Id="rId11" Type="http://schemas.openxmlformats.org/officeDocument/2006/relationships/hyperlink" Target="http://www.edudo.com/" TargetMode="External"/><Relationship Id="rId12" Type="http://schemas.openxmlformats.org/officeDocument/2006/relationships/hyperlink" Target="http://www.edudo.com/" TargetMode="External"/><Relationship Id="rId13" Type="http://schemas.openxmlformats.org/officeDocument/2006/relationships/hyperlink" Target="http://www.edudo.com/" TargetMode="External"/><Relationship Id="rId14" Type="http://schemas.openxmlformats.org/officeDocument/2006/relationships/hyperlink" Target="http://www.edudo.com/" TargetMode="External"/><Relationship Id="rId15" Type="http://schemas.openxmlformats.org/officeDocument/2006/relationships/hyperlink" Target="http://www.edudo.com/" TargetMode="External"/><Relationship Id="rId16" Type="http://schemas.openxmlformats.org/officeDocument/2006/relationships/hyperlink" Target="http://www.edudo.com/" TargetMode="External"/><Relationship Id="rId17" Type="http://schemas.openxmlformats.org/officeDocument/2006/relationships/hyperlink" Target="http://www.edudo.com/" TargetMode="External"/><Relationship Id="rId18" Type="http://schemas.openxmlformats.org/officeDocument/2006/relationships/hyperlink" Target="http://www.edudo.com/" TargetMode="External"/><Relationship Id="rId19" Type="http://schemas.openxmlformats.org/officeDocument/2006/relationships/hyperlink" Target="http://www.edudo.com/" TargetMode="External"/><Relationship Id="rId20" Type="http://schemas.openxmlformats.org/officeDocument/2006/relationships/hyperlink" Target="http://www.edudo.com/" TargetMode="External"/><Relationship Id="rId21" Type="http://schemas.openxmlformats.org/officeDocument/2006/relationships/hyperlink" Target="http://www.edudo.com/" TargetMode="External"/><Relationship Id="rId22" Type="http://schemas.openxmlformats.org/officeDocument/2006/relationships/hyperlink" Target="http://www.edudo.com/" TargetMode="External"/><Relationship Id="rId23" Type="http://schemas.openxmlformats.org/officeDocument/2006/relationships/hyperlink" Target="http://www.edudo.com/" TargetMode="External"/><Relationship Id="rId24" Type="http://schemas.openxmlformats.org/officeDocument/2006/relationships/hyperlink" Target="http://www.edudo.com/" TargetMode="External"/><Relationship Id="rId25" Type="http://schemas.openxmlformats.org/officeDocument/2006/relationships/hyperlink" Target="http://www.edudo.com/" TargetMode="External"/><Relationship Id="rId26" Type="http://schemas.openxmlformats.org/officeDocument/2006/relationships/hyperlink" Target="http://www.edudo.com/" TargetMode="External"/><Relationship Id="rId27" Type="http://schemas.openxmlformats.org/officeDocument/2006/relationships/hyperlink" Target="http://www.edudo.com/" TargetMode="External"/><Relationship Id="rId28" Type="http://schemas.openxmlformats.org/officeDocument/2006/relationships/hyperlink" Target="http://www.edudo.com/" TargetMode="External"/><Relationship Id="rId29" Type="http://schemas.openxmlformats.org/officeDocument/2006/relationships/hyperlink" Target="http://www.edudo.com/" TargetMode="External"/><Relationship Id="rId30" Type="http://schemas.openxmlformats.org/officeDocument/2006/relationships/hyperlink" Target="http://www.edudo.com/" TargetMode="External"/><Relationship Id="rId31" Type="http://schemas.openxmlformats.org/officeDocument/2006/relationships/hyperlink" Target="http://www.edudo.com/" TargetMode="External"/><Relationship Id="rId32" Type="http://schemas.openxmlformats.org/officeDocument/2006/relationships/hyperlink" Target="http://www.edudo.com/" TargetMode="External"/><Relationship Id="rId33" Type="http://schemas.openxmlformats.org/officeDocument/2006/relationships/hyperlink" Target="http://www.edudo.com/" TargetMode="External"/><Relationship Id="rId34" Type="http://schemas.openxmlformats.org/officeDocument/2006/relationships/hyperlink" Target="http://www.edudo.com/" TargetMode="External"/><Relationship Id="rId35" Type="http://schemas.openxmlformats.org/officeDocument/2006/relationships/hyperlink" Target="http://www.edudo.com/" TargetMode="External"/><Relationship Id="rId36" Type="http://schemas.openxmlformats.org/officeDocument/2006/relationships/hyperlink" Target="http://www.edudo.com/" TargetMode="External"/><Relationship Id="rId37" Type="http://schemas.openxmlformats.org/officeDocument/2006/relationships/hyperlink" Target="http://www.edudo.com/" TargetMode="External"/><Relationship Id="rId38" Type="http://schemas.openxmlformats.org/officeDocument/2006/relationships/hyperlink" Target="http://www.edudo.com/" TargetMode="External"/><Relationship Id="rId39" Type="http://schemas.openxmlformats.org/officeDocument/2006/relationships/hyperlink" Target="http://www.edudo.com/" TargetMode="External"/><Relationship Id="rId40" Type="http://schemas.openxmlformats.org/officeDocument/2006/relationships/hyperlink" Target="http://www.edudo.com/" TargetMode="External"/><Relationship Id="rId41" Type="http://schemas.openxmlformats.org/officeDocument/2006/relationships/hyperlink" Target="http://www.edudo.com/" TargetMode="External"/><Relationship Id="rId42" Type="http://schemas.openxmlformats.org/officeDocument/2006/relationships/hyperlink" Target="http://www.edudo.com/" TargetMode="External"/><Relationship Id="rId43" Type="http://schemas.openxmlformats.org/officeDocument/2006/relationships/hyperlink" Target="http://www.edudo.com/" TargetMode="External"/><Relationship Id="rId44" Type="http://schemas.openxmlformats.org/officeDocument/2006/relationships/hyperlink" Target="http://www.edudo.com/" TargetMode="External"/><Relationship Id="rId45" Type="http://schemas.openxmlformats.org/officeDocument/2006/relationships/hyperlink" Target="http://www.edudo.com/" TargetMode="External"/><Relationship Id="rId46" Type="http://schemas.openxmlformats.org/officeDocument/2006/relationships/hyperlink" Target="http://www.edudo.com/" TargetMode="External"/><Relationship Id="rId47" Type="http://schemas.openxmlformats.org/officeDocument/2006/relationships/hyperlink" Target="http://www.edudo.com/" TargetMode="External"/><Relationship Id="rId48" Type="http://schemas.openxmlformats.org/officeDocument/2006/relationships/hyperlink" Target="http://www.edudo.com/" TargetMode="External"/><Relationship Id="rId49" Type="http://schemas.openxmlformats.org/officeDocument/2006/relationships/hyperlink" Target="http://www.edudo.com/" TargetMode="External"/><Relationship Id="rId50" Type="http://schemas.openxmlformats.org/officeDocument/2006/relationships/hyperlink" Target="http://www.edudo.com/" TargetMode="External"/><Relationship Id="rId51" Type="http://schemas.openxmlformats.org/officeDocument/2006/relationships/hyperlink" Target="http://www.edudo.com/" TargetMode="External"/><Relationship Id="rId52" Type="http://schemas.openxmlformats.org/officeDocument/2006/relationships/hyperlink" Target="http://www.edudo.com/" TargetMode="External"/><Relationship Id="rId53" Type="http://schemas.openxmlformats.org/officeDocument/2006/relationships/hyperlink" Target="http://www.edudo.com/" TargetMode="External"/><Relationship Id="rId54" Type="http://schemas.openxmlformats.org/officeDocument/2006/relationships/hyperlink" Target="http://www.edudo.com/" TargetMode="External"/><Relationship Id="rId55" Type="http://schemas.openxmlformats.org/officeDocument/2006/relationships/hyperlink" Target="http://www.edudo.com/" TargetMode="External"/><Relationship Id="rId56" Type="http://schemas.openxmlformats.org/officeDocument/2006/relationships/hyperlink" Target="http://www.edudo.com/" TargetMode="External"/><Relationship Id="rId57" Type="http://schemas.openxmlformats.org/officeDocument/2006/relationships/hyperlink" Target="http://www.edudo.com/" TargetMode="External"/><Relationship Id="rId58" Type="http://schemas.openxmlformats.org/officeDocument/2006/relationships/hyperlink" Target="http://www.edudo.com/" TargetMode="External"/><Relationship Id="rId59" Type="http://schemas.openxmlformats.org/officeDocument/2006/relationships/hyperlink" Target="http://www.edudo.com/" TargetMode="Externa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59:00Z</dcterms:created>
  <dc:creator>微软用户</dc:creator>
  <dc:description/>
  <cp:keywords/>
  <dc:language>en-US</dc:language>
  <cp:lastModifiedBy>jujumao</cp:lastModifiedBy>
  <cp:lastPrinted>2007-04-20T19:26:00Z</cp:lastPrinted>
  <dcterms:modified xsi:type="dcterms:W3CDTF">2008-02-18T13:59:00Z</dcterms:modified>
  <cp:revision>2</cp:revision>
  <dc:subject/>
  <dc:title>骆驼寻宝记</dc:title>
</cp:coreProperties>
</file>