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金盒子》训练</w:t>
      </w:r>
    </w:p>
    <w:p>
      <w:pPr>
        <w:pStyle w:val="Normal"/>
        <w:rPr/>
      </w:pPr>
      <w:r>
        <w:rPr>
          <w:rStyle w:val="P141"/>
        </w:rPr>
        <w:t>阅读《礼物》，完成</w:t>
      </w:r>
      <w:r>
        <w:rPr>
          <w:rStyle w:val="P141"/>
        </w:rPr>
        <w:t>1</w:t>
      </w:r>
      <w:r>
        <w:rPr>
          <w:rStyle w:val="P141"/>
          <w:rFonts w:cs="宋体;SimSun" w:ascii="宋体;SimSun" w:hAnsi="宋体;SimSun"/>
        </w:rPr>
        <w:t>—</w:t>
      </w:r>
      <w:r>
        <w:rPr>
          <w:rStyle w:val="P141"/>
        </w:rPr>
        <w:t>4</w:t>
      </w:r>
      <w:r>
        <w:rPr>
          <w:rStyle w:val="P141"/>
        </w:rPr>
        <w:t>题。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礼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物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李淑云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灯光很暗，女儿在母亲的床边站了一会儿，然后轻轻地把一个包装很精致的工艺品盒放在母亲的身边。</w:t>
      </w:r>
    </w:p>
    <w:p>
      <w:pPr>
        <w:pStyle w:val="Normal"/>
        <w:rPr/>
      </w:pPr>
      <w:r>
        <w:rPr>
          <w:rStyle w:val="P141"/>
        </w:rPr>
        <w:t>那是女儿送给母亲的生日礼物。母亲依旧香香地睡着，不时地发出轻微的鼾声，借着不很明亮的灯光，女儿发现母亲又瘦了许多。</w:t>
      </w:r>
    </w:p>
    <w:p>
      <w:pPr>
        <w:pStyle w:val="Normal"/>
        <w:rPr/>
      </w:pPr>
      <w:r>
        <w:rPr>
          <w:rStyle w:val="P141"/>
        </w:rPr>
        <w:t>挂钟轻轻地敲了几下，女儿便背起了书包和画夹，蹑手蹑脚地退出了房门。</w:t>
      </w:r>
    </w:p>
    <w:p>
      <w:pPr>
        <w:pStyle w:val="Normal"/>
        <w:rPr/>
      </w:pPr>
      <w:r>
        <w:rPr>
          <w:rStyle w:val="P141"/>
        </w:rPr>
        <w:t>天边还没有露出鱼肚白，朦朦胧胧的月色里，小星星还在不停地眨着眼，借着月光，女儿欢快地朝一所很远的学校走去。</w:t>
      </w:r>
    </w:p>
    <w:p>
      <w:pPr>
        <w:pStyle w:val="Normal"/>
        <w:rPr/>
      </w:pPr>
      <w:r>
        <w:rPr>
          <w:rStyle w:val="P141"/>
        </w:rPr>
        <w:t>那是一所新校舍，是一幢很高很高的大楼。尽管路途遥远，但那是女儿心中向往已久的艺术殿堂。</w:t>
      </w:r>
    </w:p>
    <w:p>
      <w:pPr>
        <w:pStyle w:val="Normal"/>
        <w:rPr/>
      </w:pPr>
      <w:r>
        <w:rPr>
          <w:rStyle w:val="P141"/>
        </w:rPr>
        <w:t>没入学那会儿，女儿常常做梦。梦见高耸的大楼和大楼里辉煌的一切。接到录取通知书的那天，女儿高兴地依偎在母亲怀里，母亲欣喜地流了泪。可是，入学要交纳</w:t>
      </w:r>
      <w:r>
        <w:rPr>
          <w:rStyle w:val="P141"/>
        </w:rPr>
        <w:t>1</w:t>
      </w:r>
      <w:r>
        <w:rPr>
          <w:rStyle w:val="P141"/>
        </w:rPr>
        <w:t>万元建校费，</w:t>
      </w:r>
      <w:r>
        <w:rPr>
          <w:rStyle w:val="P141"/>
        </w:rPr>
        <w:t>1</w:t>
      </w:r>
      <w:r>
        <w:rPr>
          <w:rStyle w:val="P141"/>
        </w:rPr>
        <w:t>万元呀，到哪去弄呢？</w:t>
      </w:r>
    </w:p>
    <w:p>
      <w:pPr>
        <w:pStyle w:val="Normal"/>
        <w:rPr/>
      </w:pPr>
      <w:r>
        <w:rPr>
          <w:rStyle w:val="P141"/>
        </w:rPr>
        <w:t>入学的日子一天天地逼近，女儿也在这忐忑不安的焦灼中等待。</w:t>
      </w:r>
    </w:p>
    <w:p>
      <w:pPr>
        <w:pStyle w:val="Normal"/>
        <w:rPr/>
      </w:pPr>
      <w:r>
        <w:rPr>
          <w:rStyle w:val="P141"/>
        </w:rPr>
        <w:t>终于有一天，母亲颤抖着双手把一叠大小不一的纸币小山似的堆在了女儿的面前，数数，整整</w:t>
      </w:r>
      <w:r>
        <w:rPr>
          <w:rStyle w:val="P141"/>
        </w:rPr>
        <w:t>1</w:t>
      </w:r>
      <w:r>
        <w:rPr>
          <w:rStyle w:val="P141"/>
        </w:rPr>
        <w:t>万元人民币。</w:t>
      </w:r>
    </w:p>
    <w:p>
      <w:pPr>
        <w:pStyle w:val="Normal"/>
        <w:rPr/>
      </w:pPr>
      <w:r>
        <w:rPr>
          <w:rStyle w:val="P141"/>
        </w:rPr>
        <w:t>母亲病倒了。夜里不断剧烈地咳嗽。失去光泽的面孔，常常出现疲惫不堪的样子。在女儿的眼里，母亲好久没有睡上一个完整的觉了。母亲不很老，却有了白发。女儿流泪了，她在心里暗暗发誓，有朝一日，一定要加倍回报母亲的爱！</w:t>
      </w:r>
    </w:p>
    <w:p>
      <w:pPr>
        <w:pStyle w:val="Normal"/>
        <w:rPr/>
      </w:pPr>
      <w:r>
        <w:rPr>
          <w:rStyle w:val="P141"/>
        </w:rPr>
        <w:t>放学归来的路上，女儿一脸的阳光灿烂，思绪里不断勾勒着母亲看见她的礼物时欣喜、激动的样子。要知道，这件小小的礼物是她用画笔辛勤勾勒了近一个月才换来的。为了买下它，女儿在那家工艺品店的橱窗前踟躇过多次。女儿特别欣赏雕像中的女孩和女孩旁慈祥的母亲，仿佛那就是她和母亲的化身。推开房门，女儿呆住了。母亲眼角挂着泪痕，脸上现出难以掩饰的失望与愠怒。她刚想问，就见母亲转身从里屋捧出那个包装很精致的盒，走到女儿身边，“慧慧，你怎么学会乱花钱啦，看看你买的是什么玩意儿，袒胸露背的，连件衣服都没穿，多寒碜人哪。”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着支离破碎的母女雕像，两行泪水终于从女儿的脸上流落下来。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本文记叙了女儿送给母亲一座“雕像”的故事，请写出故事的梗概。（“梗概”是什么意思？）</w:t>
      </w:r>
    </w:p>
    <w:p>
      <w:pPr>
        <w:pStyle w:val="Normal"/>
        <w:rPr/>
      </w:pPr>
      <w:r>
        <w:rPr>
          <w:rStyle w:val="P141"/>
        </w:rPr>
        <w:t>__________________________________________________________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按要求分析下列句子中加粗的词语。（联系前后文，才能做出全面、准确的分析）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入学的日子一天天地逼近，女儿也在这忐忑不安的焦灼（“焦灼”是非常着急的意思）中等待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焦灼”表现了女儿怎样的心情？</w:t>
      </w:r>
    </w:p>
    <w:p>
      <w:pPr>
        <w:pStyle w:val="Normal"/>
        <w:rPr/>
      </w:pPr>
      <w:r>
        <w:rPr>
          <w:rStyle w:val="P141"/>
        </w:rPr>
        <w:t>答：</w:t>
      </w:r>
      <w:r>
        <w:rPr>
          <w:rStyle w:val="P141"/>
        </w:rPr>
        <w:t>______________________________________________________</w:t>
      </w:r>
    </w:p>
    <w:p>
      <w:pPr>
        <w:pStyle w:val="Normal"/>
        <w:rPr/>
      </w:pPr>
      <w:r>
        <w:rPr>
          <w:rStyle w:val="P141"/>
        </w:rPr>
        <w:t>______________________________________________________________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终于有一天，母亲颤抖着双手把一叠大小不一的纸币小山似的堆在了女儿的面前，数数，整整</w:t>
      </w:r>
      <w:r>
        <w:rPr>
          <w:rStyle w:val="P141"/>
        </w:rPr>
        <w:t>1</w:t>
      </w:r>
      <w:r>
        <w:rPr>
          <w:rStyle w:val="P141"/>
        </w:rPr>
        <w:t>万元人民币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小山似的”这个词语蕴含着丰富的情感，说说你的理解。</w:t>
      </w:r>
    </w:p>
    <w:p>
      <w:pPr>
        <w:pStyle w:val="Normal"/>
        <w:rPr/>
      </w:pPr>
      <w:r>
        <w:rPr>
          <w:rStyle w:val="P141"/>
        </w:rPr>
        <w:t>__________________________________________________________</w:t>
      </w:r>
    </w:p>
    <w:p>
      <w:pPr>
        <w:pStyle w:val="Normal"/>
        <w:rPr/>
      </w:pPr>
      <w:r>
        <w:rPr>
          <w:rStyle w:val="P141"/>
        </w:rPr>
        <w:t>______________________________________________________________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母亲眼角挂着泪痕，脸上现出难以掩饰的失望与愠怒。</w:t>
      </w:r>
    </w:p>
    <w:p>
      <w:pPr>
        <w:pStyle w:val="Normal"/>
        <w:rPr/>
      </w:pPr>
      <w:r>
        <w:rPr>
          <w:rStyle w:val="P141"/>
        </w:rPr>
        <w:t>说说母亲为什么“失望”。</w:t>
      </w:r>
    </w:p>
    <w:p>
      <w:pPr>
        <w:pStyle w:val="Normal"/>
        <w:rPr/>
      </w:pPr>
      <w:r>
        <w:rPr>
          <w:rStyle w:val="P141"/>
        </w:rPr>
        <w:t>__________________________________________________________</w:t>
      </w:r>
    </w:p>
    <w:p>
      <w:pPr>
        <w:pStyle w:val="Normal"/>
        <w:rPr/>
      </w:pPr>
      <w:r>
        <w:rPr>
          <w:rStyle w:val="P141"/>
        </w:rPr>
        <w:t>______________________________________________________________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填空：</w:t>
      </w:r>
    </w:p>
    <w:p>
      <w:pPr>
        <w:pStyle w:val="Normal"/>
        <w:rPr/>
      </w:pPr>
      <w:r>
        <w:rPr>
          <w:rStyle w:val="P141"/>
        </w:rPr>
        <w:t>文中两次写到女儿流泪。</w:t>
      </w:r>
    </w:p>
    <w:p>
      <w:pPr>
        <w:pStyle w:val="Normal"/>
        <w:rPr/>
      </w:pPr>
      <w:r>
        <w:rPr>
          <w:rStyle w:val="P141"/>
        </w:rPr>
        <w:t>第一次因为</w:t>
      </w:r>
      <w:r>
        <w:rPr>
          <w:rStyle w:val="P141"/>
        </w:rPr>
        <w:t>________</w:t>
      </w:r>
      <w:r>
        <w:rPr>
          <w:rStyle w:val="P141"/>
        </w:rPr>
        <w:t>而流泪。</w:t>
      </w:r>
    </w:p>
    <w:p>
      <w:pPr>
        <w:pStyle w:val="Normal"/>
        <w:rPr/>
      </w:pPr>
      <w:r>
        <w:rPr>
          <w:rStyle w:val="P141"/>
        </w:rPr>
        <w:t>第二次因为</w:t>
      </w:r>
      <w:r>
        <w:rPr>
          <w:rStyle w:val="P141"/>
        </w:rPr>
        <w:t>________</w:t>
      </w:r>
      <w:r>
        <w:rPr>
          <w:rStyle w:val="P141"/>
        </w:rPr>
        <w:t>而流泪。（各填一个表示心情的词语）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文章结尾写饱含着女儿爱与深情的“雕像”破碎了，事情为什么是这样的结局？谈谈你的理解。（要从母亲和女儿两方面答！）</w:t>
      </w:r>
    </w:p>
    <w:p>
      <w:pPr>
        <w:pStyle w:val="Normal"/>
        <w:rPr/>
      </w:pPr>
      <w:r>
        <w:rPr>
          <w:rStyle w:val="P141"/>
        </w:rPr>
        <w:t>_________________________________________________________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思路分析与详解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答案要点：女儿送给母亲礼物；不被母亲接受（理解）；雕像破碎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梗概”，大略的内容。“写出故事的梗概”，就要把故事的起因、经过、结果写出来。题目中没用“概括”一词，而且题目中“本文记叙了女儿送给母亲一座雕像”概括了全文的内容，所以答案要比“概括”细一点，不能只用题目中的一句话来回答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答案要点：表现女儿既盼望上学，又担心家里生活困难，凑不够学费的那种复杂、矛盾的心情。</w:t>
      </w:r>
    </w:p>
    <w:p>
      <w:pPr>
        <w:pStyle w:val="Normal"/>
        <w:rPr/>
      </w:pPr>
      <w:r>
        <w:rPr>
          <w:rStyle w:val="P141"/>
        </w:rPr>
        <w:t>答案要点是两个方面，后面一点同学都会想到，前面一点容易遗漏。所以答好这道题的关键是全面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答案要点：一万元来之不易；凝聚着母亲的心血。</w:t>
      </w:r>
    </w:p>
    <w:p>
      <w:pPr>
        <w:pStyle w:val="Normal"/>
        <w:rPr/>
      </w:pPr>
      <w:r>
        <w:rPr>
          <w:rStyle w:val="P141"/>
        </w:rPr>
        <w:t>一万元，如果是一百元一张的人民币，才一百张，可是母亲的一万元却堆成了小山。可想而知，母亲的一万元不是从银行取出来的，也不是向别人借来的，更不是一次大笔收入；而是母亲一天一天辛苦熬夜，一点一点挣来的，太不容易啦！想到这一点，答出这一点，一般同学都能做到。怎么才能进一步指出“凝聚着母亲的心血”呢？这就要求我们学会深入思考问题，在已有答案的基础上，再问自己：“这表现了什么呢？”“这说明了什么呢？”“这是为什么呢？”这样思考，答案就能深入一步了。本文第</w:t>
      </w:r>
      <w:r>
        <w:rPr>
          <w:rStyle w:val="P141"/>
        </w:rPr>
        <w:t>9</w:t>
      </w:r>
      <w:r>
        <w:rPr>
          <w:rStyle w:val="P141"/>
        </w:rPr>
        <w:t>段中的描述充分体现了“母亲的心血”。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答案要点：嫌女儿浪费钱；认为女儿所送礼物不健康。</w:t>
      </w:r>
    </w:p>
    <w:p>
      <w:pPr>
        <w:pStyle w:val="Normal"/>
        <w:rPr/>
      </w:pPr>
      <w:r>
        <w:rPr>
          <w:rStyle w:val="P141"/>
        </w:rPr>
        <w:t>此题答案要点有两个，后一个容易被忽略。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感激等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委屈等（答好这道大题的关键是“全面”！）</w:t>
      </w:r>
    </w:p>
    <w:p>
      <w:pPr>
        <w:pStyle w:val="Normal"/>
        <w:rPr/>
      </w:pPr>
      <w:r>
        <w:rPr>
          <w:rStyle w:val="P141"/>
        </w:rPr>
        <w:t>这道题考的是审题能力。“流泪”和心情有关，应该用表示心情的词语来回答。当然，题目中如果加上“用一个表示心情的词回答”的提示，同学答起来就容易多了。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答案要点：母亲对女儿不理解；女儿伤心失望。</w:t>
      </w:r>
    </w:p>
    <w:p>
      <w:pPr>
        <w:pStyle w:val="Normal"/>
        <w:rPr>
          <w:rStyle w:val="P141"/>
        </w:rPr>
      </w:pPr>
      <w:r>
        <w:rPr>
          <w:rStyle w:val="P141"/>
        </w:rPr>
        <w:t>这道题考查同学对文章内容的理解和分析能力。阅读文章要整体把握，全面分析。回答这个问题，既要从母亲的角度考虑，也要从女儿的角度考虑。女儿满心欢喜回到家，本想会看到母亲的欣喜和激动；没想到母亲只知女儿有一片孝心，却不知女儿的礼物寄托着母女之间的深爱。母亲不理解女儿，是雕像破碎的主要原因；但是只看到这一点还不够。雕像是从女儿的手中滑落的，和女儿当时的心情有关。这一点从文章最后一段最后一句话可以看出。“女儿愣愣地站着没动”“两行泪水终于从女儿的脸上流落下来”，这两句话描写出女儿伤心失望的心情。能答出这一点就全面了。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2:00Z</dcterms:created>
  <dc:creator>MC SYSTEM</dc:creator>
  <dc:description/>
  <cp:keywords/>
  <dc:language>en-US</dc:language>
  <cp:lastModifiedBy>MC SYSTEM</cp:lastModifiedBy>
  <dcterms:modified xsi:type="dcterms:W3CDTF">2008-02-18T16:52:00Z</dcterms:modified>
  <cp:revision>2</cp:revision>
  <dc:subject/>
  <dc:title>别踩疼了雪   </dc:title>
</cp:coreProperties>
</file>