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感受选择专题阅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提出问题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是什么？是莲花对盛夏的执着追求，还是腊梅对严寒的偏爱，是刘备对诸葛亮的三顾茅庐，还是孟子“鱼我所欲也，熊掌亦我所欲也，二者不可得兼，舍鱼而取熊掌者也。”的舍生取义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怀揣着这样的疑问，让我们扛起照相机，共同去摄取选择的图景，倾听选择的酸甜苦辣吧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故事引路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巴黎一家现代杂志曾经刊登过一个非常有趣的竞答题，让读者参与回答，然后从中评选最佳答案。题目是：如果有一天卢浮宫突然燃起了大火，当时你在场，时间紧急，你只能从馆内众多艺术珍品中抢救出一件，那么你会选择哪一件？在数以万封的读者来信中，有人提议按照艺术品的价值选一件最昂贵的；有人说选一件最古老的；也有人说选择自己最喜欢的。一位年轻画家的答案被评为最佳——选择离门最近的那一件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话题设计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事实上，这个故事告诉我们选择最近的，这就是成功的捷径。许多人难以成功，就在于考虑的太多，左思右想，患得患失，从而错失良机，事与愿违。记住，盯住最近的、最容易的、最快捷的，那么你将唾手可得，容易取得成功。有了一个小小的成功，就会有更大的信心，更大的勇气继续走下去。这样，一个个最近的、最快捷的成功串连起来，就会成为最远的、最艰难的成功，自然也就是巨大的成功了。那么，什么是正确的选择？选择的意义何在？你选择时快乐吗？你选择时很无奈，你又会怎么办？请以“选择”为话题写一篇文章，文体不限，题目自拟，六百字左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阅读预热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人生处处有选择，有选择，就有舍弃；有选择，就有悲欢。人生一直在选择，谨慎地选择。选择博爱，我们品味异样精彩的人生；选择回忆，我们度量往事的厚重；选择诚信，我们畅享生命的真真切切；选择坚强，我们感受经历失败后的成功的甘甜；选择关爱，我们因几颗心同时跳动而愉悦不已……若能掬起一捧月光，我选择最柔和的；若能采来香山红叶，我选择最艳丽的；若能摘下满天星辰，我选择最明亮的。也许你会说，我的选择不是最好，但我的选择，我相信。朋友，你选择了我，可能多了个朋友；我选择了你，可能把你引入文学的大门，阅读的世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那么，该如何对待选择呢？又如何评判别人的选择呢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解读选择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选择的艺术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――</w:t>
      </w:r>
      <w:r>
        <w:rPr>
          <w:rStyle w:val="P141"/>
        </w:rPr>
        <w:t>善于选择者，从沙里选出金子；不善选择者，黄金也会当成垃圾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会选择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陈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从人头攒动的洽谈会上出来，真是心疼这些急了眼的毕业生。一份份简历投出去，哪怕不知道所投公司是干什么的；一个个条件应下来，大有把自己贱价批发出去的架势。白热化的竞争，使一些学子乱了方寸，失了谋划，满脸的焦躁与迷茫，一肚子的困惑和不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其实找工作、创业也好，谈恋爱、择偶也罢，或者人生中其他事情，很大程度上都是一个选择和被选择的过程。如果被选择要靠机缘的天巧，要靠很多人、很多事的积累和铺垫，多少带着一点宿命色彩的话，选择的主动权则牢牢掌握在自己手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决定命运。人生中会有几个关键的十字路口，选择正确时会沿着正确的道路一帆风顺的通向正确的目标，选择失误时就可能磕磕绊绊受尽挫折，末了也可能又绕回到原来的路口，以丢失了的时间和精力、成功和快乐为代价，换取重新选择的机会。所以，一定要慎重的对待选择，既不能抱定当“烈士”的信念去瞎闯，也不能犹疑不定错失了良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面临选择时先要体察内心。很多时候我们都会忘记了自己和自己的沟通。问问自己你最想要的到底是什么，桃子？苹果？还是你可能从未尝过的榴莲？每一种选择的结果会有不同的味道，是物质上的富庶还是精神上的满足，是别人的赞誉和服从还是自我的实现和使命的完成，当然只有你自己的心最懂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面临选择时还要洞悉环境。这个时代这个社会给了我们一个怎样的舞台？和我们密切相关的人们为我们创造了怎样的条件？客观现实容许我们有怎样的发挥？宏观与微观，大环境与小环境，我们都要用一双慧眼看个明白。惟有洞悉环境才能有前瞻的眼光、内在的定力，才能给选择一个恰当的理由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生活中太多的机会总是伴随着太多的诱惑和迷失，所以面临选择时还要学会放弃和拒绝。放弃，意味着某些既得利益的损失，这时需要想想丢掉西瓜捡芝麻的故事；拒绝，则可能得罪或者伤害送机会给自己的人，其实在这背后也是一份患得患失的恐惧。恐惧只是你以为需要付出代价，事实上不一定真的需要付出代价。无论如何，都需要拿出勇气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人说人的一生注定会有一条最该去走的使命之路，也有人说但做好事，不计前程，走到哪里鲜花就会开到哪里。不管你是赞同前者还是后者，选择的力量总是藏在我们内心，选择好了就别轻易言悔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选自《智慧林》</w:t>
      </w:r>
      <w:r>
        <w:rPr>
          <w:rStyle w:val="P141"/>
        </w:rPr>
        <w:t>2006</w:t>
      </w:r>
      <w:r>
        <w:rPr>
          <w:rStyle w:val="P141"/>
        </w:rPr>
        <w:t>年第</w:t>
      </w:r>
      <w:r>
        <w:rPr>
          <w:rStyle w:val="P141"/>
        </w:rPr>
        <w:t>3</w:t>
      </w:r>
      <w:r>
        <w:rPr>
          <w:rStyle w:val="P141"/>
        </w:rPr>
        <w:t>期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精彩点击】自己的路自己走，选择的主动权掌握在自己手里，别人的意见仅供参考，因为选择决定命运。面临选择时先要体察内心，还要洞悉环境，还要学会放弃和拒绝。因此，选择要有正确的态度，还要讲究选择的艺术呢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乾坤大挪移：本文可借鉴到</w:t>
      </w:r>
      <w:r>
        <w:rPr>
          <w:rStyle w:val="P141"/>
        </w:rPr>
        <w:t>2005</w:t>
      </w:r>
      <w:r>
        <w:rPr>
          <w:rStyle w:val="P141"/>
        </w:rPr>
        <w:t>年浙江宁波市中考作文话题“＿＿是一把双刃剑”；</w:t>
      </w:r>
      <w:r>
        <w:rPr>
          <w:rStyle w:val="P141"/>
        </w:rPr>
        <w:t>2005</w:t>
      </w:r>
      <w:r>
        <w:rPr>
          <w:rStyle w:val="P141"/>
        </w:rPr>
        <w:t>年贵州黔西南州中考作文话题“感谢”；</w:t>
      </w:r>
      <w:r>
        <w:rPr>
          <w:rStyle w:val="P141"/>
        </w:rPr>
        <w:t>2006</w:t>
      </w:r>
      <w:r>
        <w:rPr>
          <w:rStyle w:val="P141"/>
        </w:rPr>
        <w:t>年山东济宁中考作文题“面对与自强”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会选择，学会放弃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立林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泰戈尔说：“当鸟翼系上了黄金时，就飞不远了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智者曰：“两弊相衡取其轻，两利相权取其重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只蜜蜂把一壶蜜送给天神，天神非常高兴，答应送蜜蜂一个礼物，蜜蜂选择了一根能置人于死地的毒针，天神答应了蜜蜂的请求，但是条件是蜜蜂刺了人之后，生命也随之结束了。蜜蜂得到了不该得到的东西，同时也意味着失去了自己本不该失去的东西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其实，在生活中，我们必须学会选择和放弃，学会可以为了一棵树放弃整个森林，这也许便是另一种珍惜。蜜蜂如果学会放弃自己本不该得到的东西，那么它将得到更多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放弃是生活中时时要面对的清醒选择，学会放弃才能卸下人生的种种包袱，轻装上阵，安然地等待生活的转机，渡过风风雨雨。懂得放弃，才能拥有一份成熟，才会活得更加充实，坦然和轻松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会选择，学会放弃，就是审时度势，扬长避短，把握时机，明智的选择胜过盲目的执著，选择是量力而行的睿智和远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只倒霉的狐狸被猎人布下的套子夹住了一只爪子，它毫无迟疑地咬断了那只脚，然后逃命。放弃一只脚而保全一条性命，这是狐狸的哲学。人生亦是如此，当生活强迫我们必须付出惨痛的代价以前，主动放弃局部的利益而谋求整体的利益是最明智的选择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鱼我所欲也，熊掌以我所欲也，二者不可得兼，舍鱼而取熊掌者也。”这说的不也是这么一种道理吗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有所为必有所不为，有所得必有所失。”也许，我们更多时候，执著于鱼，执著于有所为有所得，只看到选择放弃时的失落和痛苦，而忘记了如果我们不放弃鱼，就会面临更大的失去熊掌的痛苦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放弃一段友谊固然会于心不忍，但是每个人毕竟都有各自的旅程，我们又怎么能够保证每个人都长相厮守呢？固守一位朋友只会挡住我们人生旅程的视线，让我们错过一些更为美好的人生山水。学会放弃，我们就有可能拥有更广阔的友谊天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放弃一段恋情也是困难的，尤其是放弃那种刻骨铭心的恋情，但是既然那段岁月已悠然遁去，既然那个背影已渐行渐远，又何必要在一个地方像望夫石一样苦苦守望呢？不如冷静地收拾感情的背囊，该放便放，重新上路。学会放弃，一切又会柳暗花明，或许另一枝更美的感情之花会在你旅程的路边对你摇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放弃是一种量力而行的远见，放弃是一种顾全大局的果断，放弃是充满智慧的胆识和勇气，放弃是一种泰然处之的宽容和大度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人生如戏，每个人都是自己生命的唯一的导演，学会选择学会放弃的人生才是彻悟的人生。“宠辱不惊</w:t>
      </w:r>
      <w:r>
        <w:rPr>
          <w:rStyle w:val="P141"/>
        </w:rPr>
        <w:t>,</w:t>
      </w:r>
      <w:r>
        <w:rPr>
          <w:rStyle w:val="P141"/>
        </w:rPr>
        <w:t>闲看亭前花开花落</w:t>
      </w:r>
      <w:r>
        <w:rPr>
          <w:rStyle w:val="P141"/>
        </w:rPr>
        <w:t xml:space="preserve">; </w:t>
      </w:r>
      <w:r>
        <w:rPr>
          <w:rStyle w:val="P141"/>
        </w:rPr>
        <w:t>去留随意</w:t>
      </w:r>
      <w:r>
        <w:rPr>
          <w:rStyle w:val="P141"/>
        </w:rPr>
        <w:t>,</w:t>
      </w:r>
      <w:r>
        <w:rPr>
          <w:rStyle w:val="P141"/>
        </w:rPr>
        <w:t>漫随天际云卷云舒。”笑看人生，拥有海阔天空的人生境界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选自《吉林师大学报》</w:t>
      </w:r>
      <w:r>
        <w:rPr>
          <w:rStyle w:val="P141"/>
        </w:rPr>
        <w:t>2006</w:t>
      </w:r>
      <w:r>
        <w:rPr>
          <w:rStyle w:val="P141"/>
        </w:rPr>
        <w:t>年第</w:t>
      </w:r>
      <w:r>
        <w:rPr>
          <w:rStyle w:val="P141"/>
        </w:rPr>
        <w:t>4</w:t>
      </w:r>
      <w:r>
        <w:rPr>
          <w:rStyle w:val="P141"/>
        </w:rPr>
        <w:t>期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精彩点击】学会选择学会放弃的人生才是彻悟的人生。这篇演讲词告诉我们：学会选择，可拥有平常心，学会放弃，可拥有宽容和大度。有选择，就要放弃，那是最理智的选择，放弃了一些，也许你会收获更多，俗语说得好：“有心栽花花不发，无心插柳柳成阴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乾坤大挪移：本文可借鉴到</w:t>
      </w:r>
      <w:r>
        <w:rPr>
          <w:rStyle w:val="P141"/>
        </w:rPr>
        <w:t>2005</w:t>
      </w:r>
      <w:r>
        <w:rPr>
          <w:rStyle w:val="P141"/>
        </w:rPr>
        <w:t>年广西南宁市中考作文题“青春因＿＿而精彩”；</w:t>
      </w:r>
      <w:r>
        <w:rPr>
          <w:rStyle w:val="P141"/>
        </w:rPr>
        <w:t>2006</w:t>
      </w:r>
      <w:r>
        <w:rPr>
          <w:rStyle w:val="P141"/>
        </w:rPr>
        <w:t>年新疆乌鲁木齐市中考作文话题“难题”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选择的历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――“</w:t>
      </w:r>
      <w:r>
        <w:rPr>
          <w:rStyle w:val="P141"/>
        </w:rPr>
        <w:t>种瓜得瓜，种豆得豆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读书的选择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孙顒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少年时代，读书既没有明确目的，读什么便为幼稚的不大自觉的“选择”所左右。对我来说，有两段，中学之前，重“趣味性”，凡有趣的书，都吸引我；进入中学，重“知识性”，凡包含我所不知道的东西的书，都抓得住我。实际上，“趣味性”与“知识性”很难割离，它们常是互相包容的，只是那时看不大清楚而已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那时候，我还没妄想当作家，倒是对自然科学的兴趣更浓些。在数学上，我的反应不够敏锐，可是我非常喜欢物理学、化学、天文学等。起初，是看看“趣味</w:t>
      </w:r>
      <w:r>
        <w:rPr>
          <w:rStyle w:val="P141"/>
        </w:rPr>
        <w:t>××</w:t>
      </w:r>
      <w:r>
        <w:rPr>
          <w:rStyle w:val="P141"/>
        </w:rPr>
        <w:t>学”的书，后来，则看起专门的科技书籍来。虽无当</w:t>
      </w:r>
      <w:r>
        <w:rPr>
          <w:rStyle w:val="P141"/>
        </w:rPr>
        <w:t>××</w:t>
      </w:r>
      <w:r>
        <w:rPr>
          <w:rStyle w:val="P141"/>
        </w:rPr>
        <w:t>家的宏愿，却极愿钻进那一个个迷人的王国逛逛。看了天文学的书，兴致勃勃找来厚玻璃与磨砂，想磨出凹凸镜，自制天文望远镜；看了电学方面的书，迷上了摆弄各种电路，只是相当可怜，能有几个电子管、晶体管就满不错了；好笑的是，有一阵，凭着我零碎的化学知识，成天想入非非地要制造出新的物质……这些少年梦早已属于过去。十年内乱，使我没能按部就班修完学业，我与各种自然科学渐渐疏远了，这辈子，也不可能有丁点儿创造了。但是，我从不后悔曾读过那许多书。虽然我获得的科学知识会“过时”，可是当我试图接触日新月异的科学时，至少在感情上，我不觉得陌生。更重要的是，这些学习，在我思维发展的历程中，起过重要的难以说清的作用，使我受益无穷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至于我曾读过的文学、历史、社会学等方面的书籍，对我今天的帮助就更大。那时我不知道有朝一日会以写作为职业，我只是喜欢看这些书，觉得从中可以获得关于人生的许多知识，帮助我认识人、认识世界。个人的生活经历总是有限的，少年时代的阅历更加有限。书读得多些，可让我们在正式进入社会前，以间接的阅历作好准备。关于人的复杂性、人与人关系的复杂性，最初基本上是书本告诉我的。我读了古今中外的大量文学著作。古典文学给我以文学素养的训练，苏联文学、欧美文学开阔了我的视野，中国现代文学、当代文学悄悄向我输入了前辈的血液。我还特别喜欢看历史书与人物传记，从前人的路中去寻觅自己明天的路…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少年时代的读书，众多盲目的“不选择”，最后汇成了一个下意识的“选择”，帮助我健康地、富有活力地长大成人。至于我今天写的一些作品，与我曾读过的、连书名都大部忘却的成千上万本书的关系，虽说不分明，却是丝丝缕缕，割舍不清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开卷有益，这句话太有道理了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选自《中学生阅读》</w:t>
      </w:r>
      <w:r>
        <w:rPr>
          <w:rStyle w:val="P141"/>
        </w:rPr>
        <w:t>2006</w:t>
      </w:r>
      <w:r>
        <w:rPr>
          <w:rStyle w:val="P141"/>
        </w:rPr>
        <w:t>年第</w:t>
      </w:r>
      <w:r>
        <w:rPr>
          <w:rStyle w:val="P141"/>
        </w:rPr>
        <w:t>4</w:t>
      </w:r>
      <w:r>
        <w:rPr>
          <w:rStyle w:val="P141"/>
        </w:rPr>
        <w:t>期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精彩点击】众多盲目的“不选择”，最后汇成了一个下意识的“选择”，读书的过程的确如此，这是作者的经验之谈，也是辩证法的具体体现。“不选择”，可以广闻博览，可以随心所欲，可以潜移默化，“选择”，可以抓住重点，可以有的放矢，可以培养专长，在“不选择”中“选择”，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选择”中“不选择”，选择伴随着读书全过程中，但愿也伴随着你走过多彩的人生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乾坤大挪移：本文可借鉴到</w:t>
      </w:r>
      <w:r>
        <w:rPr>
          <w:rStyle w:val="P141"/>
        </w:rPr>
        <w:t>2005</w:t>
      </w:r>
      <w:r>
        <w:rPr>
          <w:rStyle w:val="P141"/>
        </w:rPr>
        <w:t>年海南省中考作文话题“我生活在＿＿中”；</w:t>
      </w:r>
      <w:r>
        <w:rPr>
          <w:rStyle w:val="P141"/>
        </w:rPr>
        <w:t>2006</w:t>
      </w:r>
      <w:r>
        <w:rPr>
          <w:rStyle w:val="P141"/>
        </w:rPr>
        <w:t>年河北省中考作文题“财富”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是怎样决定了自己的一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王蒙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曾经与一个嫁给中国人的美国女士交谈，她说她的中国的翁姑，对孙儿最常讲的词是“不要”——“不要爬高”，“不要点火”，“不要玩儿水”，“不要动这动那”，“下来，太危险”。而美国家长对孩子最喜欢讲的话是：“</w:t>
      </w:r>
      <w:r>
        <w:rPr>
          <w:rStyle w:val="P141"/>
        </w:rPr>
        <w:t>try it!”“do it!”(“</w:t>
      </w:r>
      <w:r>
        <w:rPr>
          <w:rStyle w:val="P141"/>
        </w:rPr>
        <w:t>去试试</w:t>
      </w:r>
      <w:r>
        <w:rPr>
          <w:rStyle w:val="P141"/>
        </w:rPr>
        <w:t>!”“</w:t>
      </w:r>
      <w:r>
        <w:rPr>
          <w:rStyle w:val="P141"/>
        </w:rPr>
        <w:t>去干干”</w:t>
      </w:r>
      <w:r>
        <w:rPr>
          <w:rStyle w:val="P141"/>
        </w:rPr>
        <w:t>)</w:t>
      </w:r>
      <w:r>
        <w:rPr>
          <w:rStyle w:val="P141"/>
        </w:rPr>
        <w:t>他们要求孩子的是勇于尝试勇于动手。这是值得深思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常常回忆起我刚刚过完了</w:t>
      </w:r>
      <w:r>
        <w:rPr>
          <w:rStyle w:val="P141"/>
        </w:rPr>
        <w:t>19</w:t>
      </w:r>
      <w:r>
        <w:rPr>
          <w:rStyle w:val="P141"/>
        </w:rPr>
        <w:t>岁生日，决定写一部长篇小说</w:t>
      </w:r>
      <w:r>
        <w:rPr>
          <w:rStyle w:val="P141"/>
        </w:rPr>
        <w:t>(</w:t>
      </w:r>
      <w:r>
        <w:rPr>
          <w:rStyle w:val="P141"/>
        </w:rPr>
        <w:t>即《青春万岁》</w:t>
      </w:r>
      <w:r>
        <w:rPr>
          <w:rStyle w:val="P141"/>
        </w:rPr>
        <w:t>)</w:t>
      </w:r>
      <w:r>
        <w:rPr>
          <w:rStyle w:val="P141"/>
        </w:rPr>
        <w:t>的情景。当时我觉得它像一个总攻击的决定，是一个战略决策，是一个大胆的尝试，是一个决定今后一生方向的壮举，当然也是一个冒险，是一个狂妄之举。因为所有的忠告都是说初学写作应该从百字小文千字小文做起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高兴我的这个决定，我满意我的这个决定。我从小就敢于自己决定自己的命运。</w:t>
      </w:r>
      <w:r>
        <w:rPr>
          <w:rStyle w:val="P141"/>
        </w:rPr>
        <w:t>14</w:t>
      </w:r>
      <w:r>
        <w:rPr>
          <w:rStyle w:val="P141"/>
        </w:rPr>
        <w:t>岁还差</w:t>
      </w:r>
      <w:r>
        <w:rPr>
          <w:rStyle w:val="P141"/>
        </w:rPr>
        <w:t>5</w:t>
      </w:r>
      <w:r>
        <w:rPr>
          <w:rStyle w:val="P141"/>
        </w:rPr>
        <w:t>天我就唱着冼星海的歌儿参加了地下共产党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路是我们开哟，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树是我们栽哟，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摩天楼是我们亲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造起来哟，造起来哟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好汉子当大无畏，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运着铁腕去，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创造新世界哟，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创造新世界哟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而在</w:t>
      </w:r>
      <w:r>
        <w:rPr>
          <w:rStyle w:val="P141"/>
        </w:rPr>
        <w:t>1963</w:t>
      </w:r>
      <w:r>
        <w:rPr>
          <w:rStyle w:val="P141"/>
        </w:rPr>
        <w:t>年秋，我与妻子用了不到</w:t>
      </w:r>
      <w:r>
        <w:rPr>
          <w:rStyle w:val="P141"/>
        </w:rPr>
        <w:t>5</w:t>
      </w:r>
      <w:r>
        <w:rPr>
          <w:rStyle w:val="P141"/>
        </w:rPr>
        <w:t>分钟时间就商量好了，举家西迁去新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然而年轻人的热情又太洋溢了。我决定了要写作以后，那最初一年写出草稿的过程简直就和得了热病一样。志向一经确定就不再是幻想梦境，而是巨大的实践，是一系列问题的挑战与应答，是沉重如山的劳务。这样，才知道自己离志向有多么远，即自己实行志向的准备是多么可怜。文学如海，志向如山，我知道我自己的那点敏感和才华积累，不过是大地上的一粒芥子，海浪中的一个泡沫，山脚下的一粒沙子。一部长篇小说，足以把一个</w:t>
      </w:r>
      <w:r>
        <w:rPr>
          <w:rStyle w:val="P141"/>
        </w:rPr>
        <w:t>19</w:t>
      </w:r>
      <w:r>
        <w:rPr>
          <w:rStyle w:val="P141"/>
        </w:rPr>
        <w:t>岁的青春吞噬。结构、语言、章节、段落、人物塑造、抒情独白，这些东西我一想起来就恨不得号啕大哭，恨不得从楼上跳下去。原来写一部书要想那么多事情，要做那么多决定，要让那么多人活让他们出台，让另一些人走开甚至让另一些人死掉。而每一个字写到纸上以后，就有了灵气，就带上了悲欢，就叫做栩栩如生啦。栩栩如生是什么</w:t>
      </w:r>
      <w:r>
        <w:rPr>
          <w:rStyle w:val="P141"/>
        </w:rPr>
        <w:t>?</w:t>
      </w:r>
      <w:r>
        <w:rPr>
          <w:rStyle w:val="P141"/>
        </w:rPr>
        <w:t>就是文字成了精，头脑成了神，结构成了交响乐，感情获得了永生，你的声音将传到一间又一间房屋一个又一个心灵。而小说成了一个你创造的崭新的世界，你的写作过程只能与上帝的创世过程相比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而后知不足，立志而后知不足，投入而后知不足。如果当初就知道文学有这么大的胃口，文学需要这么多的投入，文学要用去我的这么多生命；如果知道文学需要我冒这么多风险，需要我放弃青云直上、颐指气使、驾轻就熟、八面威风的可能，我当初还敢作出那样的决定吗</w:t>
      </w:r>
      <w:r>
        <w:rPr>
          <w:rStyle w:val="P141"/>
        </w:rPr>
        <w:t>?</w:t>
      </w:r>
      <w:r>
        <w:rPr>
          <w:rStyle w:val="P141"/>
        </w:rPr>
        <w:t>然而这里并没有疑问，我只能也一定会那样决定：我以我血荐文学。我的回答是：“是的。”我有许多的话要倾诉、要抒发、要记录、要表达，我压根就期待着翻山越海，乘风破浪、全力搏击，一显身手。向自己挑战，向自己提出大大超标的要求的正是我自己</w:t>
      </w:r>
      <w:r>
        <w:rPr>
          <w:rStyle w:val="P141"/>
        </w:rPr>
        <w:t>!</w:t>
      </w:r>
      <w:r>
        <w:rPr>
          <w:rStyle w:val="P141"/>
        </w:rPr>
        <w:t>这就是我的人生，这就是我的价值，这就是我的选择，这就是我的快乐，这也就是我的痛苦。活一辈子，连正经的痛苦都没经历过岂不是白活一回</w:t>
      </w:r>
      <w:r>
        <w:rPr>
          <w:rStyle w:val="P141"/>
        </w:rPr>
        <w:t>?</w:t>
      </w:r>
      <w:r>
        <w:rPr>
          <w:rStyle w:val="P141"/>
        </w:rPr>
        <w:t>岂不是枉走人间</w:t>
      </w:r>
      <w:r>
        <w:rPr>
          <w:rStyle w:val="P141"/>
        </w:rPr>
        <w:t>?</w:t>
      </w:r>
      <w:r>
        <w:rPr>
          <w:rStyle w:val="P141"/>
        </w:rPr>
        <w:t>我什么时候都没有忘情过文学，文学也就没有忘记过我。我不会忘记</w:t>
      </w:r>
      <w:r>
        <w:rPr>
          <w:rStyle w:val="P141"/>
        </w:rPr>
        <w:t>1953</w:t>
      </w:r>
      <w:r>
        <w:rPr>
          <w:rStyle w:val="P141"/>
        </w:rPr>
        <w:t>年</w:t>
      </w:r>
      <w:r>
        <w:rPr>
          <w:rStyle w:val="P141"/>
        </w:rPr>
        <w:t>11</w:t>
      </w:r>
      <w:r>
        <w:rPr>
          <w:rStyle w:val="P141"/>
        </w:rPr>
        <w:t>月的那个初冬季节，它改变了决定了我的一生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选自《王蒙自述：我的人生哲学》，人民文学出版社</w:t>
      </w:r>
      <w:r>
        <w:rPr>
          <w:rStyle w:val="P141"/>
        </w:rPr>
        <w:t>2006</w:t>
      </w:r>
      <w:r>
        <w:rPr>
          <w:rStyle w:val="P141"/>
        </w:rPr>
        <w:t>年</w:t>
      </w:r>
      <w:r>
        <w:rPr>
          <w:rStyle w:val="P141"/>
        </w:rPr>
        <w:t>1</w:t>
      </w:r>
      <w:r>
        <w:rPr>
          <w:rStyle w:val="P141"/>
        </w:rPr>
        <w:t>月出版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精彩点击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了革命，那就付出火热的激情；选择了文学，那就我以我血荐文学。选择了文学，需要很多的投入，需要冒很多风险，需要放弃青云直上、颐指气使、驾轻就熟、八面威风……选择就要放弃，选择就要付出，其中有欢乐，还有痛苦，究竟哪个多，由你选择吧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乾坤大挪移：本文可借鉴到</w:t>
      </w:r>
      <w:r>
        <w:rPr>
          <w:rStyle w:val="P141"/>
        </w:rPr>
        <w:t>2005</w:t>
      </w:r>
      <w:r>
        <w:rPr>
          <w:rStyle w:val="P141"/>
        </w:rPr>
        <w:t>年福建三明市中考作文话题“经历是美丽的”；</w:t>
      </w:r>
      <w:r>
        <w:rPr>
          <w:rStyle w:val="P141"/>
        </w:rPr>
        <w:t>2005</w:t>
      </w:r>
      <w:r>
        <w:rPr>
          <w:rStyle w:val="P141"/>
        </w:rPr>
        <w:t>年山东临沂市中考作文话题“＿＿的瞬间”或“瞬间的＿＿”；</w:t>
      </w:r>
      <w:r>
        <w:rPr>
          <w:rStyle w:val="P141"/>
        </w:rPr>
        <w:t>2006</w:t>
      </w:r>
      <w:r>
        <w:rPr>
          <w:rStyle w:val="P141"/>
        </w:rPr>
        <w:t>年黑龙江省哈尔滨市中考作文题“经历的财富”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选择的心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――“</w:t>
      </w:r>
      <w:r>
        <w:rPr>
          <w:rStyle w:val="P141"/>
        </w:rPr>
        <w:t>不以物喜，不以己悲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门槛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俄罗斯】屠格涅夫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我看见一座巨大的建筑正面墙上是一道敞开的狭门，门里——阴森黑暗。高高的门槛前站立着一个姑娘——一个俄罗斯的姑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那望不透的黑暗散发出寒气，随着冰冷的气流，从建筑的深处传出一个缓慢、重浊的声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奥，你呀，你想跨过这门槛，你可知道，是什么东西在等待着你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知道，——姑娘回答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寒冷、饥饿、憎恨、嘲笑、轻蔑、监牢、疾病，还有死亡本身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知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完全的隔绝，孤独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知道……我准备好了。我能忍受一切痛苦，一切打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不仅来自敌人——而且来自亲人，来自朋友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对……即使来自他们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好。你准备去牺牲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去做无名的牺牲？你会死掉——而没有人……甚至没有人知道，他尊崇地纪念着的是谁！……——我既不需要感激，也不需要怜惜。我不需要声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你准备去犯罪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姑娘垂下了她的头……——我也准备去犯罪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那声音没有立即再重新提问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你可知道，——它终于又说话了，——你可能放弃你现在的信仰，你可能认为你是受了骗，是白白毁掉了自己年轻的生命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这我也知道。反正我想要进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进来吧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姑娘跨过了门槛——于是一幅重重的帘子在她身后落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——傻瓜！——有人从后面咬牙切齿地骂过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——</w:t>
      </w:r>
      <w:r>
        <w:rPr>
          <w:rStyle w:val="P141"/>
        </w:rPr>
        <w:t>圣人！——从某个地方传来这一声回答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精彩点击】一个普普通通的姑娘，一位真真正正的“圣人”啊</w:t>
      </w:r>
      <w:r>
        <w:rPr>
          <w:rStyle w:val="P141"/>
        </w:rPr>
        <w:t xml:space="preserve">! </w:t>
      </w:r>
      <w:r>
        <w:rPr>
          <w:rStyle w:val="P141"/>
        </w:rPr>
        <w:t>站立在“门槛”前，她选择了进入，选择了牺牲，选择了孤独，选择中显出革命者的勇气和真诚；选择中检验着一个战士对世界的认知和对生命价值的判定。“若为自由故，二者皆可抛”“此去泉台招旧部，旌旗十万斩阎罗”为了革命，选择了自由和大义，随时义无返顾，这就是革命者的形象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乾坤大挪移：本文可借鉴到</w:t>
      </w:r>
      <w:r>
        <w:rPr>
          <w:rStyle w:val="P141"/>
        </w:rPr>
        <w:t>2005</w:t>
      </w:r>
      <w:r>
        <w:rPr>
          <w:rStyle w:val="P141"/>
        </w:rPr>
        <w:t>年江西省市考作文话题“挺胸”；</w:t>
      </w:r>
      <w:r>
        <w:rPr>
          <w:rStyle w:val="P141"/>
        </w:rPr>
        <w:t>2006</w:t>
      </w:r>
      <w:r>
        <w:rPr>
          <w:rStyle w:val="P141"/>
        </w:rPr>
        <w:t>年江苏无锡中考作文题“门其实开着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</w:t>
      </w:r>
      <w:r>
        <w:rPr>
          <w:rStyle w:val="P141"/>
        </w:rPr>
        <w:t>2006</w:t>
      </w:r>
      <w:r>
        <w:rPr>
          <w:rStyle w:val="P141"/>
        </w:rPr>
        <w:t>年四川内江市中考作文话题“责任”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无奈的选择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江苏丰县孙楼中学七年级（六）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于文范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了朝阳，就不要在乎地平线多宽多广；选择了远方，就不要在乎沿途有多少雨雪风霜；选择了玫瑰的蕊寒香冷，也选择了玫瑰的铮铮铁刺；选择了无奈，也不要灰心，其中暗含着希望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——</w:t>
      </w:r>
      <w:r>
        <w:rPr>
          <w:rStyle w:val="P141"/>
        </w:rPr>
        <w:t>题记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也许做惯了客观题吧，做起选择来可谓得心应手。看见它，就好像遇见了熟识的好友，要么一眼选出，直接写出答案，这是“一眼望穿法”；要么一一辨别，排除错误项，筛选出正确的来，这是“排除法”。有时遇到排版老兄失误，我就干脆什么都不选，直接写上“无答案”。那时我会无可奈何地一笑，戏称“无奈法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今，在我们这个三口之家里我就遇到了一道选择题，只好用“无奈法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天放学回到家，妈妈一把拉住我，摁坐在沙发上：“小文子，你爸爸要和我闹离婚，你选择谁？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孩子，跟我吧！”爸爸两手抱起我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不由一楞。假如有</w:t>
      </w:r>
      <w:r>
        <w:rPr>
          <w:rStyle w:val="P141"/>
        </w:rPr>
        <w:t>A</w:t>
      </w:r>
      <w:r>
        <w:rPr>
          <w:rStyle w:val="P141"/>
        </w:rPr>
        <w:t>和</w:t>
      </w:r>
      <w:r>
        <w:rPr>
          <w:rStyle w:val="P141"/>
        </w:rPr>
        <w:t>B</w:t>
      </w:r>
      <w:r>
        <w:rPr>
          <w:rStyle w:val="P141"/>
        </w:rPr>
        <w:t>两个答案，如果我都选了，肯定不得分。选一个？是</w:t>
      </w:r>
      <w:r>
        <w:rPr>
          <w:rStyle w:val="P141"/>
        </w:rPr>
        <w:t>A</w:t>
      </w:r>
      <w:r>
        <w:rPr>
          <w:rStyle w:val="P141"/>
        </w:rPr>
        <w:t>？还是</w:t>
      </w:r>
      <w:r>
        <w:rPr>
          <w:rStyle w:val="P141"/>
        </w:rPr>
        <w:t>B</w:t>
      </w:r>
      <w:r>
        <w:rPr>
          <w:rStyle w:val="P141"/>
        </w:rPr>
        <w:t>？我难以选择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爸爸吧！他是大宾馆总经理，平时很少在家，那敬业精神没得说的，年年评为市劳模。他再忙，总要去书店为我挑几本作文书、读写指南什么的。再说，过两年就要考重点中学了，需要大量的钱，妈妈下岗了，不靠他靠谁？他是我生活之水，是我上学之阳光，是我学习向上的空气，什么都可以不要，但谁能拒绝水阳光和空气呢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果不选妈妈，她会生气吗？一放学，她端来可口的饭菜；一上学，她送来了亲切的叮咛；一发奖状，她会精心装裱挂在墙上；一有困难，她会为我指点迷津……虽然现在下岗了，她还为厂子出谋划策；虽然我夸爸爸本事大，但她脸上总是挂满微笑……“世上只有妈妈好，有妈的孩子像块宝”以前我不知唱了多少遍，假如她再也听不到，假如离开了她，我过生日时还有鲜花与金笔吗？还有可口的饭菜吗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别想了，说，俺两个你只能选一个，你选谁？”爸爸终于打破了沉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让孩子想想。干脆这样吧，拿个硬币，你是正面，我是背面，让孩子扔吧！”妈妈说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听天由命吧！既然无法选择，那就由硬币决定好了！我随手一扔，硬币竟靠着砚台立了起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无答案！无答案！”我欢呼起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他们紧绷的脸终于露出了微笑。不一会儿，爸爸作了自我批评，妈妈也说了自己爱唠叨的毛病，我仿佛又回到和睦相处，其乐融融的以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是无奈的，无奈中的选择拯救了家庭，拯救了自己。我明白，选择了幸福，也就选择了祸患；选择了鲜花，也就选择了凋谢；选择了朋友，也就选择了对手。正如毕淑敏选择了五样，最后只能选择一样，选择是痛苦的，但苦中有乐。选择的过程正是自我否定走向成熟的过程。虽然选择是无奈的，但其中可能也包含着希望，希望中孕育喜悦…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精彩点击】这是一篇构思精巧，语言精美的记叙文。选择是无奈的，但无奈中的选择拯救了家庭，拯救了自己。是啊，选择了幸福，也就选择了祸患；选择了鲜花，也就选择了凋谢；选择了朋友，也就选择了对手。选择中化苦为乐，选择中生出智慧，选择中品尝幸福，选择中走向成熟，选择中走向成功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乾坤大挪移：本文可借鉴到</w:t>
      </w:r>
      <w:r>
        <w:rPr>
          <w:rStyle w:val="P141"/>
        </w:rPr>
        <w:t>2005</w:t>
      </w:r>
      <w:r>
        <w:rPr>
          <w:rStyle w:val="P141"/>
        </w:rPr>
        <w:t>年贵州毕节市中考作文话题“解读父母”；</w:t>
      </w:r>
      <w:r>
        <w:rPr>
          <w:rStyle w:val="P141"/>
        </w:rPr>
        <w:t>2006</w:t>
      </w:r>
      <w:r>
        <w:rPr>
          <w:rStyle w:val="P141"/>
        </w:rPr>
        <w:t>年新疆乌鲁木齐市中考作文题“难题”；</w:t>
      </w:r>
      <w:r>
        <w:rPr>
          <w:rStyle w:val="P141"/>
        </w:rPr>
        <w:t>2006</w:t>
      </w:r>
      <w:r>
        <w:rPr>
          <w:rStyle w:val="P141"/>
        </w:rPr>
        <w:t>年陕西省中考作文话题“和你在一起”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选择的畅想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――</w:t>
      </w:r>
      <w:r>
        <w:rPr>
          <w:rStyle w:val="P141"/>
        </w:rPr>
        <w:t>自古选择常寂寥，我言选择胜无聊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永恒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江苏一考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徘徊在生与死间，踌躇于明与暗间，有人选择生，也有人选择死，有人选择明，也有人选择暗……真正源于人类内心深处一缕精神血脉，却选择永恒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永恒！流星的永恒源于用生命划亮的光华，飞蛾的永恒源于用生命追求的光与热，人生的永恒呢？源于一次次选择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站在历史的海岸漫溯那一道道历史沟渠：楚大夫沉吟泽畔，九死不悔；魏武帝扬鞭东指，壮心不已；陶渊明悠然南山，饮酒采菊……他们选择了永恒！纵然谄媚污蔑蒙蔽视听，也不随其流扬其波是执着的选择；纵然马革裹尸魂归关西，也要扬声边塞尽扫狼烟，这是豪壮的选择；纵然一身清苦终日艰饱，也愿怡然自乐、躬耕陇亩，这是高雅的选择！在一番番选择中，帝王将相成其盖世伟业，贤士迁客成其千古文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而今天呢？有多少人在温柔富贵乡中疲软筋骨麻木神经？有多少人愿选择清贫，选择质朴，选择刚健？物欲横流流尽了血汗，歌舞升平平息了壮志，阿谀逢迎迎合了庸人，追名逐利害苦了百姓！千百年民族精神魂大气磅礴还有谁唱？五千年传统美德源远流长还有谁传？选择永恒，不是要我们抖落千年文明摔碎道德瓷罐！选择永恒，不是让我们漠视生命麻木不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永恒，需要“威武不能屈”的大丈夫精神，需要“金戈铁马去”的慷慨志向；选择永恒，需要“吾将上下而求索”的探寻，需要“要留清白在人间”的高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用心灵选择，给人一片绿荫，用意志去选择，撑出一道晴空。对生命的膜拜，信心的追求需要我们选择永恒。滚滚洪水中，勇士选择自身的离去却给别人幸福。面对歹徒毫不畏惧，而对苦难迎难而上，生命的选择赋予人活力、追求与成功，灵魂的选择产生永恒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永恒。“天行健，君子以自强不息”，“地势坤，君子以厚德载物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永恒。追求生命图腾，激昂生平命斗志，让掉进泥潭的人振奋，让处于危难的人平安，纵然一无所得，纵然粉身碎骨，也要将文明与产选择火炬传承，也要用今生无悔的选择铸就春秋的华盖与乐章！选择永恒，虽九死而犹未悔！（选自《时文精选》</w:t>
      </w:r>
      <w:r>
        <w:rPr>
          <w:rStyle w:val="P141"/>
        </w:rPr>
        <w:t>2006</w:t>
      </w:r>
      <w:r>
        <w:rPr>
          <w:rStyle w:val="P141"/>
        </w:rPr>
        <w:t>年第</w:t>
      </w:r>
      <w:r>
        <w:rPr>
          <w:rStyle w:val="P141"/>
        </w:rPr>
        <w:t>8</w:t>
      </w:r>
      <w:r>
        <w:rPr>
          <w:rStyle w:val="P141"/>
        </w:rPr>
        <w:t>辑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精彩点击】文章多处设问，自问自答，而且选择排比句式举例设问作答，使文章显得雄浑有力，给人气势磅礴的感觉。所选择的都是青史留名，各擅胜场的人物，有的以气节著称，有的以功绩著称，有的以脱俗著称，性格多样使文章丰富多彩，后面一连串的问题与前面事例形成鲜明的对比，在问句中痛斥了当今社会的不良现象，特别是以“选择永恒”为每段的开头，发出了作者选择永恒的高亢呼声。这样的选择，永恒！这样的文章，大气！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乾坤大挪移：本文可借鉴到</w:t>
      </w:r>
      <w:r>
        <w:rPr>
          <w:rStyle w:val="P141"/>
        </w:rPr>
        <w:t>2005</w:t>
      </w:r>
      <w:r>
        <w:rPr>
          <w:rStyle w:val="P141"/>
        </w:rPr>
        <w:t>年湖北黄冈市中考作文话题“爱是永恒的”；</w:t>
      </w:r>
      <w:r>
        <w:rPr>
          <w:rStyle w:val="P141"/>
        </w:rPr>
        <w:t>2006</w:t>
      </w:r>
      <w:r>
        <w:rPr>
          <w:rStyle w:val="P141"/>
        </w:rPr>
        <w:t>年山东临沂市课改区中考作文题“坚守”或“放弃”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、选择的角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――</w:t>
      </w:r>
      <w:r>
        <w:rPr>
          <w:rStyle w:val="P141"/>
        </w:rPr>
        <w:t>横看成林侧成峰，远近高低各不同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学者周国平的选择——人生的选择很难分出对与错，那些没有被你选择的自然有你当初没有选择它的理由。假如再给你一次机会，也许你依然不会去选择它。那么就请善待自己的选择，善待自己的选择便是善待了人生。一个农民从洪水中救起了他的妻子，他的孩子却被淹死了。事后，人们议论纷纷。有的说他做得对，因为孩子可以再生一个，妻子却不能死而复活。有的说他做错了，因为妻子可以另娶一个，孩子却不能死而复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教师吴为业的选择——我相信：“一个致力于创造明天的行动是最有希望的行动，一项着眼于未来发展的事业是前途无量的事业。”尽管背负了太多的负担和压力，我却想一如既往坚持我的信念，我相信这里的老百姓真的需要我，从这儿我自身也能收获许许多多！即使一年期满后真的离开这儿，无论是走到别的工作岗位还是继续求学，这一年的经历和锻炼，这一年的经验和收获，对我的人生，都是一笔难得的财富。到那时我会胜利地对自己说：“我的选择不后悔！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. </w:t>
      </w:r>
      <w:r>
        <w:rPr>
          <w:rStyle w:val="P141"/>
        </w:rPr>
        <w:t>探险家布努丰的选择——心灰意冷地漫步在一个静谧的夜晚，地上的黑影那便是我的影子，它说：“你知道吗？一个疲惫的旅人迷路了，他来到了一个十字路口——茫然了：有</w:t>
      </w:r>
      <w:r>
        <w:rPr>
          <w:rStyle w:val="P141"/>
        </w:rPr>
        <w:t>4</w:t>
      </w:r>
      <w:r>
        <w:rPr>
          <w:rStyle w:val="P141"/>
        </w:rPr>
        <w:t>条路，究竟该选哪一条呢？它决定选择最崎岖的那条路。他跋过千山，涉过万水。尽管曾经风狂雨骤，尽管曾经不知所措，但他不曾怀疑自己的选择，因为他相信前方就是天堂，于是他真的走出来了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4. </w:t>
      </w:r>
      <w:r>
        <w:rPr>
          <w:rStyle w:val="P141"/>
        </w:rPr>
        <w:t>作家毕淑敏的选择——偌大一张纸，在反复勾勒的斑驳墨迹中，只残存下来一个固守的字</w:t>
      </w:r>
      <w:r>
        <w:rPr>
          <w:rStyle w:val="P141"/>
        </w:rPr>
        <w:t>"——</w:t>
      </w:r>
      <w:r>
        <w:rPr>
          <w:rStyle w:val="P141"/>
        </w:rPr>
        <w:t>笔</w:t>
      </w:r>
      <w:r>
        <w:rPr>
          <w:rStyle w:val="P141"/>
        </w:rPr>
        <w:t>"</w:t>
      </w:r>
      <w:r>
        <w:rPr>
          <w:rStyle w:val="P141"/>
        </w:rPr>
        <w:t>。这种充满痛苦和抉择的测验，像一个渐渐缩窄的闸孔，将激越的水流凝聚成最后的能量，冲刷着我们的纷繁的取向。当那通道变得一夫当关，万夫莫开之时，生命的重中之重，就简洁而挺拔地凸立了。感谢这一过程，让我清晰地得知什么是我生命中的真爱</w:t>
      </w:r>
      <w:r>
        <w:rPr>
          <w:rStyle w:val="P141"/>
        </w:rPr>
        <w:t>--</w:t>
      </w:r>
      <w:r>
        <w:rPr>
          <w:rStyle w:val="P141"/>
        </w:rPr>
        <w:t>就是我手中的这枝笔啊。它噗噗跳动着，击打着我的掌心，犹如我的另一颗心脏，推动我的一腔热血四肢百骸。突然发现周围万籁无声。人们在清醒地选择之后，明白了自己意志的支点，便像婴儿一般，单纯而明朗地宁静了。我细心地收起这张白纸，一如珍藏一张既定的船票。知道了航向和终点，剩下的就是帆起桨落战胜风暴的努力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5. </w:t>
      </w:r>
      <w:r>
        <w:rPr>
          <w:rStyle w:val="P141"/>
        </w:rPr>
        <w:t>仁人志士的选择——面对鸦片泛滥，长此下去，全中国将无御敌之兵且无充饷之银的危难境况，林则徐毅然挺身而出，虎门销烟壮举威慑中外；面对元人的种种威逼利诱，文天祥决然赴义，“臣心一片磁针石，不指南方不肯休。”至今读到这震撼人心的诗句，仍让人激动不已。从古至今，有多少豪杰，多少壮士为了心中的高尚情操，为了祖国的尊严，面对生与死的激烈碰撞，他们抛头颅、洒热血，蹈死不顾，至死不悔。这不悔正是他们心中做出的正确的选择，他们的豪言壮语、英勇事迹激励着一代代成长中的青年，他们的选择已在我们的心中深深地扎下了根，他们的举动直可惊天地、泣鬼神。与天地兮比寿、与日月兮齐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相关链接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要想获得成功，必须合理选择。应选择恒心为友，选择经验为顾问，选择耐心为兄弟，选择希望为守护者。——【美】爱默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选择机会</w:t>
      </w:r>
      <w:r>
        <w:rPr>
          <w:rStyle w:val="P141"/>
        </w:rPr>
        <w:t>,</w:t>
      </w:r>
      <w:r>
        <w:rPr>
          <w:rStyle w:val="P141"/>
        </w:rPr>
        <w:t>就是节省时间</w:t>
      </w:r>
      <w:r>
        <w:rPr>
          <w:rStyle w:val="P141"/>
        </w:rPr>
        <w:t>. ——</w:t>
      </w:r>
      <w:r>
        <w:rPr>
          <w:rStyle w:val="P141"/>
        </w:rPr>
        <w:t>【英】培根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世上本没有路，走得人多了，就成了路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——鲁迅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4. </w:t>
      </w:r>
      <w:r>
        <w:rPr>
          <w:rStyle w:val="P141"/>
        </w:rPr>
        <w:t>决定你是什么的，不是你的能力，而是你的选择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——杨澜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六</w:t>
      </w:r>
      <w:r>
        <w:rPr>
          <w:rStyle w:val="P141"/>
        </w:rPr>
        <w:t>.</w:t>
      </w:r>
      <w:r>
        <w:rPr>
          <w:rStyle w:val="P141"/>
        </w:rPr>
        <w:t>选择的思考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――</w:t>
      </w:r>
      <w:r>
        <w:rPr>
          <w:rStyle w:val="P141"/>
        </w:rPr>
        <w:t>我选择，我无悔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的中国心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魏明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……我的祖先早已把我的一切烙上中国印……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在歌声中，我想起了一个四五岁的小孩，他蹲在一边看着一张图纸，我和几个伙伴在打排球。突然，球掉进了水沟里。“哎，这张纸给我擦球行吗？”“我才不呢！”我掏出一颗巧克力，说：“你把纸给我，这颗巧克力就归你。”他望望巧克力，又望望地上的那张纸——哦，这时候我才看清那是一张中国地图。他摇摇头。我故意追问了一句：“你不想吃吗？”“想”。“那你怎么不给我？”他扑闪着大眼睛，认真地说：“爷爷说：不能出卖祖国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啊，中国心！中国心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长江、长城、黄山、黄河、在我心中重千斤……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记得报纸曾经报道这样件事，在进攻被敌人侵占的者阴山的途中，部队碰到敌人布下的雷区。因扫雷器坏掉了，无法前进。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祖国——难道还有比这更为神圣的字眼吗？为了它，多少人献出了勃发的青春，多少人献出了宝贵的生命！在这些人的心里，祖国的位置永远高于一切，高于一切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啊，中国心，中国心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无论何时，无论何地，心中一样亲……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一点分文不值的黄土？这是他离开苦难的祖国时含着热泪揣在怀里带走的。他用微弱的声音说：“当年，我为生计所迫离开了祖国，可我的心始终没有离开祖国啊！我每每望着这撮土，思念遥远的故土……终于，我的心愿得到了实现，祖国强大起来了！强大起来了！……可惜我无法再为她出力了，这是我终身的遗憾……”他立下遗嘱：将自己的骨灰撒在祖国大地上，把毕生积累下来的一笔财产献给祖国；并要求儿女们回到故土去，建设祖国…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呵，中国心，中国心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流在心里的血，澎湃着中华的声音……”（选自《意汇》</w:t>
      </w:r>
      <w:r>
        <w:rPr>
          <w:rStyle w:val="P141"/>
        </w:rPr>
        <w:t>2006</w:t>
      </w:r>
      <w:r>
        <w:rPr>
          <w:rStyle w:val="P141"/>
        </w:rPr>
        <w:t>年第</w:t>
      </w:r>
      <w:r>
        <w:rPr>
          <w:rStyle w:val="P141"/>
        </w:rPr>
        <w:t>8</w:t>
      </w:r>
      <w:r>
        <w:rPr>
          <w:rStyle w:val="P141"/>
        </w:rPr>
        <w:t>期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深度阅读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作者选择歌曲《我的中国心》开头，在文中起到什么作用？联系全文看，它表达了作者怎样的思想感情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文中共写了哪三个事例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你认为这类文章有什么方法可借鉴到写作中来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余音绕梁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人一生会面临很多诱惑，但你必须作出选择。因为生命有涯，你不能一直停留在“选择”的层面，无论它是华贵耀眼，还是平实无奇，伴你成功的始终只有一个。人一生会面临很多机会，什么样的选择决定什么样的生活。今天的生活是由我们几年前的选择决定的，而今天的选择将决定我们几年后的生活。人一生会面临很多对手，但你要知道你真正的对手是谁，你只能选择其一。人生苦短，个人的精力有限，对不值得付出精力应对的人，你其实可以一笑而过，不予理会。人要正确选择对手。选对了，会促使你不断向上，选错了对手，也许就选错了人生方向。其实，在我们的身边时时处处面临着选择，引领我们去战胜自我，完善自我，超越自我，你准备好了吗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参考答案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开篇点题，奠定爱国基调，同时它又是贯穿全文的线索，突出了中心。表现了作者眷恋祖国，热爱祖国的情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小孩子不出卖中国地图。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战士为捍卫祖国挺身滚雷。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老华侨珍藏祖国黄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言之有理即可。示例：采用段落借鉴，思想借鉴，线索借鉴，语言借鉴等。比如第二、三个事例可借鉴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爱国”、“感动”等话题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17T12:47:00Z</dcterms:modified>
  <cp:revision>461</cp:revision>
  <dc:subject/>
  <dc:title>别踩疼了雪   </dc:title>
</cp:coreProperties>
</file>