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戏•检测与评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粗的字注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归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行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撺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凫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蕴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潺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多音多义字的读音有错误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拼音填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（</w:t>
      </w:r>
      <w:r>
        <w:rPr/>
        <w:t>jué</w:t>
      </w:r>
      <w:r>
        <w:rPr/>
        <w:t>）蚯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（</w:t>
      </w:r>
      <w:r>
        <w:rPr/>
        <w:t>xù</w:t>
      </w:r>
      <w:r>
        <w:rPr/>
        <w:t>）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欺</w:t>
      </w:r>
      <w:r>
        <w:rPr/>
        <w:t>________</w:t>
      </w:r>
      <w:r>
        <w:rPr/>
        <w:t>（</w:t>
      </w:r>
      <w:r>
        <w:rPr/>
        <w:t>w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________</w:t>
      </w:r>
      <w:r>
        <w:rPr/>
        <w:t>（</w:t>
      </w:r>
      <w:r>
        <w:rPr/>
        <w:t>dài</w:t>
      </w:r>
      <w:r>
        <w:rPr/>
        <w:t>）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组中加粗词语的意义相同的一组是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解释下列词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消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委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弄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依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在下面一段文字的空缺处依次填入恰当的关联词。（每个括号内限填一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地方叫平桥村，是一个离海边不远，极偏僻的，临河的小村庄……（</w:t>
      </w:r>
      <w:r>
        <w:rPr>
          <w:rFonts w:eastAsia="Times New Roman"/>
        </w:rPr>
        <w:t xml:space="preserve"> </w:t>
      </w:r>
      <w:r>
        <w:rPr/>
        <w:t>）在我是乐土：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我在这里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得到优待，（</w:t>
      </w:r>
      <w:r>
        <w:rPr>
          <w:rFonts w:eastAsia="Times New Roman"/>
        </w:rPr>
        <w:t xml:space="preserve"> </w:t>
      </w:r>
      <w:r>
        <w:rPr/>
        <w:t>）可以免念“秩秩斯干幽幽南山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对下列句子的分析，正确的一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很重的心忽而轻松了，身体也似乎舒展到说不出的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运用比喻的修辞手法，表达了“我”离开母亲约束时内心的无比畅快和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运用夸张的修辞手法，表达了自己的愿望终于实现时内心的无比畅快和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运用夸张的修辞手法，表达了自己能和朋友们一起去看戏的畅快和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运用比喻的修辞手法，表达了自己能自由地独自去看戏的畅快和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声音大概是横笛，</w:t>
      </w:r>
      <w:r>
        <w:rPr/>
        <w:t>________________________</w:t>
      </w:r>
      <w:r>
        <w:rPr/>
        <w:t>夜气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试从多方面感悟、思考，说说下列句子的各种妙处，说得越多越好，不受序号限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真的，一直到现在，我实在再没有吃到那夜似的好豆，也不再看到那夜似的好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四面湖山归眼底，万家忧乐到心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思考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他们换了四回手，渐望见依稀的赵庄，而且似乎听到歌吹了，还有几点火。料想便是戏台，但或者也许是渔火。”这段描写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双喜和六一公公是文中众多人物形象中较为突出的两个人，哪一个是详写的？他们两人都对“我”母亲打过“包票”，对小说中的这两个情节你是怎样理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合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作者笔下，“我”所要急切看到的戏好看吗？小伙伴们这样热衷于看戏的真实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说说课文是怎样有详有略地叙写事件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xǐng</w:t>
      </w:r>
      <w:r>
        <w:rPr/>
        <w:t>（</w:t>
      </w:r>
      <w:r>
        <w:rPr/>
        <w:t>2</w:t>
      </w:r>
      <w:r>
        <w:rPr/>
        <w:t>）</w:t>
      </w:r>
      <w:r>
        <w:rPr/>
        <w:t>háng</w:t>
      </w:r>
      <w:r>
        <w:rPr/>
        <w:t>（</w:t>
      </w:r>
      <w:r>
        <w:rPr/>
        <w:t>3</w:t>
      </w:r>
      <w:r>
        <w:rPr/>
        <w:t>）</w:t>
      </w:r>
      <w:r>
        <w:rPr/>
        <w:t>cuān</w:t>
      </w:r>
      <w:r>
        <w:rPr/>
        <w:t>（</w:t>
      </w:r>
      <w:r>
        <w:rPr/>
        <w:t>4</w:t>
      </w:r>
      <w:r>
        <w:rPr/>
        <w:t>）</w:t>
      </w:r>
      <w:r>
        <w:rPr/>
        <w:t>fú</w:t>
      </w:r>
      <w:r>
        <w:rPr/>
        <w:t>（</w:t>
      </w:r>
      <w:r>
        <w:rPr/>
        <w:t>5</w:t>
      </w:r>
      <w:r>
        <w:rPr/>
        <w:t>）</w:t>
      </w:r>
      <w:r>
        <w:rPr/>
        <w:t>yùn</w:t>
      </w:r>
      <w:r>
        <w:rPr/>
        <w:t>（</w:t>
      </w:r>
      <w:r>
        <w:rPr/>
        <w:t>6</w:t>
      </w:r>
      <w:r>
        <w:rPr/>
        <w:t>）</w:t>
      </w:r>
      <w:r>
        <w:rPr/>
        <w:t>ch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>（“剥豆”应为“</w:t>
      </w:r>
      <w:r>
        <w:rPr/>
        <w:t>bāo</w:t>
      </w:r>
      <w:r>
        <w:rPr>
          <w:rFonts w:cs="宋体;SimSun" w:ascii="宋体;SimSun" w:hAnsi="宋体;SimSun"/>
        </w:rPr>
        <w:t>”</w:t>
      </w:r>
      <w:r>
        <w:rPr/>
        <w:t>；“剥削”应为“</w:t>
      </w:r>
      <w:r>
        <w:rPr/>
        <w:t>bō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掘（</w:t>
      </w:r>
      <w:r>
        <w:rPr/>
        <w:t>2</w:t>
      </w:r>
      <w:r>
        <w:rPr/>
        <w:t>）絮（</w:t>
      </w:r>
      <w:r>
        <w:rPr/>
        <w:t>3</w:t>
      </w:r>
      <w:r>
        <w:rPr/>
        <w:t>）侮（</w:t>
      </w:r>
      <w:r>
        <w:rPr/>
        <w:t>4</w:t>
      </w:r>
      <w:r>
        <w:rPr/>
        <w:t>）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均为“尽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过夏天（</w:t>
      </w:r>
      <w:r>
        <w:rPr/>
        <w:t>2</w:t>
      </w:r>
      <w:r>
        <w:rPr/>
        <w:t>）不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实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在潮头搏浪嬉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隐隐约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但因为</w:t>
      </w:r>
      <w:r>
        <w:rPr>
          <w:rFonts w:eastAsia="Times New Roman"/>
        </w:rPr>
        <w:t xml:space="preserve">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>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宛转，悠扬，使我的心也沉静，然而又自失起来，觉得要和他弥散在含着豆麦蕴藻之香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1</w:t>
      </w:r>
      <w:r>
        <w:rPr/>
        <w:t>）①突出感受强烈</w:t>
      </w:r>
      <w:r>
        <w:rPr>
          <w:rFonts w:eastAsia="Times New Roman"/>
        </w:rPr>
        <w:t xml:space="preserve"> </w:t>
      </w:r>
      <w:r>
        <w:rPr/>
        <w:t>②很好地总结上文</w:t>
      </w:r>
      <w:r>
        <w:rPr>
          <w:rFonts w:eastAsia="Times New Roman"/>
        </w:rPr>
        <w:t xml:space="preserve"> </w:t>
      </w:r>
      <w:r>
        <w:rPr/>
        <w:t>③给人以余味不尽之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文笔朴实而情意真切（</w:t>
      </w:r>
      <w:r>
        <w:rPr/>
        <w:t>2</w:t>
      </w:r>
      <w:r>
        <w:rPr/>
        <w:t>）①自然贴切地概括《岳阳楼记》有关名句意思</w:t>
      </w:r>
      <w:r>
        <w:rPr>
          <w:rFonts w:eastAsia="Times New Roman"/>
        </w:rPr>
        <w:t xml:space="preserve"> </w:t>
      </w:r>
      <w:r>
        <w:rPr/>
        <w:t>②情景交融</w:t>
      </w:r>
      <w:r>
        <w:rPr>
          <w:rFonts w:eastAsia="Times New Roman"/>
        </w:rPr>
        <w:t xml:space="preserve"> </w:t>
      </w:r>
      <w:r>
        <w:rPr/>
        <w:t>③对仗工整</w:t>
      </w:r>
      <w:r>
        <w:rPr>
          <w:rFonts w:eastAsia="Times New Roman"/>
        </w:rPr>
        <w:t xml:space="preserve"> </w:t>
      </w:r>
      <w:r>
        <w:rPr/>
        <w:t>此题属开放性试题，解答内容只要有道理即可评为“优”；解答得较少的可视情况分别评为“良”“中”“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1</w:t>
      </w:r>
      <w:r>
        <w:rPr/>
        <w:t>）这段描写从视觉、听觉、想像等方面写出了景色的美和“我”的急切的心情，把情和景交融在一起。（</w:t>
      </w:r>
      <w:r>
        <w:rPr/>
        <w:t>2</w:t>
      </w:r>
      <w:r>
        <w:rPr/>
        <w:t>）双喜是详写的。“我”能看上社戏，主要是因为双喜在母亲和外祖母面前打了包票，这表现出双喜聪明能干、善解人意，富有同情心的性格特点。六一公公给“我”母亲送豆，打包票，包含了他一种被人理解的感激之情，表现了其淳朴、宽厚的性格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合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戏不好看。如（</w:t>
      </w:r>
      <w:r>
        <w:rPr/>
        <w:t>1</w:t>
      </w:r>
      <w:r>
        <w:rPr/>
        <w:t>）想看铁头老生翻跟头，但那老生却没翻；（</w:t>
      </w:r>
      <w:r>
        <w:rPr/>
        <w:t>2</w:t>
      </w:r>
      <w:r>
        <w:rPr/>
        <w:t>）想看“蛇精”和“跳老虎”，等了许久都不见出来；（</w:t>
      </w:r>
      <w:r>
        <w:rPr/>
        <w:t>3</w:t>
      </w:r>
      <w:r>
        <w:rPr/>
        <w:t>）最怕看“老旦”，然而“老旦终于出了台”，并不停地唱着。除了正面写戏不好看外，文中孩子们“喃喃地骂”，“不断的吁气”，“打起呵欠”等这些对孩子神态的描写，也从侧面表现了戏不好看。小伙伴们这样热衷于看戏的真实的原因是：（</w:t>
      </w:r>
      <w:r>
        <w:rPr/>
        <w:t>1</w:t>
      </w:r>
      <w:r>
        <w:rPr/>
        <w:t>）对少年儿童来说，对于未知事物和新鲜事物的追求和探索远比得到它更有吸引力；（</w:t>
      </w:r>
      <w:r>
        <w:rPr/>
        <w:t>2</w:t>
      </w:r>
      <w:r>
        <w:rPr/>
        <w:t>）小伙伴们更在乎的是在看戏途中彼此可以无拘无束，自由自在地玩耍。小伙伴们真正感兴趣的不仅是看社戏，更醉心的是看戏前后的那种气氛、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总的来看，课文所记的中心事件是社戏，因此，本篇详写去赵庄看戏的全过程，略写小住平桥村得到的优待，一般乐事，以及看戏次日的情形。详写的各个情节让人读来如同身历其境，亲见其人，深受感染；略写部分也多以简约的笔墨体现出充分的表现力量，钓虾、放牛就表现出农村生活的浓郁童趣，六一公公的简短问话和送豆，更表现了农村老人的淳朴宽厚、热情好客。这样详写略写相结合，既表现小住农村的诸多乐趣和美好事物，又突出了重点，表现了文章的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第评定参考意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优：解答第一题，能抓住要点并能作简要阐述的可评为“优”；解答第二题，重点在“怎样”上，突出这一点的评为“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良：解答第一题，能抓住要点但未作简要阐述的评为“良”；解答第二题，只作谁“详”谁“略”的评为“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：第一题，答题内容较散的评为“中”；第二题，评定标准同“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：不合题意的评为“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38:00Z</dcterms:modified>
  <cp:revision>316</cp:revision>
  <dc:subject/>
  <dc:title>《新课程研究•教师教育》编辑部</dc:title>
</cp:coreProperties>
</file>