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著推荐与阅读《水浒传》练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阅读下列语段，完成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休絮烦。</w:t>
      </w:r>
      <w:r>
        <w:rPr>
          <w:rFonts w:eastAsia="Times New Roman"/>
        </w:rPr>
        <w:t xml:space="preserve"> </w:t>
      </w:r>
      <w:r>
        <w:rPr/>
        <w:t>似此行了十四五日</w:t>
      </w:r>
      <w:r>
        <w:rPr/>
        <w:t>,</w:t>
      </w:r>
      <w:r>
        <w:rPr/>
        <w:t>那十四个人没一个不怨怅杨志。当日客店里辰牌时分</w:t>
      </w:r>
      <w:r>
        <w:rPr/>
        <w:t>,</w:t>
      </w:r>
      <w:r>
        <w:rPr/>
        <w:t>慢慢地打火吃了早饭行，正是六月初四日时节，天气未及晌午，一轮红日当天，没半点云彩，其实十分大热，当日行的路都是山僻崎岖小径，南山北岭，却监着那十一个军汉。</w:t>
      </w:r>
      <w:r>
        <w:rPr>
          <w:rFonts w:eastAsia="Times New Roman"/>
        </w:rPr>
        <w:t xml:space="preserve"> </w:t>
      </w:r>
      <w:r>
        <w:rPr/>
        <w:t>约行了二十馀里路程，那军人们思量要去柳阴树下歇凉，被杨志拿着藤条打将来，喝道：“快走！教你早歇！”众军人看那天时，四下里无半点云彩，其实那热不可当。杨志催促一行人在山中僻路里行。看看日色当午，那石头上热了脚疼，走不得。众军汉道：“这般天气热，兀的不晒杀人！”杨志喝着军汉道：“快走！赶过前面冈子去，却再理会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行之间，前面迎着那土冈子。</w:t>
      </w:r>
      <w:r>
        <w:rPr>
          <w:rFonts w:eastAsia="Times New Roman"/>
        </w:rPr>
        <w:t xml:space="preserve"> </w:t>
      </w:r>
      <w:r>
        <w:rPr/>
        <w:t>一行十五人奔上土冈子来，歇下担仗，那十一人都去松林树下睡倒了。杨志说道：“苦也！这里是甚么去处，你们却在这里歇凉！起来</w:t>
      </w:r>
      <w:r>
        <w:rPr/>
        <w:t>,</w:t>
      </w:r>
      <w:r>
        <w:rPr/>
        <w:t>快走！”众军汉道：“你便剁做我七八段</w:t>
      </w:r>
      <w:r>
        <w:rPr/>
        <w:t>,</w:t>
      </w:r>
      <w:r>
        <w:rPr/>
        <w:t>也是去不得了！”杨志拿起藤条，劈头劈脑打去。打得这个起来，那个睡倒。杨志无可奈何。只见两个虞候和老都管气喘急急，也巴到冈子上松树下坐了喘气。看这杨志打那军健，老都管见了，说道：“提辖！端的热了走不得！休见他罪过！”杨志道：“都管，你不知。这里正是强人出没的去处，地名叫做黄泥冈，闲常太平时节，白日里兀自出来劫人，休道是这般光景。谁敢在这里停脚！”</w:t>
      </w:r>
      <w:r>
        <w:rPr>
          <w:rFonts w:eastAsia="Times New Roman"/>
        </w:rPr>
        <w:t xml:space="preserve"> </w:t>
      </w:r>
      <w:r>
        <w:rPr/>
        <w:t>两个虞候听杨志说了，便道：“我见你说好几遍了，只管把这话来惊吓人！”老都管道：“权且教他们众人歇一歇，略过日中行，如何？”</w:t>
      </w:r>
      <w:r>
        <w:rPr>
          <w:rFonts w:eastAsia="Times New Roman"/>
        </w:rPr>
        <w:t xml:space="preserve"> </w:t>
      </w:r>
      <w:r>
        <w:rPr/>
        <w:t>杨志道：“你也没分晓了！如何使得？这里下冈子去，兀自有七八里没人家。甚么去处。敢在此歇凉！”老都管道：“我自坐一坐了走，你自去赶他众人先走。”杨志拿着藤条，喝道：“一个不走的吃他二十棍！”众军汉一齐叫将起来。数内一个分说道：“提辖，我们挑着百十斤担子，须不比你空手走的。你端的不把人当人！便是留守相公自来监押时，也容我们说一句。你好不知疼痒！只顾逞辩！”杨志骂道：“这畜生不怄死俺！只是打便了！”拿起藤条，劈脸又打去。老都管喝道：“杨提辖！且住！你听我说。我在东京太师府里做奶公时，门下军官见了无千无万，都向着我喏喏连声。不是我口浅，量你是个遭死的军人，相公可怜，抬举你做个提辖，比得芥菜子大小的官职，直得恁地逞能！休说我是相公家都管，便是村庄一个老的，也合依我劝一劝！只顾把他们打，是何看待！”杨志道：“都管，你须是城市里人，生长在相府里，那里知道途路上千难万难！”老都管道：“四川，两广，也曾去来，不曾见你这般卖弄！”杨志道：“如今须不比太平时节。”都管道：“你说这话该剜口割舌！今日天下怎地不太平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解释下列词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兀的：　　　　　　　　　　　　　没分晓：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逞辩：　　　　　　　　　　　　　喏喏连声：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第一段中的环境描写，既有正面描写，又有侧面描写，请分别找出一例写在下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面描写：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侧面描写：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说说第一段中作者写天热，与下文情节的发展以及人物间的矛盾冲突有什么关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具体结合人物的语言动作的描写，说说杨志是怎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结合第二段的内容，说说老都管对杨志的态度前后有什么变化？变化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本文题为“智取生辰纲”，理应重写晁盖吴用他们如何“智取”，可文章前半部分只写了杨志一行的行动，这是否离题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阅读下文，完成后面的问题：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志把做制使使失陷花石纲并如今失陷了梁中书的生辰纲一事，从头备细告诉了。</w:t>
      </w:r>
      <w:r>
        <w:rPr>
          <w:rFonts w:eastAsia="Times New Roman"/>
        </w:rPr>
        <w:t xml:space="preserve"> </w:t>
      </w:r>
      <w:r>
        <w:rPr/>
        <w:t>曹正道：“既然如此，制使且在小人家里住几时，再有商议。”</w:t>
      </w:r>
      <w:r>
        <w:rPr>
          <w:rFonts w:eastAsia="Times New Roman"/>
        </w:rPr>
        <w:t xml:space="preserve"> </w:t>
      </w:r>
      <w:r>
        <w:rPr/>
        <w:t>杨志道：“如此，却是深感你的厚意。只恐官司追捕将来，不敢久住。”曹正道：“制使这般说时，要投那里去？”</w:t>
      </w:r>
      <w:r>
        <w:rPr>
          <w:rFonts w:eastAsia="Times New Roman"/>
        </w:rPr>
        <w:t xml:space="preserve"> </w:t>
      </w:r>
      <w:r>
        <w:rPr/>
        <w:t>杨志道：“洒家欲投梁山泊去寻你师父林教师。俺先前在那里经过时，正撞着他下山来与洒家交手。王伦见了俺两个本事一般，因此都留在山寨里相会，以此认得你师父林冲。王伦当初苦苦相留，俺却不肯落草；如今脸上又添了金印，却去投奔他时，好没志气；因此踌躇未决，进退两难。”曹正道：“制使见得是，小人也听得人传说王伦那厮心地偏窄，安不得人；说我师父林教头上山时，受尽他的气。不若小人此间，离不远却是青州地面，有座山唤做二龙山，山上有座寺唤做宝珠寺。那座山生来却好里着这座寺，只有一条路上得去。如今寺里住持还了俗，养了头发，馀者和尚都随顺了。说道他聚集的四五百人打家劫舍。那人唤做“金眼虎”邓龙。制使若有心落草时，到那里去入伙，足可安身。”</w:t>
      </w:r>
      <w:r>
        <w:rPr>
          <w:rFonts w:eastAsia="Times New Roman"/>
        </w:rPr>
        <w:t xml:space="preserve"> </w:t>
      </w:r>
      <w:r>
        <w:rPr/>
        <w:t>杨志道：“既有这个去处，何不去夺来安身立命？”当下就曹正家里住了一宿，借了些盘缠，拿了朴刀，相别曹正，拽开脚步，投二龙山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了一日，看看渐晚，却早望见一座高山。杨志道：“俺去林子里且歇一夜，明日却上山去。”转入林子里来，吃了一惊。只见一个胖大和尚，脱得赤条条的，背上刺着花绣，坐在松树根头乘凉，那和尚见了杨志，就树头绰了禅杖，跳将起来，大喝道：“兀那撮鸟！你是那里来的！”</w:t>
      </w:r>
      <w:r>
        <w:rPr>
          <w:rFonts w:eastAsia="Times New Roman"/>
        </w:rPr>
        <w:t xml:space="preserve"> </w:t>
      </w:r>
      <w:r>
        <w:rPr/>
        <w:t>杨志听了道：“原来也是关西和尚。俺和他是乡中，问他一声。”</w:t>
      </w:r>
      <w:r>
        <w:rPr>
          <w:rFonts w:eastAsia="Times New Roman"/>
        </w:rPr>
        <w:t xml:space="preserve"> </w:t>
      </w:r>
      <w:r>
        <w:rPr/>
        <w:t>杨志叫道：“你是那里来的僧人？”那和尚不回说，轮起手中禅仗，只顾打来。杨志道：“怎奈这秃厮无礼！且把他来出口气！”挺起手中朴刀来奔那和尚。两个就在林子里一来一往，一上一下，两个放对。但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条龙竞宝，一对虎争食。朴刀举露半截金蛇，禅杖起飞全身玉蟒。两条龙竞宝，搅长江，翻大海，鱼鳖惊惶；一对虎争食，奔翠林，撼青林，豺狼乱窜。崔巍巍，忽喇喇，天崩地塌，黑云中玉爪盘旋；恶狠狠，雄赳赳，雷吼风呼，杀气内金睛闪烁。两条龙竞宝，吓得那身长力壮、仗霜锋周处眼无光；一对虎争食，惊的这胆大心粗、施雪刀卞庄魂魄丧。两条龙竞宝，眼珠放彩，尾摆得水母殿摇；一对虎争食，野兽奔驰，声震的山神毛发竖。花和尚不饶杨制使，抵死交锋；杨制使欲捉花和尚，设机力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杨志和那僧人直斗到四五十合，不分胜败。那和尚卖个破绽，托地跳出圈子外来，喝一声“且歇”。两个都住了手。</w:t>
      </w:r>
      <w:r>
        <w:rPr>
          <w:rFonts w:eastAsia="Times New Roman"/>
        </w:rPr>
        <w:t xml:space="preserve"> </w:t>
      </w:r>
      <w:r>
        <w:rPr/>
        <w:t>杨志暗暗地喝采道：“那里来的和尚！真个好本事，手段高！俺却刚刚地只敌得住他！”那和尚叫道：“兀那青面汉子，你是甚么人？”</w:t>
      </w:r>
      <w:r>
        <w:rPr>
          <w:rFonts w:eastAsia="Times New Roman"/>
        </w:rPr>
        <w:t xml:space="preserve"> </w:t>
      </w:r>
      <w:r>
        <w:rPr/>
        <w:t>杨志道：“洒家是东京制使杨志的便是。”那和尚道：“你不是东京卖刀杀了破落户牛二的？”杨志道：“你不见俺脸上金印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和尚道：“却原来在这里相见！”杨志道：“不敢问，师兄却是谁？缘何知道洒家卖刀？”</w:t>
      </w:r>
      <w:r>
        <w:rPr>
          <w:rFonts w:eastAsia="Times New Roman"/>
        </w:rPr>
        <w:t xml:space="preserve"> </w:t>
      </w:r>
      <w:r>
        <w:rPr/>
        <w:t>那和尚道：“酒家不是别人，俺是延安府老种经略相公帐前军官鲁提辖的便是。为因三拳打死了镇关西，却去五台山净发为僧。人见酒家背上有花绣，都叫俺做花和尚鲁智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词语或加点词的含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落草：</w:t>
      </w:r>
      <w:r>
        <w:rPr>
          <w:rFonts w:eastAsia="Times New Roman"/>
        </w:rPr>
        <w:t xml:space="preserve"> </w:t>
      </w:r>
      <w:r>
        <w:rPr/>
        <w:t>②破落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结果林冲：</w:t>
      </w:r>
      <w:r>
        <w:rPr>
          <w:rFonts w:eastAsia="Times New Roman"/>
        </w:rPr>
        <w:t xml:space="preserve"> </w:t>
      </w:r>
      <w:r>
        <w:rPr/>
        <w:t>④安不得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简洁的语言归纳所选语段的大意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曹正劝杨志去二龙山投奔邓龙落草，杨志却未答应，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杨志与花和尚鲁智深初次相间，并无冲突，为何二人一见面就先一场恶斗？作者为何要这样设计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细读文中描写两人恶斗的精彩片段，说说此段描写在语言上有何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你知道有关鲁智深的故事吗？用简洁的语言向其他同学介绍一个，并说说你心目中的他是怎样的一个人？（</w:t>
      </w:r>
      <w:r>
        <w:rPr/>
        <w:t>12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怎么</w:t>
      </w:r>
      <w:r>
        <w:rPr>
          <w:rFonts w:eastAsia="Times New Roman"/>
        </w:rPr>
        <w:t xml:space="preserve"> </w:t>
      </w:r>
      <w:r>
        <w:rPr/>
        <w:t>不明白</w:t>
      </w:r>
      <w:r>
        <w:rPr>
          <w:rFonts w:eastAsia="Times New Roman"/>
        </w:rPr>
        <w:t xml:space="preserve">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>恭敬地连连答应</w:t>
      </w:r>
      <w:r>
        <w:rPr/>
        <w:t>2</w:t>
      </w:r>
      <w:r>
        <w:rPr/>
        <w:t>．天气未及晌午，一轮红日当天，没半点云彩，其实十分大热。</w:t>
      </w:r>
      <w:r>
        <w:rPr>
          <w:rFonts w:eastAsia="Times New Roman"/>
        </w:rPr>
        <w:t xml:space="preserve"> </w:t>
      </w:r>
      <w:r>
        <w:rPr/>
        <w:t>那石头上热了脚疼，走不得。</w:t>
      </w:r>
      <w:r>
        <w:rPr/>
        <w:t>3</w:t>
      </w:r>
      <w:r>
        <w:rPr/>
        <w:t>．天热不仅是故事发展的环境，而且直接推动了故事情节的发展。天热引发了人物之间的矛盾冲突。</w:t>
      </w:r>
      <w:r>
        <w:rPr/>
        <w:t>4</w:t>
      </w:r>
      <w:r>
        <w:rPr/>
        <w:t>．杨志精明能干，粗暴蛮横。（语言动作略）</w:t>
      </w:r>
      <w:r>
        <w:rPr/>
        <w:t>5</w:t>
      </w:r>
      <w:r>
        <w:rPr/>
        <w:t>．开始是好言相劝，忍耐，后来是对杨志公开抵制、大骂。皆因天热杨志为保生辰纲对军健残暴而引发。</w:t>
      </w:r>
      <w:r>
        <w:rPr/>
        <w:t>6</w:t>
      </w:r>
      <w:r>
        <w:rPr/>
        <w:t>．没有离题。写杨志一行为后面生辰纲被劫埋下伏笔。写杨志处处小心，事事留意，精明过人，更衬托出晁盖等人的“智取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课外美文赏读</w:t>
      </w:r>
      <w:r>
        <w:rPr/>
        <w:t>] 1</w:t>
      </w:r>
      <w:r>
        <w:rPr/>
        <w:t>．①：到山林当强盗</w:t>
      </w:r>
      <w:r>
        <w:rPr>
          <w:rFonts w:eastAsia="Times New Roman"/>
        </w:rPr>
        <w:t xml:space="preserve"> </w:t>
      </w:r>
      <w:r>
        <w:rPr/>
        <w:t>②：无赖③：杀死别人</w:t>
      </w:r>
      <w:r>
        <w:rPr>
          <w:rFonts w:eastAsia="Times New Roman"/>
        </w:rPr>
        <w:t xml:space="preserve"> </w:t>
      </w:r>
      <w:r>
        <w:rPr/>
        <w:t>④：容忍</w:t>
      </w:r>
      <w:r>
        <w:rPr>
          <w:rFonts w:eastAsia="Times New Roman"/>
        </w:rPr>
        <w:t xml:space="preserve"> </w:t>
      </w:r>
      <w:r>
        <w:rPr/>
        <w:t>容下</w:t>
      </w:r>
      <w:r>
        <w:rPr/>
        <w:t>2</w:t>
      </w:r>
      <w:r>
        <w:rPr/>
        <w:t>．杨志初遇鲁智深</w:t>
      </w:r>
      <w:r>
        <w:rPr>
          <w:rFonts w:eastAsia="Times New Roman"/>
        </w:rPr>
        <w:t xml:space="preserve"> </w:t>
      </w:r>
      <w:r>
        <w:rPr/>
        <w:t>二人一场竞斗</w:t>
      </w:r>
      <w:r>
        <w:rPr/>
        <w:t>3</w:t>
      </w:r>
      <w:r>
        <w:rPr/>
        <w:t>．因为杨志虽说已被通缉，但并不想做一个打家劫舍的强盗，这也符合《水浒传》中梁山好汉“替天行道”的宗旨。</w:t>
      </w:r>
      <w:r>
        <w:rPr/>
        <w:t>4</w:t>
      </w:r>
      <w:r>
        <w:rPr/>
        <w:t>．一方面为了突出两人武艺高强，另一方面表现出梁山好汉的直率、豪爽、鲁莽的英雄气概。</w:t>
      </w:r>
      <w:r>
        <w:rPr/>
        <w:t>5</w:t>
      </w:r>
      <w:r>
        <w:rPr/>
        <w:t>．本段是骈文，主要运用比喻、对偶、反复等修辞手法，目的是尽力渲染两人的武艺高强，不分上下。</w:t>
      </w:r>
      <w:r>
        <w:rPr/>
        <w:t>6</w:t>
      </w:r>
      <w:r>
        <w:rPr/>
        <w:t>．有“拳打镇关西、倒拔垂杨柳”等（注意叙述故事要抓住六要素）</w:t>
      </w:r>
      <w:r>
        <w:rPr>
          <w:rFonts w:eastAsia="Times New Roman"/>
        </w:rPr>
        <w:t xml:space="preserve"> </w:t>
      </w:r>
      <w:r>
        <w:rPr/>
        <w:t>性格：嫉恶如仇、粗中有细、直率豪爽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5T13:06:00Z</dcterms:modified>
  <cp:revision>84</cp:revision>
  <dc:subject/>
  <dc:title/>
</cp:coreProperties>
</file>