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1995"/>
        <w:rPr>
          <w:kern w:val="0"/>
          <w:szCs w:val="20"/>
        </w:rPr>
      </w:pPr>
      <w:r>
        <w:rPr/>
        <w:t>（苏教版）初中语文八年级下册同步</w:t>
      </w:r>
      <w:r>
        <w:rPr/>
        <w:t>精品</w:t>
      </w:r>
      <w:r>
        <w:rPr/>
        <w:t>训练</w:t>
      </w:r>
    </w:p>
    <w:p>
      <w:pPr>
        <w:pStyle w:val="Normal"/>
        <w:spacing w:lineRule="atLeast" w:line="312"/>
        <w:ind w:firstLine="3255"/>
        <w:rPr>
          <w:kern w:val="0"/>
          <w:szCs w:val="20"/>
        </w:rPr>
      </w:pPr>
      <w:r>
        <w:rPr>
          <w:kern w:val="0"/>
          <w:szCs w:val="20"/>
        </w:rPr>
        <w:t>二、白杨礼赞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〔积累与巩固〕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、给下列划线字注音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恹</w:t>
      </w:r>
      <w:r>
        <w:rPr>
          <w:kern w:val="0"/>
          <w:szCs w:val="21"/>
          <w:em w:val="underDot"/>
        </w:rPr>
        <w:t>恹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倦</w:t>
      </w:r>
      <w:r>
        <w:rPr>
          <w:kern w:val="0"/>
          <w:szCs w:val="21"/>
          <w:em w:val="underDot"/>
        </w:rPr>
        <w:t>怠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婆</w:t>
      </w:r>
      <w:r>
        <w:rPr>
          <w:kern w:val="0"/>
          <w:szCs w:val="21"/>
          <w:em w:val="underDot"/>
        </w:rPr>
        <w:t>娑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</w:r>
      <w:r>
        <w:rPr>
          <w:kern w:val="0"/>
          <w:szCs w:val="20"/>
        </w:rPr>
        <w:t xml:space="preserve">     </w:t>
      </w:r>
      <w:r>
        <w:rPr>
          <w:kern w:val="0"/>
          <w:szCs w:val="20"/>
        </w:rPr>
        <w:t>秀</w:t>
      </w:r>
      <w:r>
        <w:rPr>
          <w:kern w:val="0"/>
          <w:szCs w:val="21"/>
          <w:em w:val="underDot"/>
        </w:rPr>
        <w:t>颀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kern w:val="0"/>
          <w:szCs w:val="21"/>
          <w:em w:val="underDot"/>
        </w:rPr>
        <w:t>虬</w:t>
      </w:r>
      <w:r>
        <w:rPr>
          <w:kern w:val="0"/>
          <w:szCs w:val="20"/>
        </w:rPr>
        <w:t>枝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坦荡如</w:t>
      </w:r>
      <w:r>
        <w:rPr>
          <w:kern w:val="0"/>
          <w:szCs w:val="21"/>
          <w:em w:val="underDot"/>
        </w:rPr>
        <w:t>砥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主</w:t>
      </w:r>
      <w:r>
        <w:rPr>
          <w:kern w:val="0"/>
          <w:szCs w:val="21"/>
          <w:em w:val="underDot"/>
        </w:rPr>
        <w:t>宰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不屈不</w:t>
      </w:r>
      <w:r>
        <w:rPr>
          <w:kern w:val="0"/>
          <w:szCs w:val="21"/>
          <w:em w:val="underDot"/>
        </w:rPr>
        <w:t>挠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0"/>
        </w:rPr>
        <w:t>二、</w:t>
      </w:r>
      <w:r>
        <w:rPr>
          <w:rFonts w:ascii="宋体;SimSun" w:hAnsi="宋体;SimSun" w:cs="宋体;SimSun"/>
          <w:kern w:val="0"/>
          <w:szCs w:val="21"/>
        </w:rPr>
        <w:t>填空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白杨礼赞》选自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》。《白杨礼赞》是一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散文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原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处女作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》，由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》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》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》三部分组成。后来，又写成农村三部曲，包括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》三部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2</w:t>
      </w:r>
      <w:r>
        <w:rPr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1"/>
        </w:rPr>
        <w:t>指出下列句子的表达方式：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记叙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议论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C. </w:t>
      </w:r>
      <w:r>
        <w:rPr>
          <w:rFonts w:ascii="宋体;SimSun" w:hAnsi="宋体;SimSun" w:cs="宋体;SimSun"/>
          <w:kern w:val="0"/>
          <w:szCs w:val="21"/>
        </w:rPr>
        <w:t>描写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抒情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E. </w:t>
      </w:r>
      <w:r>
        <w:rPr>
          <w:rFonts w:ascii="宋体;SimSun" w:hAnsi="宋体;SimSun" w:cs="宋体;SimSun"/>
          <w:kern w:val="0"/>
          <w:szCs w:val="21"/>
        </w:rPr>
        <w:t>说明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它的皮，光滑而有银色的晕圈，微微泛出淡青色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白杨树实在是不平凡的，我赞美白杨树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白杨树算不得树中的好女子。但是它伟岸、正直、朴质、严肃，也不缺乏温和，更不用提它的坚强不屈与挺拔，它是树中的伟丈夫！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ind w:left="7350" w:hanging="735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汽车在望不到边际的高原上奔驰，扑入你的视野的，是黄绿错综的一条大毡子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3</w:t>
      </w:r>
      <w:r>
        <w:rPr>
          <w:kern w:val="0"/>
          <w:szCs w:val="20"/>
        </w:rPr>
        <w:t>、</w:t>
      </w:r>
      <w:r>
        <w:rPr/>
        <w:t>按照原文写出下面各句的正确顺序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．难道你竟一点也不联想到，在敌后的广大土地上，到处有坚强不屈，就像这白杨树一样傲然挺立的守卫他们家乡的哨兵？</w:t>
      </w:r>
    </w:p>
    <w:p>
      <w:pPr>
        <w:pStyle w:val="Normal"/>
        <w:ind w:left="315" w:hanging="0"/>
        <w:rPr/>
      </w:pPr>
      <w:r>
        <w:rPr/>
        <w:t>B</w:t>
      </w:r>
      <w:r>
        <w:rPr/>
        <w:t>．当你在积雪初融的高原上走过，看见平坦的大地上傲然挺立这么一株或一排白杨树，难道你就只觉得它只是树？</w:t>
      </w:r>
    </w:p>
    <w:p>
      <w:pPr>
        <w:pStyle w:val="Normal"/>
        <w:ind w:left="315" w:hanging="0"/>
        <w:rPr/>
      </w:pPr>
      <w:r>
        <w:rPr/>
        <w:t>C</w:t>
      </w:r>
      <w:r>
        <w:rPr/>
        <w:t>．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ind w:firstLine="315"/>
        <w:rPr/>
      </w:pPr>
      <w:r>
        <w:rPr/>
        <w:t>D</w:t>
      </w:r>
      <w:r>
        <w:rPr/>
        <w:t>．难道你就不想到它的朴质，严肃，坚强不屈，至少也象征了北方的农民？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、选择题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1"/>
        </w:rPr>
        <w:t>下列词语中，没有错别字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奔驰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视野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锤炼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坚强不曲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质朴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精华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倦怠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纵横绝荡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开恳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晕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虬枝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旁逸斜出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贱视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婆娑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秀颀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妙手偶得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出加点字的意思完全相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旁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kern w:val="0"/>
          <w:szCs w:val="21"/>
        </w:rPr>
        <w:t>斜出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kern w:val="0"/>
          <w:szCs w:val="21"/>
        </w:rPr>
        <w:t>待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逃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逸   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  <w:em w:val="underDot"/>
        </w:rPr>
        <w:t>逸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旷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  <w:r>
        <w:rPr>
          <w:rFonts w:ascii="宋体;SimSun" w:hAnsi="宋体;SimSun" w:cs="宋体;SimSun"/>
          <w:kern w:val="0"/>
          <w:szCs w:val="21"/>
        </w:rPr>
        <w:t>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em w:val="underDot"/>
        </w:rPr>
        <w:t>野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考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拜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加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潜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暗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蔓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滋</w:t>
      </w:r>
      <w:r>
        <w:rPr>
          <w:rFonts w:ascii="宋体;SimSun" w:hAnsi="宋体;SimSun" w:cs="宋体;SimSun"/>
          <w:kern w:val="0"/>
          <w:szCs w:val="21"/>
        </w:rPr>
        <w:t>芽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下面划线词语所充当句子成分的分析正确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汽车在望不到边际的高原上</w:t>
      </w:r>
      <w:r>
        <w:rPr>
          <w:rFonts w:ascii="宋体;SimSun" w:hAnsi="宋体;SimSun" w:cs="宋体;SimSun"/>
          <w:kern w:val="0"/>
          <w:szCs w:val="21"/>
          <w:u w:val="single"/>
        </w:rPr>
        <w:t>奔驰</w:t>
      </w:r>
      <w:r>
        <w:rPr>
          <w:rFonts w:ascii="宋体;SimSun" w:hAnsi="宋体;SimSun" w:cs="宋体;SimSun"/>
          <w:kern w:val="0"/>
          <w:szCs w:val="21"/>
        </w:rPr>
        <w:t>。（宾语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白杨树</w:t>
      </w:r>
      <w:r>
        <w:rPr>
          <w:rFonts w:ascii="宋体;SimSun" w:hAnsi="宋体;SimSun" w:cs="宋体;SimSun"/>
          <w:kern w:val="0"/>
          <w:szCs w:val="21"/>
          <w:u w:val="single"/>
        </w:rPr>
        <w:t>实在</w:t>
      </w:r>
      <w:r>
        <w:rPr>
          <w:rFonts w:ascii="宋体;SimSun" w:hAnsi="宋体;SimSun" w:cs="宋体;SimSun"/>
          <w:kern w:val="0"/>
          <w:szCs w:val="21"/>
        </w:rPr>
        <w:t>是不平凡的。（谓语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u w:val="single"/>
        </w:rPr>
        <w:t>它</w:t>
      </w:r>
      <w:r>
        <w:rPr>
          <w:rFonts w:ascii="宋体;SimSun" w:hAnsi="宋体;SimSun" w:cs="宋体;SimSun"/>
          <w:kern w:val="0"/>
          <w:szCs w:val="21"/>
        </w:rPr>
        <w:t>的宽大的叶子也是片片向上。（主语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u w:val="single"/>
        </w:rPr>
        <w:t>扑入你的视野的</w:t>
      </w:r>
      <w:r>
        <w:rPr>
          <w:rFonts w:ascii="宋体;SimSun" w:hAnsi="宋体;SimSun" w:cs="宋体;SimSun"/>
          <w:kern w:val="0"/>
          <w:szCs w:val="21"/>
        </w:rPr>
        <w:t>，是黄绿错综的一条大毡子。（主语）</w:t>
      </w:r>
    </w:p>
    <w:p>
      <w:pPr>
        <w:pStyle w:val="Style15"/>
        <w:rPr/>
      </w:pPr>
      <w:r>
        <w:rPr>
          <w:kern w:val="0"/>
          <w:szCs w:val="20"/>
        </w:rPr>
        <w:t>4</w:t>
      </w:r>
      <w:r>
        <w:rPr>
          <w:kern w:val="0"/>
          <w:szCs w:val="20"/>
        </w:rPr>
        <w:t>、</w:t>
      </w:r>
      <w:r>
        <w:rPr/>
        <w:t xml:space="preserve">结合语境，选出下列句子中加点词语解释有误的一项。 （      ）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今年“五一”文化消费成为假日经济的</w:t>
      </w:r>
      <w:r>
        <w:rPr>
          <w:em w:val="underDot"/>
        </w:rPr>
        <w:t>黑马</w:t>
      </w:r>
      <w:r>
        <w:rPr/>
        <w:t>。</w:t>
      </w:r>
      <w:r>
        <w:rPr/>
        <w:t>(</w:t>
      </w:r>
      <w:r>
        <w:rPr/>
        <w:t>黑马：指出人意料的获胜者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“</w:t>
      </w:r>
      <w:r>
        <w:rPr>
          <w:em w:val="underDot"/>
        </w:rPr>
        <w:t>豆腐渣</w:t>
      </w:r>
      <w:r>
        <w:rPr/>
        <w:t xml:space="preserve">”工程往往是腐败的孪生兄弟。    </w:t>
      </w:r>
      <w:r>
        <w:rPr/>
        <w:t>(</w:t>
      </w:r>
      <w:r>
        <w:rPr/>
        <w:t>豆腐渣：指质量差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民办高校争吃“教育</w:t>
      </w:r>
      <w:r>
        <w:rPr>
          <w:em w:val="underDot"/>
        </w:rPr>
        <w:t>蛋糕</w:t>
      </w:r>
      <w:r>
        <w:rPr/>
        <w:t xml:space="preserve">”。    </w:t>
      </w:r>
      <w:r>
        <w:rPr/>
        <w:t>(</w:t>
      </w:r>
      <w:r>
        <w:rPr/>
        <w:t>蛋糕：喻经济利益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、小轿车的车价会不会高台</w:t>
      </w:r>
      <w:r>
        <w:rPr>
          <w:em w:val="underDot"/>
        </w:rPr>
        <w:t>跳水</w:t>
      </w:r>
      <w:r>
        <w:rPr/>
        <w:t>?    (</w:t>
      </w:r>
      <w:r>
        <w:rPr/>
        <w:t>跳水：指一项水上体育运动项目。</w:t>
      </w:r>
      <w:r>
        <w:rPr/>
        <w:t>)</w:t>
      </w:r>
    </w:p>
    <w:p>
      <w:pPr>
        <w:pStyle w:val="Style15"/>
        <w:rPr/>
      </w:pPr>
      <w:r>
        <w:rPr/>
        <w:t>5</w:t>
      </w:r>
      <w:r>
        <w:rPr/>
        <w:t>、下列句子没有语病的一句是  （   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深秋的岳麓山，是人们欣赏麓山红叶、登高远眺的好时候。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教育工作者要善于引导学生用美的眼光去看世界，用美的心灵去感受世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我们要及时解决并发现学习中存在的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、能否根治网吧“顽症”，是保证青少年健康成长的条件之一。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四、简答题。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Style w:val="Px141"/>
          <w:szCs w:val="21"/>
        </w:rPr>
        <w:t>作者是从哪几个方面来描绘西北高原的？作者为什么要着意描写黄土高原？</w:t>
      </w:r>
      <w:r>
        <w:rPr>
          <w:rStyle w:val="Px141"/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Style w:val="Px141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12"/>
        <w:rPr>
          <w:rStyle w:val="Px141"/>
          <w:szCs w:val="21"/>
          <w:u w:val="single"/>
        </w:rPr>
      </w:pPr>
      <w:r>
        <w:rPr>
          <w:rStyle w:val="Px141"/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Style w:val="Px141"/>
          <w:szCs w:val="21"/>
        </w:rPr>
        <w:t>作者最后为什么又写楠木，目的何在？ </w:t>
      </w:r>
      <w:r>
        <w:rPr>
          <w:rStyle w:val="Px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12"/>
        <w:rPr>
          <w:rStyle w:val="Px141"/>
          <w:szCs w:val="21"/>
          <w:u w:val="single"/>
        </w:rPr>
      </w:pPr>
      <w:r>
        <w:rPr>
          <w:rStyle w:val="Px141"/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kern w:val="0"/>
          <w:szCs w:val="21"/>
        </w:rPr>
        <w:t>五、解析题。</w:t>
      </w:r>
    </w:p>
    <w:p>
      <w:pPr>
        <w:pStyle w:val="Style15"/>
        <w:rPr>
          <w:rFonts w:cs="宋体;SimSun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、</w:t>
      </w:r>
      <w:r>
        <w:rPr>
          <w:rFonts w:cs="宋体;SimSun"/>
        </w:rPr>
        <w:t>今年“五一”长假，小明到北京参观了“神舟五号”飞船。请你代小明在“参观留言簿”上写一句留言，以表达他的无比激动之情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0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〔思路点睛：此题答案不是唯一，能表达真情实感即可。〕（永州市中考题）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</w:t>
      </w:r>
    </w:p>
    <w:p>
      <w:pPr>
        <w:pStyle w:val="Style15"/>
        <w:ind w:left="420" w:hanging="420"/>
        <w:rPr/>
      </w:pPr>
      <w:r>
        <w:rPr>
          <w:kern w:val="0"/>
          <w:szCs w:val="20"/>
        </w:rPr>
        <w:t>2</w:t>
      </w:r>
      <w:r>
        <w:rPr>
          <w:kern w:val="0"/>
          <w:szCs w:val="20"/>
        </w:rPr>
        <w:t>、</w:t>
      </w:r>
      <w:r>
        <w:rPr>
          <w:rFonts w:cs="宋体;SimSun"/>
        </w:rPr>
        <w:t>为画线处补上恰当的句子，在内容要与上下文衔接，句式上要分别与其前面画横线的句子相一致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对于一名运动员来说，他的运动生涯是短暂的，</w:t>
      </w:r>
      <w:r>
        <w:rPr>
          <w:rFonts w:cs="宋体;SimSun"/>
          <w:u w:val="single"/>
        </w:rPr>
        <w:t>短暂得像一颗流星，可是流星虽然陨落了，却用美丽的光芒划破夜空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>。一个运动员的运动生涯可以有休止符，</w:t>
      </w:r>
      <w:r>
        <w:rPr>
          <w:rFonts w:cs="宋体;SimSun"/>
          <w:u w:val="single"/>
        </w:rPr>
        <w:t>但无数运动员的运动事业是永无休止的</w:t>
      </w:r>
      <w:r>
        <w:rPr>
          <w:rFonts w:cs="宋体;SimSun"/>
        </w:rPr>
        <w:t>；一个运动员的运动生涯是短暂的，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：短暂构成了永恒。</w:t>
      </w:r>
    </w:p>
    <w:p>
      <w:pPr>
        <w:pStyle w:val="Style15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、阅读材料，按后边的要求答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一：某一小学课堂。老师提问；“雪融化了是什么</w:t>
      </w:r>
      <w:r>
        <w:rPr>
          <w:rFonts w:cs="宋体;SimSun"/>
        </w:rPr>
        <w:t>?”</w:t>
      </w:r>
      <w:r>
        <w:rPr>
          <w:rFonts w:cs="宋体;SimSun"/>
        </w:rPr>
        <w:t>有学生回答：“春天。”老师摇头，转身在黑板上写下一“水”字，并要求同学记住这个标准答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材料二：某一中学课堂。老师讲“烈士的鲜血染红了山茶花”，一学生举手发言，称鲜血不可能染红山茶花，并解释了花朵呈不同颜色的科学道理。但教师不认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两则材料反映了一个什么相同的问题</w:t>
      </w:r>
      <w:r>
        <w:rPr>
          <w:rFonts w:cs="宋体;SimSun"/>
        </w:rPr>
        <w:t>?</w:t>
      </w:r>
      <w:r>
        <w:rPr>
          <w:rFonts w:cs="宋体;SimSun"/>
        </w:rPr>
        <w:t>请用一句话概括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请你对材料中师生的说法作出评判，并点明理由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用一句话概括下面一则简讯的要旨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目前，云南大学一位教授指出，在中国，最强有力的工人组织莫过于工会，现实的状况却是在民营、外资企业中，普遍没有工会组织，即便有，部分工会也是操纵在资方手中，发挥不了维护工人权益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统计，中国目前还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多劳动者游离于工会之外，其中大多数是在非国有企业的外来务工者。他们没有加入工会，也没有规范的行业组织，权益无法得到维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虽然许多民工认为协商是解决问题的好办法，但他们苦恼缺乏维护他们权益的工会组织以及专业的法律顾问。由于法律程序时间过长和业主不愿对簿公堂，民工通常不会求助于劳动监察机构。这时如果有行会组织提供义务法律咨询，指导其和业主谈判协商，相信劳资纠纷等问题能够很快地解决，民工们的权益能够得到维护。    </w:t>
      </w:r>
    </w:p>
    <w:p>
      <w:pPr>
        <w:pStyle w:val="Normal"/>
        <w:rPr>
          <w:rFonts w:cs="宋体;SimSun"/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读下列材料，写出你的探究结果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份调查显示，《小燕子》、《小兔子乖乖》、《菜蘑菇的小姑娘》等歌曲成为成年人记忆最深刻的儿歌，是他们成长过程中一抹令人难以忘怀的金色阳光。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某中学组织的一次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大赛上，学生参赛的歌曲多是《谢谢你的爱》、《双节棍》、《被爱捉弄》等成年歌曲，只有一个学生唱的是《听妈妈讲那过去的故事》，结果引起学生们的哄笑。就在成人歌曲在孩童间广泛流行时，灰色的童谣也以惊人的速度在底下广为传唱。我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多儿童，但专门从事儿歌创作的专业队伍基本没有，儿童在日常生活中听到的不是童年歌曲，而是各种各样的流行歌曲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六、阅读文段，回答问题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汽车在望不到边际的高原上奔驰，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入你的视野的，是黄绿错综的一条大毡子。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的是土，未开垦的荒地，几十万年前由伟大的自然力堆积成功的黄土高原的外壳；绿的呢，是人类劳力战胜自然的成果，是麦田。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风吹送，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起了一轮一轮的绿波，——这时你会真心佩服昔人所造的两个字“麦浪”，若不是妙手偶得，便确是经过锤炼的语言的精华。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与绿主宰着，无边无垠，坦荡如砥，这时如果不是宛若并肩的远山的连峰提醒了你（这些山峰凭你的肉眼来判断，就知道是在你脚底下的），你会忘记了汽车是在高原上行驶。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时你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起来的感想也许是“雄壮”，也许是“伟大”，诸如此类的形容词；然而同时你的眼睛也许觉得有点倦怠，你对当前的“雄壮”或“伟大”闭了眼，而另一种的味儿在你心头潜滋暗长了——“单调”。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不是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单调，有一点儿吧？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选文第①句运用了哪种修辞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种修辞方法的运用突出了高原的哪些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选出一组恰当的词语填入选文的括号内。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涌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涌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升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上文中，描写黄土高原色彩的词语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描写范围的词语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描写地势的词语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中用“无边无垠”，写出高原的大，用“坦荡如砥”写出高原的平，还用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写出高原的高。</w:t>
      </w:r>
    </w:p>
    <w:p>
      <w:pPr>
        <w:pStyle w:val="Normal"/>
        <w:spacing w:lineRule="atLeast" w:line="312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用“</w:t>
      </w:r>
      <w:r>
        <w:rPr>
          <w:rFonts w:cs="宋体;SimSun" w:ascii="宋体;SimSun" w:hAnsi="宋体;SimSun"/>
          <w:kern w:val="0"/>
          <w:szCs w:val="21"/>
        </w:rPr>
        <w:t>||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给语段划分层次并概括本段每一层次的层意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本段文字在全文中的作用的分析正确的一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本段文字明写高原的平坦与辽阔，暗写陕甘宁边区的自然风貌，抒发了作者热爱自然，热爱抗日</w:t>
      </w:r>
    </w:p>
    <w:p>
      <w:pPr>
        <w:pStyle w:val="Normal"/>
        <w:spacing w:lineRule="atLeast" w:line="312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地的强烈感情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本段文字描写了白杨树的生长环境，用壮阔的背景衬托了它傲然挺立的高大形象，增强了文章的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势。</w:t>
      </w:r>
    </w:p>
    <w:p>
      <w:pPr>
        <w:pStyle w:val="Normal"/>
        <w:spacing w:lineRule="atLeast" w:line="312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描写了高原的平坦与辽阔，表现出陕甘宁边区自然风光的壮美，为全文情感的抒发作了渲染和铺</w:t>
      </w:r>
    </w:p>
    <w:p>
      <w:pPr>
        <w:pStyle w:val="Normal"/>
        <w:spacing w:lineRule="atLeast" w:line="312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垫。</w:t>
      </w:r>
    </w:p>
    <w:p>
      <w:pPr>
        <w:pStyle w:val="Normal"/>
        <w:spacing w:lineRule="atLeast" w:line="312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描写了白杨树的生长环境，用壮阔的背景衬托它傲然挺立的高大形象，暗写陕甘宁抗日根据地，</w:t>
      </w:r>
    </w:p>
    <w:p>
      <w:pPr>
        <w:pStyle w:val="Normal"/>
        <w:spacing w:lineRule="atLeast" w:line="312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后文揭示白杨树的象征意义，表达主题思想作了铺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〔运用与思考〕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阅读文段，回答问题。（</w:t>
      </w:r>
      <w:r>
        <w:rPr/>
        <w:t>玉林市中考题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你不能施舍给我翅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蛾子的世界里，有一种蛾子叫“帝王蛾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以帝王来命名一只蛾子，你也许会说，这未免太夸张了吧？不错，如若它仅仅是以其长达几十厘米的双翼赢得了这样的名号，那的确是有夸张之嫌；但是当作知道了它是怎样冲破命运的苛刻设定，艰难地走出恒久的死寂，从而拥有飞翔的快乐时，</w:t>
      </w:r>
      <w:r>
        <w:rPr>
          <w:u w:val="single"/>
        </w:rPr>
        <w:t>你就一定会觉得那一顶“帝王”的冠冕真的是非它莫属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帝王蛾的幼虫时期是在一个洞口极其狭小的茧子中度过的。当它的生命要发生质的飞跃时，这天定的狭小通道对它来讲无疑成了鬼门关。那娇嫩的身躯必须拼尽全力才可以破茧而出。太多太多的幼虫在往外冲杀的时候力竭身亡，不幸成了“飞翔”这个词的悲壮祭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有人怀了悲悯恻隐之心，企图将那幼虫的生命通道修得宽阔一些。他们拿来剪刀，把茧子的洞口剪大。这样一来，茧中的幼虫不必费多大的力气，轻易就从那个牢笼里钻了出来。但是，所有因得到了救助而见到天日的蛾子都不是真正的“帝王蛾”——它们无论如何也飞不起来，只能拖着丧失了飞翔功能的累赘的双翅在地上笨拙地爬行！原来，那“鬼门关”般的狭小茧洞恰是帮助帝王蛾幼虫两翼成长的关键所在，穿越的时刻，通过用力挤压，血液才能顺利送到蛾翼的组织中去；惟有两翼充血，帝王蛾才能展翅飞翔。人为地将茧洞剪大，蛾子的翼翅就失去充血的机会，生出来的帝王蛾便永远与飞翔绝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没有谁能够施舍给帝王蛾一双奋飞的翅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们不可能成为统辖他人的帝王，</w:t>
      </w:r>
      <w:r>
        <w:rPr>
          <w:u w:val="single"/>
        </w:rPr>
        <w:t>但是我们可以做自己的帝王</w:t>
      </w:r>
      <w:r>
        <w:rPr/>
        <w:t>！不惧怕独自穿越狭长墨黑的隧道，不指望一双怜恤的手送来廉价的资助，将血肉之躯铸成一支英勇无畏的箭镞，带着呼啸锦风声，携着永不坠落的梦想，拼力穿透命运设置的重重险阻，义无反顾地射向那寥廓美丽的长天！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根据①②段的文意，你认为第②段划线一句中的“帝王”的含义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第⑥段划线句中的“帝王”的意思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本文借物喻人，借喻说理。从全文来看，作者认为一个人想拥有一双飞天的“翅膀”，需要哪些因素和条件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在你成长的过程中，肯定也遇到过类似帝王蛾经历的“鬼门关”，只不过“关口”大小不同而已。你是如何面对这类“鬼门关”的？请你写一个这方面的经历和体会。〔思路点睛：首先写自己遇到的困难、挫折等，然后写出自己勇敢面对并克服困难的经验或吸取的教训。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在我们的生活中有不少像“他们拿来剪刀，把茧子的洞口剪大”那样的人和事。请你写一个这样的生活事例，并说说你的看法。〔思路点睛：可列举家长、教师、政府等因溺爱、因方法不当、因体制缺陷而包办代替、好心办坏事的现象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</w:p>
    <w:p>
      <w:pPr>
        <w:pStyle w:val="Normal"/>
        <w:rPr/>
      </w:pPr>
      <w:r>
        <w:rPr>
          <w:kern w:val="0"/>
          <w:szCs w:val="20"/>
        </w:rPr>
        <w:t>一、</w:t>
      </w:r>
      <w:r>
        <w:rPr>
          <w:kern w:val="0"/>
          <w:szCs w:val="20"/>
        </w:rPr>
        <w:t>y</w:t>
      </w:r>
      <w:r>
        <w:rPr>
          <w:kern w:val="0"/>
          <w:szCs w:val="20"/>
        </w:rPr>
        <w:t>ā</w:t>
      </w:r>
      <w:r>
        <w:rPr>
          <w:kern w:val="0"/>
          <w:szCs w:val="20"/>
        </w:rPr>
        <w:t>n  d</w:t>
      </w:r>
      <w:r>
        <w:rPr>
          <w:kern w:val="0"/>
          <w:szCs w:val="20"/>
        </w:rPr>
        <w:t>à</w:t>
      </w:r>
      <w:r>
        <w:rPr>
          <w:kern w:val="0"/>
          <w:szCs w:val="20"/>
        </w:rPr>
        <w:t>i  su</w:t>
      </w:r>
      <w:r>
        <w:rPr>
          <w:kern w:val="0"/>
          <w:szCs w:val="20"/>
        </w:rPr>
        <w:t>ō</w:t>
      </w:r>
      <w:r>
        <w:rPr>
          <w:kern w:val="0"/>
          <w:szCs w:val="20"/>
        </w:rPr>
        <w:t xml:space="preserve">  q</w:t>
      </w:r>
      <w:r>
        <w:rPr>
          <w:kern w:val="0"/>
          <w:szCs w:val="20"/>
        </w:rPr>
        <w:t>í</w:t>
      </w:r>
      <w:r>
        <w:rPr>
          <w:kern w:val="0"/>
          <w:szCs w:val="20"/>
        </w:rPr>
        <w:t xml:space="preserve">  qi</w:t>
      </w:r>
      <w:r>
        <w:rPr>
          <w:kern w:val="0"/>
          <w:szCs w:val="20"/>
        </w:rPr>
        <w:t>ú</w:t>
      </w:r>
      <w:r>
        <w:rPr>
          <w:kern w:val="0"/>
          <w:szCs w:val="20"/>
        </w:rPr>
        <w:t xml:space="preserve">  d</w:t>
      </w:r>
      <w:r>
        <w:rPr>
          <w:kern w:val="0"/>
          <w:szCs w:val="20"/>
        </w:rPr>
        <w:t>ǐ</w:t>
      </w:r>
      <w:r>
        <w:rPr>
          <w:kern w:val="0"/>
          <w:szCs w:val="20"/>
        </w:rPr>
        <w:t xml:space="preserve">  z</w:t>
      </w:r>
      <w:r>
        <w:rPr>
          <w:kern w:val="0"/>
          <w:szCs w:val="20"/>
        </w:rPr>
        <w:t>ǎ</w:t>
      </w:r>
      <w:r>
        <w:rPr>
          <w:kern w:val="0"/>
          <w:szCs w:val="20"/>
        </w:rPr>
        <w:t xml:space="preserve">i  </w:t>
      </w:r>
      <w:r>
        <w:rPr>
          <w:kern w:val="0"/>
          <w:szCs w:val="20"/>
        </w:rPr>
        <w:t>ná</w:t>
      </w:r>
      <w:r>
        <w:rPr>
          <w:kern w:val="0"/>
          <w:szCs w:val="20"/>
        </w:rPr>
        <w:t>o</w:t>
      </w:r>
      <w:r>
        <w:rPr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见闻杂记   托物言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茅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德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雁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幻灭   动摇   追求   春蚕    秋收   残冬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BDAC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中“曲”应为“屈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“绝”应为“决”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中“恳”应为“垦”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4</w:t>
      </w:r>
      <w:r>
        <w:rPr/>
        <w:t>、</w:t>
      </w:r>
      <w:r>
        <w:rPr/>
        <w:t>D</w:t>
      </w:r>
      <w:r>
        <w:rPr/>
        <w:t>．</w:t>
      </w:r>
      <w:r>
        <w:rPr/>
        <w:t>5</w:t>
      </w:r>
      <w:r>
        <w:rPr/>
        <w:t>、</w:t>
      </w:r>
      <w:r>
        <w:rPr/>
        <w:t>B</w:t>
      </w:r>
      <w:r>
        <w:rPr/>
        <w:t>．四、</w:t>
      </w:r>
      <w:r>
        <w:rPr>
          <w:rStyle w:val="Px141"/>
          <w:szCs w:val="21"/>
        </w:rPr>
        <w:t>1</w:t>
      </w:r>
      <w:r>
        <w:rPr>
          <w:rStyle w:val="Px141"/>
          <w:szCs w:val="21"/>
        </w:rPr>
        <w:t>、</w:t>
      </w:r>
      <w:r>
        <w:rPr>
          <w:rStyle w:val="Px141"/>
          <w:szCs w:val="21"/>
        </w:rPr>
        <w:t>作者先从三个方面来描绘：色彩——“黄绿错综”；幅员——“无边无垠”；地势——“坦荡如砥”。作者之所以要着意描写黄土高原是为了给白杨树的出现设好背景，不平凡的环境培育了不平凡的白杨树，描写黄土高原有烘托白杨树的作用。</w:t>
      </w:r>
      <w:r>
        <w:rPr/>
        <w:t>2</w:t>
      </w:r>
      <w:r>
        <w:rPr/>
        <w:t>、</w:t>
      </w:r>
      <w:r>
        <w:rPr>
          <w:rStyle w:val="Px141"/>
          <w:szCs w:val="21"/>
        </w:rPr>
        <w:t>结尾把楠木和白杨树对比，再次强调白杨树的不平凡，与顽固派的观点形成对比，表明作者鲜明的爱憎之情，歌颂抗日军民，斥责“积极反共，消极抗日”的国民党反动派，呼应篇首。</w:t>
      </w:r>
      <w:r>
        <w:rPr/>
        <w:t>五、</w:t>
      </w:r>
      <w:r>
        <w:rPr>
          <w:rFonts w:cs="宋体;SimSun"/>
        </w:rPr>
        <w:t>1</w:t>
      </w:r>
      <w:r>
        <w:rPr>
          <w:rFonts w:cs="宋体;SimSun"/>
        </w:rPr>
        <w:t>、示例：“神舟五号”，你是中华民族的骄傲</w:t>
      </w:r>
      <w:r>
        <w:rPr>
          <w:rFonts w:cs="宋体;SimSun"/>
        </w:rPr>
        <w:t xml:space="preserve">! </w:t>
      </w:r>
      <w:r>
        <w:rPr/>
        <w:t>2</w:t>
      </w:r>
      <w:r>
        <w:rPr/>
        <w:t>、（</w:t>
      </w:r>
      <w:r>
        <w:rPr/>
        <w:t>1</w:t>
      </w:r>
      <w:r>
        <w:rPr/>
        <w:t>）短暂得像一支乐曲，可是乐曲虽然结束了，却用激昂的旋律振奋人心。（</w:t>
      </w:r>
      <w:r>
        <w:rPr/>
        <w:t>2</w:t>
      </w:r>
      <w:r>
        <w:rPr/>
        <w:t>）但无数运动员的运动事业是永恒的。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 xml:space="preserve"> </w:t>
      </w:r>
      <w:r>
        <w:rPr/>
        <w:t>中小学课堂教学忽视学生求异思维的培养。／课堂教学缺乏民主或课堂教学民主意识不够。</w:t>
      </w:r>
      <w:r>
        <w:rPr/>
        <w:t>(</w:t>
      </w:r>
      <w:r>
        <w:rPr/>
        <w:t>只要符合材料内容，其他不同的文字表述亦可。</w:t>
      </w:r>
      <w:r>
        <w:rPr/>
        <w:t xml:space="preserve">)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师生回答均有道理，只是看问题角度不同。</w:t>
      </w:r>
      <w:r>
        <w:rPr>
          <w:rFonts w:cs="宋体;SimSun"/>
        </w:rPr>
        <w:t>4</w:t>
      </w:r>
      <w:r>
        <w:rPr>
          <w:rFonts w:cs="宋体;SimSun"/>
        </w:rPr>
        <w:t>、民工呼唤</w:t>
      </w:r>
      <w:r>
        <w:rPr>
          <w:rFonts w:cs="宋体;SimSun"/>
        </w:rPr>
        <w:t>(</w:t>
      </w:r>
      <w:r>
        <w:rPr>
          <w:rFonts w:cs="宋体;SimSun"/>
        </w:rPr>
        <w:t>或“企盼”</w:t>
      </w:r>
      <w:r>
        <w:rPr>
          <w:rFonts w:cs="宋体;SimSun"/>
        </w:rPr>
        <w:t>)</w:t>
      </w:r>
      <w:r>
        <w:rPr>
          <w:rFonts w:cs="宋体;SimSun"/>
        </w:rPr>
        <w:t>维护权益的工会组织。</w:t>
      </w:r>
      <w:r>
        <w:rPr>
          <w:rFonts w:cs="宋体;SimSun"/>
        </w:rPr>
        <w:t>5</w:t>
      </w:r>
      <w:r>
        <w:rPr>
          <w:rFonts w:cs="宋体;SimSun"/>
        </w:rPr>
        <w:t>、成人歌曲、灰色童谣在学生中广泛流行且起到不良的影响。现在适合学生传唱的儿童歌曲很少，急需从事儿歌创作的专业队伍。</w:t>
      </w: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比喻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突出了高原平坦，辽阔，色彩鲜明的特点。</w:t>
      </w:r>
      <w:r>
        <w:rPr>
          <w:rFonts w:cs="宋体;SimSun" w:ascii="宋体;SimSun" w:hAnsi="宋体;SimSun"/>
          <w:kern w:val="0"/>
          <w:szCs w:val="21"/>
        </w:rPr>
        <w:t>2. A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黄绿错综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无边无垠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坦荡如砥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远山的连峰就在你的脚下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||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⑥   </w:t>
      </w:r>
      <w:r>
        <w:rPr>
          <w:rFonts w:ascii="宋体;SimSun" w:hAnsi="宋体;SimSun" w:cs="宋体;SimSun"/>
          <w:kern w:val="0"/>
          <w:szCs w:val="21"/>
        </w:rPr>
        <w:t>第一层描绘了作者在高原上行驶所见到的景象，第二层写在高原上行驶涌起的感想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七、</w:t>
      </w:r>
      <w:r>
        <w:rPr/>
        <w:t>1</w:t>
      </w:r>
      <w:r>
        <w:rPr/>
        <w:t>、（</w:t>
      </w:r>
      <w:r>
        <w:rPr/>
        <w:t>1</w:t>
      </w:r>
      <w:r>
        <w:rPr/>
        <w:t>）“帝王”一词既是对“帝王蛾”因其拥有长达几十厘米的双翼丽成为蛾类精英的肯定，又是对其冲破命运的苛刻设定而获得飞翔快乐的赞美。（</w:t>
      </w:r>
      <w:r>
        <w:rPr/>
        <w:t>2</w:t>
      </w:r>
      <w:r>
        <w:rPr/>
        <w:t>）答“主宰”“主人”、“像‘帝王娥’那样依靠自身的拼搏决定自己的命运的人”均可。</w:t>
      </w:r>
      <w:r>
        <w:rPr/>
        <w:t>2</w:t>
      </w:r>
      <w:r>
        <w:rPr/>
        <w:t>、①不能靠别人的施舍和资助②靠自己努力③要经过艰苦的磨练④要有永不坠落的理想。</w:t>
      </w:r>
      <w:r>
        <w:rPr/>
        <w:t>3</w:t>
      </w:r>
      <w:r>
        <w:rPr/>
        <w:t>、举例恰当即可。</w:t>
      </w:r>
      <w:r>
        <w:rPr/>
        <w:t>4</w:t>
      </w:r>
      <w:r>
        <w:rPr/>
        <w:t>、举例恰当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47:00Z</dcterms:created>
  <dc:creator>Administrators</dc:creator>
  <dc:description/>
  <cp:keywords/>
  <dc:language>en-US</dc:language>
  <cp:lastModifiedBy>zzz</cp:lastModifiedBy>
  <dcterms:modified xsi:type="dcterms:W3CDTF">2008-01-04T12:06:00Z</dcterms:modified>
  <cp:revision>3</cp:revision>
  <dc:subject/>
  <dc:title>（苏教版）初中语文八年级下册同步精品训练</dc:title>
</cp:coreProperties>
</file>