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定风波》（莫听穿林打叶声）阅读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定风波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苏轼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三月七日沙湖道中遇雨，雨具先去，同行皆狼狈，余独不觉，已而遂晴，故作此词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莫听穿林打叶声，何妨吟啸且徐行。竹杖芒鞋轻胜马，谁怕，一蓑烟雨任平生。 料峭春风吹酒醒，微冷，山头斜照却相迎。回首向来萧瑟处，归去，也无风雨也无晴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注释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选自《东坡集》。此词作于宋神宗元丰五年（</w:t>
      </w:r>
      <w:r>
        <w:rPr>
          <w:rFonts w:cs="宋体;SimSun" w:ascii="宋体;SimSun" w:hAnsi="宋体;SimSun"/>
          <w:bCs/>
          <w:kern w:val="0"/>
          <w:szCs w:val="21"/>
        </w:rPr>
        <w:t>1082</w:t>
      </w:r>
      <w:r>
        <w:rPr>
          <w:rFonts w:ascii="宋体;SimSun" w:hAnsi="宋体;SimSun" w:cs="宋体;SimSun"/>
          <w:bCs/>
          <w:kern w:val="0"/>
          <w:szCs w:val="21"/>
        </w:rPr>
        <w:t xml:space="preserve">），即被贬谪黄州后的第三年所作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．沙湖道在黄州东南三十里，苏轼曾买田其间。在去沙湖的道中遇雨，下雨衣湿，道路泥泞，同行之人皆觉狼狈，心情被雨打乱。只有苏轼不在乎，不久天晴，苏轼在这种遭遇中写了这首词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精华点评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苏轼之词，写的不只是情趣，还有关人生的哲学思想。这是苏词令人注目的成就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第一句就表现了哲思。“莫听穿林打叶声，何妨吟啸且徐行。”自然界有风雨，人生同样有风有雨，都需要一种定力和持守，如儒家倡导的“富贵不能淫，贫贱不能移，威武不能屈”，这样才不会改变自己的品格修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但是，“不淫、不移、不屈”之外该选择什么呢？如果只站在那里挨打，自认不在乎，那只能算是阿</w:t>
      </w:r>
      <w:r>
        <w:rPr>
          <w:rFonts w:cs="宋体;SimSun" w:ascii="宋体;SimSun" w:hAnsi="宋体;SimSun"/>
          <w:bCs/>
          <w:kern w:val="0"/>
          <w:szCs w:val="21"/>
        </w:rPr>
        <w:t>Q</w:t>
      </w:r>
      <w:r>
        <w:rPr>
          <w:rFonts w:ascii="宋体;SimSun" w:hAnsi="宋体;SimSun" w:cs="宋体;SimSun"/>
          <w:bCs/>
          <w:kern w:val="0"/>
          <w:szCs w:val="21"/>
        </w:rPr>
        <w:t>精神。阿</w:t>
      </w:r>
      <w:r>
        <w:rPr>
          <w:rFonts w:cs="宋体;SimSun" w:ascii="宋体;SimSun" w:hAnsi="宋体;SimSun"/>
          <w:bCs/>
          <w:kern w:val="0"/>
          <w:szCs w:val="21"/>
        </w:rPr>
        <w:t>Q</w:t>
      </w:r>
      <w:r>
        <w:rPr>
          <w:rFonts w:ascii="宋体;SimSun" w:hAnsi="宋体;SimSun" w:cs="宋体;SimSun"/>
          <w:bCs/>
          <w:kern w:val="0"/>
          <w:szCs w:val="21"/>
        </w:rPr>
        <w:t xml:space="preserve">精神与中国古代圣贤所谓的修养，差别在哪里？一是马虎，一是超脱。所以苏轼说“何妨吟啸且徐行”，要走的路我依然要走下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上片连续用了“莫听”“何妨”“谁怕”“任”等词语，写出了苏轼面对自然风雨时的刹那间的心理感受，也写出了他面对人生风雨时的定力和持守，进而言之，这便是面对苦难时一种可贵的超脱精神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这首小词写眼前景、心中事，因自然现象、谈人生哲理。体现了苏轼婉转细致的一面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鉴赏练习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 本词是苏轼谪居黄州时所作，作者在这首词中表现了什麽人生态度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 作者在词中又是如何表现这种人生态度的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 作者在这首词中表现了面对人生苦难之时，无喜无悲、荣辱皆忘、旷达超脱的人生态度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 作者把自然风雨和人生风雨相类比，通过具体的词语表达出来，如：“莫听”、“何妨”、“谁怕”、“任平生”、“也无风雨也无晴”等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诗意解说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不要去听那窗过树林打在树叶上的声音，不妨一边吟啸一边慢慢行。只要心理轻松，一根竹仗、一双草鞋也比骑马轻。谁在乎呢，虽只有一件蓑衣，任凭一生风雨都不在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料峭的春风把酒吹醒，让我稍稍地感到一丝寒冷。微冷之时，抬头看，西斜的落日正迎面照在我身上。回头看看来时的路，有过风雨当然萧瑟，回到居住之处，虽经历风雨，可在心中，却不受影响，无喜 </w:t>
      </w:r>
    </w:p>
    <w:p>
      <w:pPr>
        <w:pStyle w:val="Normal"/>
        <w:rPr>
          <w:rStyle w:val="P141"/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7:00Z</dcterms:created>
  <dc:creator>MC SYSTEM</dc:creator>
  <dc:description/>
  <cp:keywords/>
  <dc:language>en-US</dc:language>
  <cp:lastModifiedBy>MC SYSTEM</cp:lastModifiedBy>
  <dcterms:modified xsi:type="dcterms:W3CDTF">2008-01-06T14:47:00Z</dcterms:modified>
  <cp:revision>2</cp:revision>
  <dc:subject/>
  <dc:title>2007年初中语文总复习基础百题</dc:title>
</cp:coreProperties>
</file>