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呐喊》自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础部分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选出加粗词注音完全正确的一组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ó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惮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桀</w:t>
      </w:r>
      <w:r>
        <w:rPr>
          <w:rFonts w:ascii="宋体;SimSun" w:hAnsi="宋体;SimSun" w:cs="宋体;SimSun"/>
          <w:color w:val="000000"/>
          <w:kern w:val="0"/>
          <w:szCs w:val="21"/>
        </w:rPr>
        <w:t>骜（</w:t>
      </w:r>
      <w:r>
        <w:rPr>
          <w:rFonts w:cs="宋体;SimSun" w:ascii="宋体;SimSun" w:hAnsi="宋体;SimSun"/>
          <w:color w:val="00000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菲</w:t>
      </w:r>
      <w:r>
        <w:rPr>
          <w:rFonts w:ascii="宋体;SimSun" w:hAnsi="宋体;SimSun" w:cs="宋体;SimSun"/>
          <w:color w:val="000000"/>
          <w:kern w:val="0"/>
          <w:szCs w:val="21"/>
        </w:rPr>
        <w:t>薄（</w:t>
      </w:r>
      <w:r>
        <w:rPr>
          <w:rFonts w:cs="宋体;SimSun" w:ascii="宋体;SimSun" w:hAnsi="宋体;SimSun"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赁</w:t>
      </w:r>
      <w:r>
        <w:rPr>
          <w:rFonts w:ascii="宋体;SimSun" w:hAnsi="宋体;SimSun" w:cs="宋体;SimSun"/>
          <w:color w:val="000000"/>
          <w:kern w:val="0"/>
          <w:szCs w:val="21"/>
        </w:rPr>
        <w:t>屋（</w:t>
      </w:r>
      <w:r>
        <w:rPr>
          <w:rFonts w:cs="宋体;SimSun" w:ascii="宋体;SimSun" w:hAnsi="宋体;SimSun"/>
          <w:color w:val="000000"/>
          <w:kern w:val="0"/>
          <w:szCs w:val="21"/>
        </w:rPr>
        <w:t>lì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诧</w:t>
      </w:r>
      <w:r>
        <w:rPr>
          <w:rFonts w:ascii="宋体;SimSun" w:hAnsi="宋体;SimSun" w:cs="宋体;SimSun"/>
          <w:color w:val="000000"/>
          <w:kern w:val="0"/>
          <w:szCs w:val="21"/>
        </w:rPr>
        <w:t>异（</w:t>
      </w:r>
      <w:r>
        <w:rPr>
          <w:rFonts w:cs="宋体;SimSun" w:ascii="宋体;SimSun" w:hAnsi="宋体;SimSun"/>
          <w:color w:val="000000"/>
          <w:kern w:val="0"/>
          <w:szCs w:val="21"/>
        </w:rPr>
        <w:t>ch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殒身不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恤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攒</w:t>
      </w:r>
      <w:r>
        <w:rPr>
          <w:rFonts w:ascii="宋体;SimSun" w:hAnsi="宋体;SimSun" w:cs="宋体;SimSun"/>
          <w:color w:val="000000"/>
          <w:kern w:val="0"/>
          <w:szCs w:val="21"/>
        </w:rPr>
        <w:t>射（</w:t>
      </w:r>
      <w:r>
        <w:rPr>
          <w:rFonts w:cs="宋体;SimSun" w:ascii="宋体;SimSun" w:hAnsi="宋体;SimSun"/>
          <w:color w:val="000000"/>
          <w:kern w:val="0"/>
          <w:szCs w:val="21"/>
        </w:rPr>
        <w:t>cuá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寥</w:t>
      </w:r>
      <w:r>
        <w:rPr>
          <w:rFonts w:ascii="宋体;SimSun" w:hAnsi="宋体;SimSun" w:cs="宋体;SimSun"/>
          <w:color w:val="000000"/>
          <w:kern w:val="0"/>
          <w:szCs w:val="21"/>
        </w:rPr>
        <w:t>落（</w:t>
      </w:r>
      <w:r>
        <w:rPr>
          <w:rFonts w:cs="宋体;SimSun" w:ascii="宋体;SimSun" w:hAnsi="宋体;SimSun"/>
          <w:color w:val="000000"/>
          <w:kern w:val="0"/>
          <w:szCs w:val="21"/>
        </w:rPr>
        <w:t>li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i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长歌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哭（</w:t>
      </w:r>
      <w:r>
        <w:rPr>
          <w:rFonts w:cs="宋体;SimSun" w:ascii="宋体;SimSun" w:hAnsi="宋体;SimSun"/>
          <w:color w:val="000000"/>
          <w:kern w:val="0"/>
          <w:szCs w:val="21"/>
        </w:rPr>
        <w:t>dà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创（</w:t>
      </w:r>
      <w:r>
        <w:rPr>
          <w:rFonts w:cs="宋体;SimSun" w:ascii="宋体;SimSun" w:hAnsi="宋体;SimSun"/>
          <w:color w:val="000000"/>
          <w:kern w:val="0"/>
          <w:szCs w:val="21"/>
        </w:rPr>
        <w:t>chě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尸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á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喋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浸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四组词语中，没有错别字的一组是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莫中一是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目瞪口呆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南辕北辙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凭心而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璞玉浑金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馨竹难书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谈笑风声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披荆斩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探颐索隐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螳臂当车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铁壁铜墙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童颜鹤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投畀豺虎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万马齐喑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惟妙惟肖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文质彬彬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填入空缺处的词语恰当的一组是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此后几个所谓学者文人的阴险的论调，尤使我觉得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我已经出离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了。我将深味这非人间的浓黑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以我的最大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显示于非人间，使它们快意于我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悲愤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愤恨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悲痛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哀痛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痛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悲哀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愤恨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悲凉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痛苦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苦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悲哀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愤怒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悲凉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哀痛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苦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悲愤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愤怒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悲痛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痛苦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痛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粗的成语使用恰当的一句是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座破旧的庙宇如今装修一新，看起来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古朴庄严</w:t>
      </w:r>
      <w:r>
        <w:rPr>
          <w:rFonts w:ascii="宋体;SimSun" w:hAnsi="宋体;SimSun" w:cs="宋体;SimSun"/>
          <w:color w:val="000000"/>
          <w:kern w:val="0"/>
          <w:szCs w:val="21"/>
        </w:rPr>
        <w:t>，气宇轩昂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他自去年上任以来，为民做了许多好事，其政绩可谓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罄竹难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青年人在困难面前不应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举棋不定</w:t>
      </w:r>
      <w:r>
        <w:rPr>
          <w:rFonts w:ascii="宋体;SimSun" w:hAnsi="宋体;SimSun" w:cs="宋体;SimSun"/>
          <w:color w:val="000000"/>
          <w:kern w:val="0"/>
          <w:szCs w:val="21"/>
        </w:rPr>
        <w:t>，而应该勇往直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实现自己的理想，是要付出辛勤的劳动的，不可能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一蹴而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，没有语病的一句是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新的千年里，中华民族这条巨龙一定会昂首腾飞于无垠的天际，创造出令世界惊异的奇迹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许多父母对孩子过于溺爱，饭来张口，衣来伸手，这对孩子的成长是十分有害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为了避免这类恶性交通事故的不再发生，市交通局对广大的驾驶员普遍进行了一次安全教育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李宏背着爸爸和妈妈偷偷地把这笔钱存入了商业银行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边句子应插入句中何处才衔接的最好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长歌当哭，是必须在痛定之后的。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是我实在无话可说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只觉得所住的并非人间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四十多个青年的血，洋溢在我的周围，使我艰于呼吸视听，哪里还能有什么言语？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而此后几个所谓学者文人的阴险的论调，尤使我觉得悲哀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已经出离愤怒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阅读部分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阅读下面文段，回答</w:t>
      </w:r>
      <w:r>
        <w:rPr>
          <w:rFonts w:cs="宋体;SimSun" w:ascii="宋体;SimSun" w:hAnsi="宋体;SimSun"/>
          <w:color w:val="000000"/>
          <w:kern w:val="0"/>
          <w:szCs w:val="21"/>
        </w:rPr>
        <w:t>7~10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始终微笑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刘和珍君确是死掉了；这是真的，有她的尸骸为证；沉勇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杨德群君也死掉了，有她自己的尸骸为证；只有一样沉勇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张静淑君还在医院里呻吟。当三个女子从容地转辗于文明人所发明的枪弹的攒射中的时候，这是怎样的一个惊心动魄的伟大呵！中国军人的屠戮妇婴的伟绩，八国联军的惩创学生的武功，不幸全被这几缕血痕抹杀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中外的杀人者却居然昂起头来，不知道个个脸上有着血污…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文段中横线处填上原文的词语：依次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文中对刘和珍、杨德群、张静淑三位女性学生，鲁迅先生作为长者，作为老师，却都以“君”相称，其意思是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文中有：“当三个女子从容地转辗于文明人所发明的枪弹的攒射中的时候，这是怎样的一个惊心动魄的伟大呵！”对“伟大”一词历来有两种意见，一认为是反语，是揭露反动派杀人罪行的，一认为是正面歌颂三个女子的，不属反语，你赞成哪种意见？简要阐述其理由（可分条阐述）。你不同意哪种意见，试分析对方的理由是什么（亦可分条说明）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对下面文句的含义作简要的阐述，然后再用一句话概括内容。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以内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军人的屠戮妇婴的伟绩，八国联军惩创学生的武功，不幸全被这几缕血痕抹杀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kern w:val="0"/>
          <w:szCs w:val="21"/>
        </w:rPr>
        <w:t>11~16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鲁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郁达夫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是晴天的霹雳，在南台的宴会席上，忽而听到了鲁迅的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出了几通电报，荟萃了一夜行李，第二天，我就匆匆跳上了开往上海的轮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十二日上午十点，船靠了岸，到家洗了一个澡，吞了两口饭，跑到胶州路万国殡仪馆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遇见的只是真诚的脸、热烈的脸、悲愤的脸，和千千万万将要破裂似的青年男女的心肺与紧握的拳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不平常的丧葬，这也不是沉郁的悲哀，这正像是大地震要来，或黎明将到时充塞在天地之间的一瞬间的寂静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死、肉体、灵魂、眼泪、悲叹，这些问题与感觉，在此地似乎太渺小了，在鲁迅死的彼岸，还照耀着一道更伟大，更猛烈的寂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伟大的人物出现的民族，是世界上最可怜的生物之群；有了伟大人物，而不知拥护、爱戴、崇仰的国家，是没有希望的奴隶之邦。因鲁迅之死，使人们自觉出了民族的尚可以有为，也因鲁迅之死，使人家看出了中国还是奴隶性很浓厚的半绝望的国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鲁迅的灵柩，在夜阴里被埋入浅土中去了；西天角却出现了一片微红的新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文中第三段一串的动作描写表达的心情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惊慌、悲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震惊、悲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急切、沉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沉郁、忧愤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画线部分的宾语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中第四段的含义是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鲁迅的死比泰山还重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鲁迅的死警醒着人们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鲁迅的死是对迫害他的那个社会的一次大震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彼岸”一词的正确含义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天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狱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虚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人间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对结尾“出现了一片微红的新月”的正确理解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渲染悲哀的气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控诉当时社会的黑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表现了作者对美好社会的向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使人们在沉郁悲愤中看见光明和希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全文在运用的表达方式方面的特色是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三节在叙事中抒情，后四节在议论中抒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前三节夹叙夹议，后四节是议论中抒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前三节叙事后四节抒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前三节叙事后四节议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“菲”应为</w:t>
      </w:r>
      <w:r>
        <w:rPr>
          <w:rFonts w:cs="宋体;SimSun" w:ascii="宋体;SimSun" w:hAnsi="宋体;SimSun"/>
          <w:color w:val="000000"/>
          <w:kern w:val="0"/>
          <w:szCs w:val="21"/>
        </w:rPr>
        <w:t>fěi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“当”应为</w:t>
      </w:r>
      <w:r>
        <w:rPr>
          <w:rFonts w:cs="宋体;SimSun" w:ascii="宋体;SimSun" w:hAnsi="宋体;SimSun"/>
          <w:color w:val="000000"/>
          <w:kern w:val="0"/>
          <w:szCs w:val="21"/>
        </w:rPr>
        <w:t>dān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“惩”应为</w:t>
      </w:r>
      <w:r>
        <w:rPr>
          <w:rFonts w:cs="宋体;SimSun" w:ascii="宋体;SimSun" w:hAnsi="宋体;SimSun"/>
          <w:color w:val="000000"/>
          <w:kern w:val="0"/>
          <w:szCs w:val="21"/>
        </w:rPr>
        <w:t>chéng</w:t>
      </w:r>
      <w:r>
        <w:rPr>
          <w:rFonts w:ascii="宋体;SimSun" w:hAnsi="宋体;SimSun" w:cs="宋体;SimSun"/>
          <w:color w:val="000000"/>
          <w:kern w:val="0"/>
          <w:szCs w:val="21"/>
        </w:rPr>
        <w:t>，“血”应为</w:t>
      </w:r>
      <w:r>
        <w:rPr>
          <w:rFonts w:cs="宋体;SimSun" w:ascii="宋体;SimSun" w:hAnsi="宋体;SimSun"/>
          <w:color w:val="000000"/>
          <w:kern w:val="0"/>
          <w:szCs w:val="21"/>
        </w:rPr>
        <w:t>xuè</w:t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凭—平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声—生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颐—赜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“阴险论调”是解决此题的钥匙，第一空要填的应是“寒心”“伤心”的意思；第二空明显讲出了一个程度问题，应填“愤怒”；第三空“悲痛”仅指“伤心”，而“悲凉”是“悲哀、凄凉”，所以应填“悲凉”；第四空的“最大”决定用“哀痛”（悲伤）比“痛苦”更好；第五空两者均可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和蔼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友爱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友爱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表示对他们的尊敬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略（答案只要言之成理便可，鼓励学生思维创新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简述：“屠戮妇婴”指屠戮刘和珍他们。“八国联军”并非指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年镇压义和团时的八国联军，</w:t>
      </w:r>
      <w:r>
        <w:rPr>
          <w:rFonts w:cs="宋体;SimSun" w:ascii="宋体;SimSun" w:hAnsi="宋体;SimSun"/>
          <w:color w:val="000000"/>
          <w:kern w:val="0"/>
          <w:szCs w:val="21"/>
        </w:rPr>
        <w:t>1926</w:t>
      </w:r>
      <w:r>
        <w:rPr>
          <w:rFonts w:ascii="宋体;SimSun" w:hAnsi="宋体;SimSun" w:cs="宋体;SimSun"/>
          <w:color w:val="000000"/>
          <w:kern w:val="0"/>
          <w:szCs w:val="21"/>
        </w:rPr>
        <w:t>年日本纠合各国军队正好也是八国。段政府背后就是八国联军，所以惩创学生，也可以说是八国联军惩创学生。屠戮妇婴与惩创学生是互文，同指制造“三一八”惨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概括：中国军人和八国联军相勾结，幕前幕后屠杀惩创学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真诚的脸……拳头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5:51:00Z</dcterms:modified>
  <cp:revision>95</cp:revision>
  <dc:subject/>
  <dc:title>2007年初中语文总复习基础百题</dc:title>
</cp:coreProperties>
</file>