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散文阅读练习</w:t>
      </w:r>
    </w:p>
    <w:p>
      <w:pPr>
        <w:pStyle w:val="Normal"/>
        <w:jc w:val="center"/>
        <w:rPr/>
      </w:pPr>
      <w:r>
        <w:rPr>
          <w:rStyle w:val="P141"/>
        </w:rPr>
        <w:t>安徽涡阳一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张玉杰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白，一位嗜酒成癖的墨客，一位酷爱明月的诗仙，一位不事权贵的文豪，他究竟为什么与酒、与月、与诗结下了不解之缘？难道真的是性格使然？到底如何解读这位伟大的历史人物？请慢慢品读水风的散文《李白醉了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白醉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风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李白斗酒诗百篇，长安市上酒家眠。天子呼来不上船，自称臣是酒中仙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古往今来，可曾见如此可爱的诗人？天子是谁？李白醉了，醉了的李白生活在一个自由的世界，一个美的王国。什么天子，什么王侯贵胄，都湮没在李白的酒里，幻化出这一个任情恣性的诗仙，“我本楚狂人，凤歌笑孔丘。”千古一醉，快哉李白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白有幸，生长在盛唐时代；李白不幸，不得在这个盛世经邦济国。秉承儒家教诲，李白是个积极的入世者，然而，他不能泯灭自己的个性俯首为奴。于是，他的“长风破浪会有时，直挂云帆济沧海”的梦想一次次破灭。没有哀叹，没有悲吟，在浩浩唐风里，李白，将他对理想的讴歌，对未来的向往，对人生的礼赞，都融入到酒里，飘荡在诗中……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白醉了，“钟鼓馔玉何足贵，但愿长醉不愿醒。”醉了的李白尽情地挥洒着他的真性情，奔放着他那旷放不拘、乐观自信的思想，抒发着他对现实的愤懑。他相信：“天生我材必有用，千金散尽还复来”，所以，他傲然放歌“安能摧眉折腰事权贵，使我不得开心颜。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世界，何时能给我们的诗人一片天马行空任遨游的天地，一个大展雄才的自由空间？也许只有在酒里，只有在醉中。醉眼看人生，人生才有了诗意；朦胧看世界，世界才显得清纯。李白，只有醉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醉中的李白与月对望，月之高洁，月之冷傲，月之洒脱，月之圆融，成了李白咏之不尽的意象。“花间一壶酒，独酌无相亲。举杯邀明月，对影成三人……”我常思，这些诗句不是写出来的，而是从李白的心里流出来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孤独的月亮阅尽了千古风流，可是她，就那么淡淡地超然地挂在天上，人间的一切似乎全在眼里，又似乎全不在眼里。这样的月亮融进李白的酒杯，怎不使醉中的李白凡心顿释，俗念全消。诗、酒、月，一个纯美学的意境油然而生。月在酒里，酒在诗中，一个飘飘然然的诗仙在千年的月下独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月既不解饮，影徒随我身”，月，真的不解饮吗？此时此刻，只有月方解其情，只有月方会其意。所以，不是月不解饮，而是只有月才解饮的浪漫的忧伤，只有影来随身的诗意的寂寞，充溢在李白的心头。李白醉了，醉在这如诗的月中。“唯愿当歌对酒时，月光长照金樽里”，有明月相伴，李白，愿长醉在千年的诗酒风流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白醉了，可世人都在“醒”着。在这个世界上，做官与处世永远比做诗填词重要得多。经受千年儒风的熏染，士大夫似乎只是把诗文当作一种风雅的象征，一种仕途生活的点缀。李白确是醉了，醉了的李白整个儿把自己释放在这一个美的天地，向世人展示了另一种诗意的人生。这样的人生士人只能寄情于梦中，而李白，却把这一梦境变成了现实。“五岳寻仙不辞远，一生好入名山游”，别了半轮峨眉山月，飘过峻拔的千里江陵，咏叹壮美的庐山瀑布……李白，神采飞扬逸兴满怀的在奇山秀水间飘荡，以他独特的文化人格魅力俯视人寰，傲视众生。只有月才知他的情思，只有酒才解他的豪气，只有诗，才能诠释他的性灵。李白，以山为笔，以水为墨，把自己浪漫成了不老的艺术形象——一个醉人的诗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阅读练习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从全文看，李白的人生和酒、月、诗等有着怎样的关系？（</w:t>
      </w:r>
      <w:r>
        <w:rPr>
          <w:rStyle w:val="P141"/>
        </w:rPr>
        <w:t>80</w:t>
      </w:r>
      <w:r>
        <w:rPr>
          <w:rStyle w:val="P141"/>
        </w:rPr>
        <w:t>字以内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答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对文中划线的句子“我本楚狂人，凤歌笑孔丘”，你是怎样理解的</w:t>
      </w:r>
      <w:r>
        <w:rPr>
          <w:rStyle w:val="P141"/>
        </w:rPr>
        <w:t>?(150</w:t>
      </w:r>
      <w:r>
        <w:rPr>
          <w:rStyle w:val="P141"/>
        </w:rPr>
        <w:t>字以内</w:t>
      </w:r>
      <w:r>
        <w:rPr>
          <w:rStyle w:val="P141"/>
        </w:rPr>
        <w:t>)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〖参考答案〗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李白人生的理想、未来的向往以及不事权贵的思想等，都融入在他的酒中、月中，表现在他的诗歌中；只有酒才解他的豪气，只有月才知他的情思，只有诗，才能诠释他的性灵。（大意对即可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“狂”字，表现了李白狂放不羁的性格。他的这种狂放使得他这个渺小人类之中的一员，在言语构筑的想象世界中，一下子扩充到了世界宇宙的范畴。孔丘之道是儒家思想的核心，注重的是忠孝仁义，其人格观也是以“爱君忧民之心，经国匡世之略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为标准的。李白能够“笑孔丘”，就足以看出他对当时占统治地位的儒家思想的反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1:00Z</dcterms:created>
  <dc:creator>MC SYSTEM</dc:creator>
  <dc:description/>
  <cp:keywords/>
  <dc:language>en-US</dc:language>
  <cp:lastModifiedBy>MC SYSTEM</cp:lastModifiedBy>
  <dcterms:modified xsi:type="dcterms:W3CDTF">2008-01-04T02:20:00Z</dcterms:modified>
  <cp:revision>94</cp:revision>
  <dc:subject/>
  <dc:title>2007年初中语文总复习基础百题</dc:title>
</cp:coreProperties>
</file>