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本课练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选择训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红色字的注音有误的一项是（　　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塑像（</w:t>
      </w:r>
      <w:r>
        <w:rPr>
          <w:rFonts w:eastAsia="华文细黑" w:cs="华文细黑" w:ascii="华文细黑" w:hAnsi="华文细黑"/>
          <w:color w:val="000000"/>
          <w:sz w:val="24"/>
        </w:rPr>
        <w:t>su</w:t>
      </w:r>
      <w:r>
        <w:rPr>
          <w:rFonts w:eastAsia="华文细黑" w:cs="华文细黑" w:ascii="华文细黑" w:hAnsi="华文细黑"/>
          <w:color w:val="000000"/>
          <w:sz w:val="24"/>
        </w:rPr>
        <w:t>ò</w:t>
      </w:r>
      <w:r>
        <w:rPr>
          <w:rFonts w:ascii="宋体;SimSun" w:hAnsi="宋体;SimSun" w:cs="宋体;SimSun"/>
          <w:color w:val="000000"/>
          <w:sz w:val="24"/>
        </w:rPr>
        <w:t>）　　呼啸（</w:t>
      </w:r>
      <w:r>
        <w:rPr>
          <w:rFonts w:eastAsia="华文细黑" w:cs="华文细黑" w:ascii="华文细黑" w:hAnsi="华文细黑"/>
          <w:color w:val="000000"/>
          <w:sz w:val="24"/>
        </w:rPr>
        <w:t>xi</w:t>
      </w:r>
      <w:r>
        <w:rPr>
          <w:rFonts w:eastAsia="华文细黑" w:cs="华文细黑" w:ascii="华文细黑" w:hAnsi="华文细黑"/>
          <w:color w:val="000000"/>
          <w:sz w:val="24"/>
        </w:rPr>
        <w:t>à</w:t>
      </w:r>
      <w:r>
        <w:rPr>
          <w:rFonts w:eastAsia="华文细黑" w:cs="华文细黑" w:ascii="华文细黑" w:hAnsi="华文细黑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祈求（</w:t>
      </w:r>
      <w:r>
        <w:rPr>
          <w:rFonts w:eastAsia="华文细黑" w:cs="华文细黑" w:ascii="华文细黑" w:hAnsi="华文细黑"/>
          <w:color w:val="000000"/>
          <w:sz w:val="24"/>
        </w:rPr>
        <w:t>q</w:t>
      </w:r>
      <w:r>
        <w:rPr>
          <w:rFonts w:eastAsia="华文细黑" w:cs="华文细黑" w:ascii="华文细黑" w:hAnsi="华文细黑"/>
          <w:color w:val="000000"/>
          <w:sz w:val="24"/>
        </w:rPr>
        <w:t>í</w:t>
      </w:r>
      <w:r>
        <w:rPr>
          <w:rFonts w:ascii="宋体;SimSun" w:hAnsi="宋体;SimSun" w:cs="宋体;SimSun"/>
          <w:color w:val="000000"/>
          <w:sz w:val="24"/>
        </w:rPr>
        <w:t>）　　清澄（</w:t>
      </w:r>
      <w:r>
        <w:rPr>
          <w:rFonts w:eastAsia="华文细黑" w:cs="华文细黑" w:ascii="华文细黑" w:hAnsi="华文细黑"/>
          <w:color w:val="000000"/>
          <w:sz w:val="24"/>
        </w:rPr>
        <w:t>ch</w:t>
      </w:r>
      <w:r>
        <w:rPr>
          <w:rFonts w:eastAsia="华文细黑" w:cs="华文细黑" w:ascii="华文细黑" w:hAnsi="华文细黑"/>
          <w:color w:val="000000"/>
          <w:sz w:val="24"/>
        </w:rPr>
        <w:t>é</w:t>
      </w:r>
      <w:r>
        <w:rPr>
          <w:rFonts w:eastAsia="华文细黑" w:cs="华文细黑" w:ascii="华文细黑" w:hAnsi="华文细黑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谦逊（</w:t>
      </w:r>
      <w:r>
        <w:rPr>
          <w:rFonts w:eastAsia="华文细黑" w:cs="华文细黑" w:ascii="华文细黑" w:hAnsi="华文细黑"/>
          <w:color w:val="000000"/>
          <w:sz w:val="24"/>
        </w:rPr>
        <w:t>x</w:t>
      </w:r>
      <w:r>
        <w:rPr>
          <w:rFonts w:eastAsia="华文细黑" w:cs="华文细黑" w:ascii="华文细黑" w:hAnsi="华文细黑"/>
          <w:color w:val="000000"/>
          <w:sz w:val="24"/>
        </w:rPr>
        <w:t>ù</w:t>
      </w:r>
      <w:r>
        <w:rPr>
          <w:rFonts w:eastAsia="华文细黑" w:cs="华文细黑" w:ascii="华文细黑" w:hAnsi="华文细黑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　　遭遇（</w:t>
      </w:r>
      <w:r>
        <w:rPr>
          <w:rFonts w:eastAsia="华文细黑" w:cs="华文细黑" w:ascii="华文细黑" w:hAnsi="华文细黑"/>
          <w:color w:val="000000"/>
          <w:sz w:val="24"/>
        </w:rPr>
        <w:t>z</w:t>
      </w:r>
      <w:r>
        <w:rPr>
          <w:rFonts w:eastAsia="华文细黑" w:cs="华文细黑" w:ascii="华文细黑" w:hAnsi="华文细黑"/>
          <w:color w:val="000000"/>
          <w:sz w:val="24"/>
        </w:rPr>
        <w:t>ā</w:t>
      </w:r>
      <w:r>
        <w:rPr>
          <w:rFonts w:eastAsia="华文细黑" w:cs="华文细黑" w:ascii="华文细黑" w:hAnsi="华文细黑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懒惰（</w:t>
      </w:r>
      <w:r>
        <w:rPr>
          <w:rFonts w:eastAsia="华文细黑" w:cs="华文细黑" w:ascii="华文细黑" w:hAnsi="华文细黑"/>
          <w:color w:val="000000"/>
          <w:sz w:val="24"/>
        </w:rPr>
        <w:t>du</w:t>
      </w:r>
      <w:r>
        <w:rPr>
          <w:rFonts w:eastAsia="华文细黑" w:cs="华文细黑" w:ascii="华文细黑" w:hAnsi="华文细黑"/>
          <w:color w:val="000000"/>
          <w:sz w:val="24"/>
        </w:rPr>
        <w:t>ò</w:t>
      </w:r>
      <w:r>
        <w:rPr>
          <w:rFonts w:ascii="宋体;SimSun" w:hAnsi="宋体;SimSun" w:cs="宋体;SimSun"/>
          <w:color w:val="000000"/>
          <w:sz w:val="24"/>
        </w:rPr>
        <w:t>）　　喧闹（</w:t>
      </w:r>
      <w:r>
        <w:rPr>
          <w:rFonts w:eastAsia="华文细黑" w:cs="华文细黑" w:ascii="华文细黑" w:hAnsi="华文细黑"/>
          <w:color w:val="000000"/>
          <w:sz w:val="24"/>
        </w:rPr>
        <w:t>xu</w:t>
      </w:r>
      <w:r>
        <w:rPr>
          <w:rFonts w:eastAsia="华文细黑" w:cs="华文细黑" w:ascii="华文细黑" w:hAnsi="华文细黑"/>
          <w:color w:val="000000"/>
          <w:sz w:val="24"/>
        </w:rPr>
        <w:t>ā</w:t>
      </w:r>
      <w:r>
        <w:rPr>
          <w:rFonts w:eastAsia="华文细黑" w:cs="华文细黑" w:ascii="华文细黑" w:hAnsi="华文细黑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词语中字形正确的一项是（　　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雾霭　　挥豪　　佳肴　　瑕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封锁　　毕竞　　斑驳　　拖沓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自暴自弃　　走头无路　　铤而走险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雾霭　　谦逊　　蹒跚　　璀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《飞鸟集》的体裁是（　　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记叙文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散文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古体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近体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泰戈尔的《飞鸟集》运用凝练的语言、形象的比喻道出了生活的哲理，读下面的散文诗，选出理解不恰当的一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白云谦逊地站在天之一隅，晨光给他戴上了霞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诗人用拟人的手法赞美了白云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诗人赞美白云的同时也赞美了晨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诗人用白云寄予了对生活中谦虚质朴一类人的赞美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诗人用赞美彩霞给予他的理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判断训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诗歌是一种常见的文学体裁，它具有优美的意境，蕴含着丰富的感情，语言精练、含蓄、形象，富有音乐美。（　　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泰戈尔是印度诗人，著名作品有《吉檀迦利》《新月集》《飞鸟集》和小说《戈拉》《摩可，摩耶》等。（　　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作者在诗中反驳了四种错误观点。（　　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莱蒙托夫的《帆》采用了象征的手法。（　　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水里的游鱼是沉默的，陆地上的兽类是喧闹的，空中的飞鸟是歌唱着的；但是人类却兼有了海里的沉默，地上的喧闹，与空中的音乐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出自泰戈尔的《飞鸟集》（　　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《帆》写于</w:t>
      </w:r>
      <w:r>
        <w:rPr>
          <w:rFonts w:cs="宋体;SimSun" w:ascii="宋体;SimSun" w:hAnsi="宋体;SimSun"/>
          <w:color w:val="000000"/>
          <w:sz w:val="24"/>
        </w:rPr>
        <w:t>1832</w:t>
      </w:r>
      <w:r>
        <w:rPr>
          <w:rFonts w:ascii="宋体;SimSun" w:hAnsi="宋体;SimSun" w:cs="宋体;SimSun"/>
          <w:color w:val="000000"/>
          <w:sz w:val="24"/>
        </w:rPr>
        <w:t>年，是德国诗人来蒙托夫在彼得堡的海边写的一首诗歌。（　　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综合训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阅读下面的文章，回答后面的问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俗话说</w:t>
      </w:r>
      <w:r>
        <w:rPr>
          <w:rFonts w:ascii="楷体_GB2312" w:hAnsi="楷体_GB2312" w:cs="楷体_GB2312" w:eastAsia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树有根，人有源。</w:t>
      </w:r>
      <w:r>
        <w:rPr>
          <w:rFonts w:ascii="楷体_GB2312" w:hAnsi="楷体_GB2312" w:cs="楷体_GB2312" w:eastAsia="楷体_GB2312"/>
          <w:color w:val="000000"/>
          <w:sz w:val="24"/>
        </w:rPr>
        <w:t>”“</w:t>
      </w:r>
      <w:r>
        <w:rPr>
          <w:rFonts w:ascii="楷体_GB2312" w:hAnsi="楷体_GB2312" w:cs="楷体_GB2312" w:eastAsia="楷体_GB2312"/>
          <w:color w:val="000000"/>
          <w:sz w:val="24"/>
        </w:rPr>
        <w:t>根是地下的枝</w:t>
      </w:r>
      <w:r>
        <w:rPr>
          <w:rFonts w:ascii="楷体_GB2312" w:hAnsi="楷体_GB2312" w:cs="楷体_GB2312" w:eastAsia="楷体_GB2312"/>
          <w:color w:val="00000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枝是空中的根</w:t>
      </w:r>
      <w:r>
        <w:rPr>
          <w:rFonts w:ascii="楷体_GB2312" w:hAnsi="楷体_GB2312" w:cs="楷体_GB2312" w:eastAsia="楷体_GB2312"/>
          <w:color w:val="00000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</w:rPr>
        <w:t>。远离母亲的游子无时无刻不在思念着慈祥的娘，白发苍苍的娘又无时无刻不在思念着自己的儿女。就连那饼干盒上的洋娃娃也能成为永久的回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根是地下的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Roots are the branches down in the earth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枝是空中的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Branches are roots in the air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──</w:t>
      </w:r>
      <w:r>
        <w:rPr>
          <w:rFonts w:ascii="楷体_GB2312" w:hAnsi="楷体_GB2312" w:cs="楷体_GB2312" w:eastAsia="楷体_GB2312"/>
          <w:color w:val="000000"/>
          <w:sz w:val="24"/>
        </w:rPr>
        <w:t>题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地图里你可以寻见北回归线上有个</w:t>
      </w:r>
      <w:r>
        <w:rPr>
          <w:rFonts w:ascii="楷体_GB2312" w:hAnsi="楷体_GB2312" w:cs="楷体_GB2312" w:eastAsia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大纺锤</w:t>
      </w:r>
      <w:r>
        <w:rPr>
          <w:rFonts w:ascii="楷体_GB2312" w:hAnsi="楷体_GB2312" w:cs="楷体_GB2312" w:eastAsia="楷体_GB2312"/>
          <w:color w:val="00000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</w:rPr>
        <w:t>，她就是维系着千千万万的乡愁之丝的台湾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台湾离我有多远？风平浪静时，从福州乘帆船出发，一天即可到达基隆；台湾离外婆有多远？十六年得以见一回，而第二回却遥遥无期…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依稀记得那是一个关于饼干盒上的回忆─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十六年前，我五岁，外公七十岁。那是记忆深处第一次大家给外公过生日，也是最热闹的一次。所有的亲朋好友都来了，包括一个和蔼可亲的老人，一个穿着笔挺西装、神情矍铄的老人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</w:rPr>
        <w:t>那个人，外婆喊他</w:t>
      </w:r>
      <w:r>
        <w:rPr>
          <w:rFonts w:ascii="楷体_GB2312" w:hAnsi="楷体_GB2312" w:cs="楷体_GB2312" w:eastAsia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哥哥</w:t>
      </w:r>
      <w:r>
        <w:rPr>
          <w:rFonts w:ascii="楷体_GB2312" w:hAnsi="楷体_GB2312" w:cs="楷体_GB2312" w:eastAsia="楷体_GB2312"/>
          <w:color w:val="00000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</w:rPr>
        <w:t>。妈妈说他是我的舅公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</w:rPr>
        <w:t>懵懂中的我，很是诧异。原来外婆还有个哥哥。因为从来没有听说过，更没有见过。后来才知道在外婆小时候，哥哥就被国民党抓到台湾打仗了。接着外婆离开他们生长的家乡浙江到了福建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</w:rPr>
        <w:t>也许是因为这样她可以离哥哥更近些吧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</w:rPr>
        <w:t>舅公不爱说话，但眼里总闪烁着慈爱的光芒，脸上总洋溢着关爱的微笑。他总是紧紧地握着外婆和外公的手，静静看着他们。那一刻，千言万语尽在不言中，那一刻，家更像个家。当我怯生生地和表哥表姐们上前问好时，他意外地抱起了我，指着橱子上的饼干盒说，</w:t>
      </w:r>
      <w:r>
        <w:rPr>
          <w:rFonts w:ascii="楷体_GB2312" w:hAnsi="楷体_GB2312" w:cs="楷体_GB2312" w:eastAsia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你就像那上面的洋娃娃一样可爱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”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</w:rPr>
        <w:t>当时的我先是不知所措地脸红，四下里找妈妈；接着望见他慈祥的双眼竟傻傻地笑了。那种陌生疏远的感觉，一瞬间变得很亲近。就像后来在院子里放的烟花那样，一飞冲天，但绽放的一瞬却扑面而来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</w:rPr>
        <w:t>晚些时候，从父亲口里得知舅公还是个勇敢的人。他们和舅公泡澡的时候就看见他身上道道枪伤。他没有抱怨战争的残酷，却感谢上苍的眷顾，让他在有生之年能见到自己的至亲。他在台湾没有家室，而我们就是他唯一的亲人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相处的时光总是短暂，不久他就回去了。难道</w:t>
      </w:r>
      <w:r>
        <w:rPr>
          <w:rFonts w:ascii="楷体_GB2312" w:hAnsi="楷体_GB2312" w:cs="楷体_GB2312" w:eastAsia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探亲</w:t>
      </w:r>
      <w:r>
        <w:rPr>
          <w:rFonts w:ascii="楷体_GB2312" w:hAnsi="楷体_GB2312" w:cs="楷体_GB2312" w:eastAsia="楷体_GB2312"/>
          <w:color w:val="00000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</w:rPr>
        <w:t>只是见过就又要分别吗？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我会记得你的饼干盒的</w:t>
      </w:r>
      <w:r>
        <w:rPr>
          <w:rFonts w:ascii="楷体_GB2312" w:hAnsi="楷体_GB2312" w:cs="楷体_GB2312" w:eastAsia="楷体_GB2312"/>
          <w:color w:val="000000"/>
          <w:sz w:val="24"/>
        </w:rPr>
        <w:t>‘</w:t>
      </w:r>
      <w:r>
        <w:rPr>
          <w:rFonts w:ascii="楷体_GB2312" w:hAnsi="楷体_GB2312" w:cs="楷体_GB2312" w:eastAsia="楷体_GB2312"/>
          <w:color w:val="000000"/>
          <w:sz w:val="24"/>
        </w:rPr>
        <w:t>洋娃娃</w:t>
      </w:r>
      <w:r>
        <w:rPr>
          <w:rFonts w:ascii="楷体_GB2312" w:hAnsi="楷体_GB2312" w:cs="楷体_GB2312" w:eastAsia="楷体_GB2312"/>
          <w:color w:val="000000"/>
          <w:sz w:val="24"/>
        </w:rPr>
        <w:t>’</w:t>
      </w:r>
      <w:r>
        <w:rPr>
          <w:rFonts w:ascii="楷体_GB2312" w:hAnsi="楷体_GB2312" w:cs="楷体_GB2312" w:eastAsia="楷体_GB2312"/>
          <w:color w:val="000000"/>
          <w:sz w:val="24"/>
        </w:rPr>
        <w:t>。</w:t>
      </w:r>
      <w:r>
        <w:rPr>
          <w:rFonts w:ascii="楷体_GB2312" w:hAnsi="楷体_GB2312" w:cs="楷体_GB2312" w:eastAsia="楷体_GB2312"/>
          <w:color w:val="00000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</w:rPr>
        <w:t>这是他留给我的最后一句话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</w:rPr>
        <w:t>后来姨姨他们陪他去浙江看了老家，拜了祖坟。再后来由于某种误会和不便，就不曾见他归来。就如泰戈尔的诗说的那样，我们如海鸥之与波涛相遇似地，遇见了，走近了。海鸥飞去，波涛滚滚地流开，我们也分别了。是无奈？亦或是无缘？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</w:rPr>
        <w:t>十六年了，弹指一挥间，说短很短，可是说长也很长。舅公，您知道吗？饼干盒上的</w:t>
      </w:r>
      <w:r>
        <w:rPr>
          <w:rFonts w:ascii="楷体_GB2312" w:hAnsi="楷体_GB2312" w:cs="楷体_GB2312" w:eastAsia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洋娃娃</w:t>
      </w:r>
      <w:r>
        <w:rPr>
          <w:rFonts w:ascii="楷体_GB2312" w:hAnsi="楷体_GB2312" w:cs="楷体_GB2312" w:eastAsia="楷体_GB2312"/>
          <w:color w:val="00000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</w:rPr>
        <w:t>已经上大学了。她在您离开的那年就开始学书法了，为的是秉承中国的文化传统，更为了能给您写信。就因为她听说台湾用的是繁体字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</w:rPr>
        <w:t>其实，再深的误会怎能浓过亲情，再大的不便又怎能阻隔不绝的思念？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</w:rPr>
        <w:t>外婆和我们等着您的归来，我们的家也就是您的家在为您敞开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</w:rPr>
        <w:t>莫让人生成浮土，思念成追忆。您很难想像我们是如何珍视您唯一一次的到来。外公在五年前就走了，一去不复还了。但在他生前不止一次向人提起您，他还把您送的生日礼物</w:t>
      </w:r>
      <w:r>
        <w:rPr>
          <w:rFonts w:ascii="宋体;SimSun" w:hAnsi="宋体;SimSun" w:cs="宋体;SimSun"/>
          <w:color w:val="000000"/>
          <w:sz w:val="24"/>
        </w:rPr>
        <w:t>──</w:t>
      </w:r>
      <w:r>
        <w:rPr>
          <w:rFonts w:ascii="楷体_GB2312" w:hAnsi="楷体_GB2312" w:cs="楷体_GB2312" w:eastAsia="楷体_GB2312"/>
          <w:color w:val="000000"/>
          <w:sz w:val="24"/>
        </w:rPr>
        <w:t>那根拐杖当成宝贝不让人碰。而外婆总是站在家门口久久地盼望，每每看见她在夜幕中悄悄抹泪失望牵上家门时，做子女的无不心酸。如今外婆也年近古稀，她老人家很想您，真的很想您。她还想叫您一声</w:t>
      </w:r>
      <w:r>
        <w:rPr>
          <w:rFonts w:ascii="楷体_GB2312" w:hAnsi="楷体_GB2312" w:cs="楷体_GB2312" w:eastAsia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哥哥</w:t>
      </w:r>
      <w:r>
        <w:rPr>
          <w:rFonts w:ascii="楷体_GB2312" w:hAnsi="楷体_GB2312" w:cs="楷体_GB2312" w:eastAsia="楷体_GB2312"/>
          <w:color w:val="00000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</w:rPr>
        <w:t>，还想您紧握着她的双手，您在他乡知道吗？我们很想圆她老人家的梦，接您回家住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根是地下的枝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</w:rPr>
        <w:t>枝是空中的根。</w:t>
      </w:r>
      <w:r>
        <w:rPr>
          <w:rFonts w:ascii="楷体_GB2312" w:hAnsi="楷体_GB2312" w:cs="楷体_GB2312" w:eastAsia="楷体_GB2312"/>
          <w:color w:val="00000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</w:rPr>
        <w:t>没有无根的枝，也没有无枝的根。　枝因为根的存在而繁茂，根因为枝的繁茂而深入。我们彼此依存，却为何要让土地阻隔？让我们像大树一样，穿越土地彼此相连，让家</w:t>
      </w:r>
      <w:r>
        <w:rPr>
          <w:rFonts w:ascii="楷体_GB2312" w:hAnsi="楷体_GB2312" w:cs="楷体_GB2312" w:eastAsia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归一</w:t>
      </w:r>
      <w:r>
        <w:rPr>
          <w:rFonts w:ascii="楷体_GB2312" w:hAnsi="楷体_GB2312" w:cs="楷体_GB2312" w:eastAsia="楷体_GB2312"/>
          <w:color w:val="00000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</w:rPr>
        <w:t>，亲情无间吧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解释下列词语的意思：①矍铄，②懵懂，③眷顾，④秉承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根是地下的枝，枝是空中的根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你是如何理解的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他没有抱怨战争的残酷，却感谢上苍的眷顾，让他在有生之年能见到自己的至亲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从中可以看出舅公的心态怎样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本文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饼干盒上的回忆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作题有什么好处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从文中的外公身上可以看出什么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阅读下面诗歌，完成后面的练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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天空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于坚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天空永远流着易易易易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从这个世纪到那个世纪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从这个国家到那个国家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在鹰和闪电的上面易易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在神的上面易易易易易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天空日夜流着易易易易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没有岸易易易易易易易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没有帆易易易易易易易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也没有波浪易易易易易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读过《天空》之后，你能试着用一个词概括一下自己对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天空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感受吗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cs="宋体;SimSun"/>
          <w:color w:val="000000"/>
          <w:sz w:val="24"/>
        </w:rPr>
        <w:t>诗者，思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你认为《天空》表达了诗人怎样的思考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解说：设计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自读思考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目的在于：进一步巩固课内掌握的读诗品诗的方法；进一步扩大阅读视野；学会在比较的基础上进行品读赏析。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选择训练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参考答案：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讲解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的塑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eastAsia="华文细黑" w:cs="华文细黑" w:ascii="华文细黑" w:hAnsi="华文细黑"/>
          <w:color w:val="000000"/>
          <w:sz w:val="24"/>
        </w:rPr>
        <w:t>su</w:t>
      </w:r>
      <w:r>
        <w:rPr>
          <w:rFonts w:eastAsia="华文细黑" w:cs="华文细黑" w:ascii="华文细黑" w:hAnsi="华文细黑"/>
          <w:color w:val="000000"/>
          <w:sz w:val="24"/>
        </w:rPr>
        <w:t>ò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应读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eastAsia="华文细黑" w:cs="华文细黑" w:ascii="华文细黑" w:hAnsi="华文细黑"/>
          <w:color w:val="000000"/>
          <w:sz w:val="24"/>
        </w:rPr>
        <w:t>s</w:t>
      </w:r>
      <w:r>
        <w:rPr>
          <w:rFonts w:eastAsia="华文细黑" w:cs="华文细黑" w:ascii="华文细黑" w:hAnsi="华文细黑"/>
          <w:color w:val="000000"/>
          <w:sz w:val="24"/>
        </w:rPr>
        <w:t>ù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参考答案：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讲解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挥豪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应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挥毫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毕竞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应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毕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走头无路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应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走投无路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参考答案：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讲解：散文诗是用散文的形式表现诗的思想内容。一般篇幅短小，有诗的意境，不分诗行，不押韵，用内在的激情给人以强烈的艺术感染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参考答案：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判断训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参考答案：正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讲解：诗歌的特点就是要具有优美的意境，丰富的感情，语言要形象精练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参考答案：正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讲解：泰戈尔，印度具有世界声誉的伟大诗人和作家。他写下了大量的诗歌、小说、散文和戏剧，代表作有抒情诗集《吉檀迦利》《新月集》《飞鸟集》和小说《戈拉》《摩可，摩耶》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参考答案：错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讲解：作者反驳了五种错误观点：①环境平凡；②生活单调；③年纪大小；④太无能了；⑤陷入绝境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参考答案：正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讲解：这是用象征手法写成的一首诗，采用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托物言志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手法。在这首诗里，莱蒙托夫借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帆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这个形象寄托了自己人生的选择和理想的追求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参考答案：正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讲解：《飞鸟集》共收诗</w:t>
      </w:r>
      <w:r>
        <w:rPr>
          <w:rFonts w:cs="宋体;SimSun" w:ascii="宋体;SimSun" w:hAnsi="宋体;SimSun"/>
          <w:color w:val="000000"/>
          <w:sz w:val="24"/>
        </w:rPr>
        <w:t>325</w:t>
      </w:r>
      <w:r>
        <w:rPr>
          <w:rFonts w:ascii="宋体;SimSun" w:hAnsi="宋体;SimSun" w:cs="宋体;SimSun"/>
          <w:color w:val="000000"/>
          <w:sz w:val="24"/>
        </w:rPr>
        <w:t>首，《飞鸟集》实际上是诗人内心历程的记录，诗人以进化论的观点和朴素的辩证观点揭示了生活中的许多真理。这个句子就出自泰戈尔的《飞鸟集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参考答案：错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讲解：莱蒙托夫是俄国的诗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综合训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①形容老年人很有精神的样子。②糊涂，不明事理。③关心照顾。④承受，接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没有无根的枝，也没有无枝的根。枝因为根的存在而繁茂，根因为枝的繁茂而深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舅公对已过去的历史不再勾起伤心的回忆，他对未来的生活充满着希望，对祖国的和平统一抱有很大的期盼值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本文是以给舅公过的一次生日为线索，在生日宴上重点对饼干盒上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洋娃娃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进行描写，主要是通过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饼干盒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来引起对舅公的思念之情，所以，文章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饼干盒上的回忆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作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可以看出，一位海外的老人对祖国大陆的思念，和对实现祖国统一的美好愿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永恒、深邃、神秘、博大、宏大、肃穆、庄严、包容……均可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诗人仰望天空，沉浸在对天空的敬畏之中，对时空永恒、天地肃穆庄严产生深深的景仰之情。（只要言之成理即可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15:00Z</dcterms:created>
  <dc:creator>番茄花园</dc:creator>
  <dc:description/>
  <dc:language>en-US</dc:language>
  <cp:lastModifiedBy>番茄花园</cp:lastModifiedBy>
  <dcterms:modified xsi:type="dcterms:W3CDTF">2007-12-24T06:16:00Z</dcterms:modified>
  <cp:revision>1</cp:revision>
  <dc:subject/>
  <dc:title>本课练习</dc:title>
</cp:coreProperties>
</file>