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课　散步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（一）给下列句中加点字注音或按拼音写出汉字。</w:t>
      </w:r>
    </w:p>
    <w:p>
      <w:pPr>
        <w:pStyle w:val="Normal"/>
        <w:rPr/>
      </w:pPr>
      <w:r>
        <w:rPr/>
        <w:t>１、大快小快的新绿随意地</w:t>
      </w:r>
      <w:r>
        <w:rPr/>
        <w:t>p</w:t>
      </w:r>
      <w:r>
        <w:rPr/>
        <w:t>（　　）着。</w:t>
      </w:r>
    </w:p>
    <w:p>
      <w:pPr>
        <w:pStyle w:val="Normal"/>
        <w:rPr/>
      </w:pPr>
      <w:r>
        <w:rPr/>
        <w:t>２、后来发生了分歧（　　）</w:t>
      </w:r>
    </w:p>
    <w:p>
      <w:pPr>
        <w:pStyle w:val="Normal"/>
        <w:rPr/>
      </w:pPr>
      <w:r>
        <w:rPr/>
        <w:t>３、一霎（　　）时我感到了责任的重大。</w:t>
      </w:r>
    </w:p>
    <w:p>
      <w:pPr>
        <w:pStyle w:val="Normal"/>
        <w:rPr/>
      </w:pPr>
      <w:r>
        <w:rPr/>
        <w:t>（二）给下列字注音并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结合语句的意思，解释加线的词语。</w:t>
      </w:r>
    </w:p>
    <w:p>
      <w:pPr>
        <w:pStyle w:val="Normal"/>
        <w:rPr/>
      </w:pPr>
      <w:r>
        <w:rPr/>
        <w:t>１、但是春天总算来了。我的母亲又熬过了一个严冬。</w:t>
      </w:r>
    </w:p>
    <w:p>
      <w:pPr>
        <w:pStyle w:val="Normal"/>
        <w:rPr/>
      </w:pPr>
      <w:r>
        <w:rPr/>
        <w:t>　　熬：</w:t>
      </w:r>
    </w:p>
    <w:p>
      <w:pPr>
        <w:pStyle w:val="Normal"/>
        <w:rPr/>
      </w:pPr>
      <w:r>
        <w:rPr/>
        <w:t>２、我想拆散一家人，分成两路，各得其所，终不愿意。</w:t>
      </w:r>
    </w:p>
    <w:p>
      <w:pPr>
        <w:pStyle w:val="Normal"/>
        <w:rPr/>
      </w:pPr>
      <w:r>
        <w:rPr/>
        <w:t>　　各得其所：</w:t>
      </w:r>
    </w:p>
    <w:p>
      <w:pPr>
        <w:pStyle w:val="Normal"/>
        <w:rPr/>
      </w:pPr>
      <w:r>
        <w:rPr/>
        <w:t>３、我决定委屈儿子，因为我伴同他的时日还长。</w:t>
      </w:r>
    </w:p>
    <w:p>
      <w:pPr>
        <w:pStyle w:val="Normal"/>
        <w:rPr/>
      </w:pPr>
      <w:r>
        <w:rPr/>
        <w:t>　　委屈：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在田野上散步：我，我的母亲，我的妻子和儿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  <w:r>
        <w:rPr/>
        <w:tab/>
      </w:r>
      <w:r>
        <w:rPr/>
        <w:t>　　⑤这样，我们在阳光下，向着那菜花、桑树和鱼塘走去。到了一处，我蹲下来，背起了母亲，妻子也蹲下来，背起了儿子。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rPr/>
      </w:pPr>
      <w:r>
        <w:rPr/>
        <w:t>１、“她现在很昕我的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像我小时候昕她的话一样”这句话的意思是</w:t>
      </w:r>
      <w:r>
        <w:rPr/>
        <w:t>(    )</w:t>
      </w:r>
    </w:p>
    <w:p>
      <w:pPr>
        <w:pStyle w:val="Normal"/>
        <w:rPr/>
      </w:pPr>
      <w:r>
        <w:rPr/>
        <w:t>　　Ａ</w:t>
      </w:r>
      <w:r>
        <w:rPr/>
        <w:t xml:space="preserve">. </w:t>
      </w:r>
      <w:r>
        <w:rPr/>
        <w:t>母亲老了，她依赖长大了的我，就像小时候我依赖她一样。</w:t>
      </w:r>
    </w:p>
    <w:p>
      <w:pPr>
        <w:pStyle w:val="Normal"/>
        <w:rPr/>
      </w:pPr>
      <w:r>
        <w:rPr/>
        <w:t>　　Ｂ</w:t>
      </w:r>
      <w:r>
        <w:rPr/>
        <w:t xml:space="preserve">. </w:t>
      </w:r>
      <w:r>
        <w:rPr/>
        <w:t>母亲老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没有自己的主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像小时候我没有自己的主见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Ｃ</w:t>
      </w:r>
      <w:r>
        <w:rPr/>
        <w:t xml:space="preserve">. </w:t>
      </w:r>
      <w:r>
        <w:rPr/>
        <w:t>生活的担子已经从母亲肩上转到了我的肩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母亲依赖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像小时候我依赖她一样。</w:t>
      </w:r>
    </w:p>
    <w:p>
      <w:pPr>
        <w:pStyle w:val="Normal"/>
        <w:rPr/>
      </w:pPr>
      <w:r>
        <w:rPr/>
        <w:t>　　Ｄ</w:t>
      </w:r>
      <w:r>
        <w:rPr/>
        <w:t xml:space="preserve">. </w:t>
      </w:r>
      <w:r>
        <w:rPr/>
        <w:t>母亲老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只能听从我的安排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像小时候我只能听从母亲的安排一样。</w:t>
      </w:r>
    </w:p>
    <w:p>
      <w:pPr>
        <w:pStyle w:val="Normal"/>
        <w:rPr/>
      </w:pPr>
      <w:r>
        <w:rPr/>
        <w:t>２、第③段主要采用了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语言、行动、心理、细节）描写方法。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文中画线句子反映了：人物　　　　品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体现了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的家庭关系。</w:t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如何理解文中最后一句话中加点的词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送小龟田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把花伞下，拥挤着我、妻、五岁的儿子，还有一只小龟。这是一个温情的世界。</w:t>
      </w:r>
    </w:p>
    <w:p>
      <w:pPr>
        <w:pStyle w:val="Normal"/>
        <w:rPr/>
      </w:pPr>
      <w:r>
        <w:rPr/>
        <w:t>小雨把夜色洗得淡淡的。街上，</w:t>
      </w:r>
      <w:r>
        <w:rPr>
          <w:rFonts w:eastAsia="Times New Roman"/>
        </w:rPr>
        <w:t xml:space="preserve">    </w:t>
      </w:r>
      <w:r>
        <w:rPr/>
        <w:t>（闪动、流动、跳动）着七色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在我怀中，小龟在儿子怀中，而妻，则依偎在我身旁。</w:t>
      </w:r>
    </w:p>
    <w:p>
      <w:pPr>
        <w:pStyle w:val="Normal"/>
        <w:rPr/>
      </w:pPr>
      <w:r>
        <w:rPr/>
        <w:t>那只小龟原是妻从市场买给儿子玩的。那天，儿子很惊奇很高兴地和小龟做了一天的游戏，可小龟不吃也不喝。晚上，儿子担心地问我：“小龟不吃饭，饿吗？”我想了想回答：“小龟大概想念爸爸妈妈了。”儿子听我这么说，想了想便</w:t>
      </w:r>
      <w:r>
        <w:rPr>
          <w:rFonts w:eastAsia="Times New Roman"/>
        </w:rPr>
        <w:t xml:space="preserve">      </w:t>
      </w:r>
      <w:r>
        <w:rPr/>
        <w:t>（要求、请求、央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我和妈妈带着小龟去找它的爸爸妈妈。</w:t>
      </w:r>
    </w:p>
    <w:p>
      <w:pPr>
        <w:pStyle w:val="Normal"/>
        <w:rPr/>
      </w:pPr>
      <w:r>
        <w:rPr/>
        <w:t>于是，我们一家三口在这秋雨纷纷的夜晚，带着小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来到了城西的河边。</w:t>
      </w:r>
    </w:p>
    <w:p>
      <w:pPr>
        <w:pStyle w:val="Normal"/>
        <w:rPr/>
      </w:pPr>
      <w:r>
        <w:rPr/>
        <w:t>到了。我们站在河岸。妻在夜色中很妩媚，儿子很庄严。河水无语，秋雨在微风中飞舞吟唱。河上，几条捞沙的木船上亮着灯，那</w:t>
      </w:r>
      <w:r>
        <w:rPr>
          <w:rFonts w:eastAsia="Times New Roman"/>
        </w:rPr>
        <w:t xml:space="preserve">    </w:t>
      </w:r>
      <w:r>
        <w:rPr/>
        <w:t>（闪动、流动、跳动）的火焰映出几条汉子粗矿的脸。他们在喝酒哩。一只水鸟很孤独地在水面扇动着翅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龟的家在河里吗？”儿子认真地问我。</w:t>
      </w:r>
    </w:p>
    <w:p>
      <w:pPr>
        <w:pStyle w:val="Normal"/>
        <w:rPr/>
      </w:pPr>
      <w:r>
        <w:rPr/>
        <w:t>我弯下腰对儿子说：“是的。小龟的爸爸妈妈就住在河里。”</w:t>
      </w:r>
    </w:p>
    <w:p>
      <w:pPr>
        <w:pStyle w:val="Normal"/>
        <w:rPr/>
      </w:pPr>
      <w:r>
        <w:rPr/>
        <w:t>儿子这才小心翼翼地把小龟放在河里，轻轻向前一推：“小龟回家吧。”</w:t>
      </w:r>
    </w:p>
    <w:p>
      <w:pPr>
        <w:pStyle w:val="Normal"/>
        <w:rPr/>
      </w:pPr>
      <w:r>
        <w:rPr/>
        <w:t>小龟缩着头一动也不动。我们耐心地等着。小笔终于伸出了脑袋，潇洒地摇摇头，像是向我们致谢，又像是向我们道别。水面出现一圈美丽的涟椅，小龟潜入水中，走了，永远地走了。</w:t>
      </w:r>
    </w:p>
    <w:p>
      <w:pPr>
        <w:pStyle w:val="Normal"/>
        <w:rPr/>
      </w:pPr>
      <w:r>
        <w:rPr/>
        <w:t>儿子很兴奋地拥入我的怀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又拥入妻的怀抱，欢呼：“小龟找到爸爸妈妈啦——”</w:t>
      </w:r>
    </w:p>
    <w:p>
      <w:pPr>
        <w:pStyle w:val="Normal"/>
        <w:rPr/>
      </w:pPr>
      <w:r>
        <w:rPr/>
        <w:t>我和妻相视一笑。我们给儿子编了一个多么动人的童话啊！我突然感动得要流泪。而妻，真的流泪了。</w:t>
      </w:r>
    </w:p>
    <w:p>
      <w:pPr>
        <w:pStyle w:val="Normal"/>
        <w:rPr/>
      </w:pPr>
      <w:r>
        <w:rPr/>
        <w:t>１、下列加点字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　涟满　</w:t>
      </w:r>
      <w:r>
        <w:rPr>
          <w:rFonts w:eastAsia="Times New Roman"/>
        </w:rPr>
        <w:t xml:space="preserve">   </w:t>
      </w:r>
      <w:r>
        <w:rPr/>
        <w:t>依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粗犷　</w:t>
      </w:r>
      <w:r>
        <w:rPr>
          <w:rFonts w:eastAsia="Times New Roman"/>
        </w:rPr>
        <w:t xml:space="preserve">   </w:t>
      </w:r>
      <w:r>
        <w:rPr/>
        <w:t>妩媚</w:t>
      </w:r>
    </w:p>
    <w:p>
      <w:pPr>
        <w:pStyle w:val="Normal"/>
        <w:rPr/>
      </w:pPr>
      <w:r>
        <w:rPr/>
        <w:t>　　Ａ、</w:t>
      </w:r>
      <w:r>
        <w:rPr/>
        <w:t xml:space="preserve">liny    wi    gung    w                        </w:t>
      </w:r>
      <w:r>
        <w:rPr/>
        <w:t>Ｂ、</w:t>
      </w:r>
      <w:r>
        <w:rPr/>
        <w:t>liny    wi    gung    w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、</w:t>
      </w:r>
      <w:r>
        <w:rPr/>
        <w:t xml:space="preserve">liny    wi    kung    w                        </w:t>
      </w:r>
      <w:r>
        <w:rPr/>
        <w:t>Ｄ、</w:t>
      </w:r>
      <w:r>
        <w:rPr/>
        <w:t>liny    wi    gung    w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选择括号中恰当的词语，填写在文中的空白处。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在文中用横线画出儿子关心、爱护小龟的句子。</w:t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文章结尾写“我”“要流泪”、“妻，真的流泪”为什么？请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《散步》写家庭成员之间的　　　　　　，流露出对生命的　　　　　　，强调的是一种　　　　　的精神。《送小龟回家》充满童话色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父母陪同儿子送小龟回家，寄寓着不能人为地制造骨肉分离的思想，有一种　　　　　　　之情。</w:t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比较《送小龟回家》与《散步》，在蕴含的道理上有什么异同？</w:t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关于复述（三）</w:t>
      </w:r>
    </w:p>
    <w:p>
      <w:pPr>
        <w:pStyle w:val="Normal"/>
        <w:rPr/>
      </w:pPr>
      <w:r>
        <w:rPr/>
        <w:t>　　简单复述。用简单明了的语言，扼要地叙述文章的内容。复述时，不一定引用原文，但要能引用文中关键性的语句，因此要能迅速地把握文章的基本内容，分清主次。简单复述适用于较长的、内容复杂的文章。</w:t>
      </w:r>
    </w:p>
    <w:p>
      <w:pPr>
        <w:pStyle w:val="Normal"/>
        <w:rPr/>
      </w:pPr>
      <w:r>
        <w:rPr/>
        <w:t>　　改变人称的复述。当原文是第一人称时则改为以第三人称的方式来复述；当原文是第三人称叙述时，则改用第一人称。这种复述，只要掌握人称叙述的特点就可做到。第一人称要以自叙的口吻，叙述自己的见闻感受，文中的景物描写变成亲眼所见，文中的心理活动变成内心独白。第三人称则要把文中的内容变为客观的介绍与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散步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①熬：忍受，耐苦支持；②各得其所：每一个人或事物都得到合适的安顿；③委屈：这里是指不按儿子的意愿办事使儿子受到委屈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综合能力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C    2</w:t>
      </w:r>
      <w:r>
        <w:rPr/>
        <w:t>、心理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尊老爱幼，亲密和谐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“走得很仔细”表明“我”和妻子尊老爱幼，他们如同生怕惊动整个世界那样，生怕稍有点闪失，给老人和孩子带来惊恐、不安甚至伤害。因此，他们都是“慢慢地，稳稳地，走得很仔细”。“整个世界”是指：一个老人，代表着业已过去的时代和世界；一个是孩子，代表着刚刚开始的时代和未来的世界。背着这个世界的“我”和妻子——一代中年人，肩负着承前启后的重大责任，当然要“慢慢地，稳稳地，走得很仔细”。这带有象征性的句子，深化了全文的中心意思，表现了中华民族“尊老爱幼”的美德。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</w:t>
      </w:r>
      <w:r>
        <w:rPr/>
        <w:t>、</w:t>
      </w:r>
      <w:r>
        <w:rPr/>
        <w:t>A  2</w:t>
      </w:r>
      <w:r>
        <w:rPr/>
        <w:t>、流动</w:t>
      </w:r>
      <w:r>
        <w:rPr/>
        <w:tab/>
      </w:r>
      <w:r>
        <w:rPr/>
        <w:t>央求</w:t>
      </w:r>
      <w:r>
        <w:rPr/>
        <w:tab/>
      </w:r>
      <w:r>
        <w:rPr/>
        <w:t>跳动</w:t>
      </w:r>
      <w:r>
        <w:rPr/>
        <w:tab/>
        <w:t>3</w:t>
      </w:r>
      <w:r>
        <w:rPr/>
        <w:t>、（</w:t>
      </w:r>
      <w:r>
        <w:rPr/>
        <w:t>1</w:t>
      </w:r>
      <w:r>
        <w:rPr/>
        <w:t>）“小龟不吃饭，饿吗？”（</w:t>
      </w:r>
      <w:r>
        <w:rPr/>
        <w:t>2</w:t>
      </w:r>
      <w:r>
        <w:rPr/>
        <w:t>）“小龟的家在河里吗？”（</w:t>
      </w:r>
      <w:r>
        <w:rPr/>
        <w:t>3</w:t>
      </w:r>
      <w:r>
        <w:rPr/>
        <w:t>）“送小龟回家吧！”（</w:t>
      </w:r>
      <w:r>
        <w:rPr/>
        <w:t>4</w:t>
      </w:r>
      <w:r>
        <w:rPr/>
        <w:t>）“小龟找到爸爸妈妈啦——”</w:t>
      </w:r>
      <w:r>
        <w:rPr/>
        <w:tab/>
        <w:t>4</w:t>
      </w:r>
      <w:r>
        <w:rPr/>
        <w:t>、因为我和妻子见到儿子放小龟回家后的兴奋、欢呼，感受到儿子的纯真、善良，既高兴以激动。做母亲的更善于动情，所以“妻，真的流泪了”，而我则“要流泪”。</w:t>
      </w:r>
      <w:r>
        <w:rPr/>
        <w:tab/>
        <w:t>5</w:t>
      </w:r>
      <w:r>
        <w:rPr/>
        <w:t>、和谐关系；使命感；理解和体谅；思家、团聚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课外延伸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8:00Z</dcterms:modified>
  <cp:revision>115</cp:revision>
  <dc:subject/>
  <dc:title/>
</cp:coreProperties>
</file>