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夜的美感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选自课文的部分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，于月光的色和夜的世界之外，还有所谓联想的第三个要素。因有此要素，月夜的美感可以更加深切地感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的世界和月光的色相，其在人心中所引起的感情，于内容虽为沉思悲哀，但其形式是无定的。换言之，就是关于所沉思所悲哀的对境，并无何等明确的意识，只是无端地沉思，无端地悲哀，好像山野都被月色涂抹的样子，觉得我们的心中也弥漫着悲哀的音调了。如果人心中有快活和沉郁的两面，那沉郁的一面就和这悲哀的音调共鸣了，给与微悲深哀及其他类似的诸情以开发的机会，由是赋授一种难以名状的安静和慰藉于吾人的精神中，所谓“对月百愁生”就是咏歌这般的心情的。由这样而生的感情，其初虽无定，但因开发所至，结局非得一个具象的形式不止，给与这无定的感情以具象的形式的，就是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想也有不同的种类，因了观者的性格阅历境遇，原不一样。常人一般所能在心头浮出的，大概是自然和人生的对比。斯世所不易有的月光的清幽，苍茫的天空的值得神往的美和无限，山川的依稀而静默，平和的面影，悠悠的标号，那一种不是和现世的好对比</w:t>
      </w:r>
      <w:r>
        <w:rPr/>
        <w:t>?</w:t>
      </w:r>
      <w:r>
        <w:rPr/>
        <w:t>一与无始无终的自然的美的大观相接触，就会觉得得人生的事业是怎样的贫弱；名利，得失，成败，生死，觉得用了叶末之露似的五十年的短生命，在烟火巷中耀眼悲喜，实是滑稽的事了。这是月夜的感慨中的最普通的见解，在吾人的道德的感情上，也有最大的影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与人生的对比以外，其次最易有的联想，就是过去的追忆和远人的怀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畔何人初见月</w:t>
      </w:r>
      <w:r>
        <w:rPr/>
        <w:t>?</w:t>
      </w:r>
      <w:r>
        <w:rPr/>
        <w:t>江月何年初照人</w:t>
      </w:r>
      <w:r>
        <w:rPr/>
        <w:t xml:space="preserve">? </w:t>
      </w:r>
    </w:p>
    <w:p>
      <w:pPr>
        <w:pStyle w:val="Normal"/>
        <w:rPr/>
      </w:pPr>
      <w:r>
        <w:rPr/>
        <w:t>人生代代无穷已，江月年年只相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不是谁都知道的张若虚的诗句吗</w:t>
      </w:r>
      <w:r>
        <w:rPr/>
        <w:t>?</w:t>
      </w:r>
      <w:r>
        <w:rPr/>
        <w:t>于咏叹天地悠久人生须臾之中，杂着过去的追忆，觉有悠远的感慨。卫万在《吴宫怨》诗中道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践城中非旧春，姑苏台下起黄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今只有西江月，曾服吴王宫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亦然。至于李太白的有名的《把酒问天》诗，可谓最痛切地来把这感慨表现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天有月来几时</w:t>
      </w:r>
      <w:r>
        <w:rPr/>
        <w:t xml:space="preserve">? </w:t>
      </w:r>
      <w:r>
        <w:rPr/>
        <w:t>我今停杯一问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攀明月不可得，月行却与人相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人不见古时月，今月曾经照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今人若流水，共看明月皆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愿当歌对酒时，月光长照金樽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所观的和昔人所观的是同一的月，这意识不但使过去的观念确实，有增加同情的力，并且对于月自身，也觉得到亲近无他的感情。因有月的媒介，吾人可有感得古人心情的怀想。古有“国破山河在”的话，但较之天上永久不变的明月，觉得山河尚有变迁为沧海之嫌了。下瞰人生古今的盛衰而自己却不感丝毫隆替的月，其为追忆过去的有力的媒介，是极自然的事。因月而怀慕远人的情，也和此有同一的起源。张若虚的诗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家今夜扁舟子</w:t>
      </w:r>
      <w:r>
        <w:rPr/>
        <w:t>?</w:t>
      </w:r>
      <w:r>
        <w:rPr/>
        <w:t>何处相思明月楼</w:t>
      </w:r>
      <w:r>
        <w:rPr/>
        <w:t xml:space="preserve">? </w:t>
      </w:r>
    </w:p>
    <w:p>
      <w:pPr>
        <w:pStyle w:val="Normal"/>
        <w:rPr/>
      </w:pPr>
      <w:r>
        <w:rPr/>
        <w:t>可怜楼上月徘徊，应照离人妆镜台</w:t>
      </w:r>
      <w:r>
        <w:rPr/>
        <w:t xml:space="preserve">! </w:t>
      </w:r>
    </w:p>
    <w:p>
      <w:pPr>
        <w:pStyle w:val="Normal"/>
        <w:rPr/>
      </w:pPr>
      <w:r>
        <w:rPr/>
        <w:t>玉户帘中卷不去，捣衣砧上拂还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时相望不相闻，愿逐月华流照君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感的喻伊纳关于星也歌着同一的感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丽闪烁黄金样的星啊</w:t>
      </w:r>
      <w:r>
        <w:rPr/>
        <w:t>!</w:t>
      </w:r>
      <w:r>
        <w:rPr/>
        <w:t>请远告我的恋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我永久不变，虽对于你有着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的追忆，远人的思慕，这大概是一般人们所都有的月夜的联想吧。这联想和精神全体沉郁的背景相应，有使月夜的感慨加深之力，各种的咏叹，因了这联想的丝，给与吾人以一种幽邈的安慰。不用说，因了观者的经验性癖，也有可以引起其他特殊的联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由节选的第一段文字来看，构成月夜的美感的因素主要有哪几种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夜的世界和月光的色相，在人的心中引起的感情具有怎样的特点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引起月夜的美感的联想具有哪些种类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节选部分大体可分为几个层次？每个层次的大意是什么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月色，夜的世界，联想。</w:t>
      </w:r>
      <w:r>
        <w:rPr>
          <w:rFonts w:eastAsia="Times New Roman"/>
        </w:rPr>
        <w:t xml:space="preserve"> </w:t>
      </w:r>
      <w:r>
        <w:rPr/>
        <w:t>点拨：要注意“于……和……之外”以及“还有”这几个关联词，“和”表示并列，“还有”还包括，因此可以判断是三个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内容上，是沉思悲哀：形式上，是无定。</w:t>
      </w:r>
      <w:r>
        <w:rPr>
          <w:rFonts w:eastAsia="Times New Roman"/>
        </w:rPr>
        <w:t xml:space="preserve"> </w:t>
      </w:r>
      <w:r>
        <w:rPr/>
        <w:t>点拨：“虽”和“但”的运用，只是为了强调后者，但是两者都是夜的世界和月光的色相在人心中引起的感情的特点，只是从两个方面说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一种：常人一般所能在心头浮出的自然和人生的对比。第二种：过去的追忆和远人的怀慕。</w:t>
      </w:r>
      <w:r>
        <w:rPr>
          <w:rFonts w:eastAsia="Times New Roman"/>
        </w:rPr>
        <w:t xml:space="preserve"> </w:t>
      </w:r>
      <w:r>
        <w:rPr/>
        <w:t>点拨：注意层次之间的过渡句“自然与人生的对比以外，其次最易有的联想，就是过去的追忆和远人的怀慕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大体上可以分为三个层次。第一层：指出联想可以引起月夜的美感。第二层：说明联想是怎样一起人们月夜的美感的。第三层：联想的两个种类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4:00Z</dcterms:created>
  <dc:creator>MC SYSTEM</dc:creator>
  <dc:description/>
  <cp:keywords/>
  <dc:language>en-US</dc:language>
  <cp:lastModifiedBy>MC SYSTEM</cp:lastModifiedBy>
  <dcterms:modified xsi:type="dcterms:W3CDTF">2007-12-26T06:14:00Z</dcterms:modified>
  <cp:revision>2</cp:revision>
  <dc:subject/>
  <dc:title>鲁教版《千秋遗爱在人间》教案</dc:title>
</cp:coreProperties>
</file>