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千秋遗爱在人间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基础积累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字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绍兴（</w:t>
      </w:r>
      <w:r>
        <w:rPr/>
        <w:t>sh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遒劲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手迹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裴度（</w:t>
      </w:r>
      <w:r>
        <w:rPr/>
        <w:t>péi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遗骸（</w:t>
      </w:r>
      <w:r>
        <w:rPr/>
        <w:t>há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髹漆（</w:t>
      </w:r>
      <w:r>
        <w:rPr/>
        <w:t>xi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夹峙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楹联（</w:t>
      </w:r>
      <w:r>
        <w:rPr/>
        <w:t>yíng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严饬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崔嵬（</w:t>
      </w:r>
      <w:r>
        <w:rPr/>
        <w:t>wéi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叱咤风云（</w:t>
      </w:r>
      <w:r>
        <w:rPr/>
        <w:t>zhà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字形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词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词语解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笔走龙蛇：形容书法笔势雄健活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盘马弯弓：比喻先做出惊人的姿势，不立刻行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叱咤风云：形容声势威力很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髹漆：把漆涂在器物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齿冷：耻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炎汉季世：已有病态的汉代末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赍志以殁：志未遂而死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嵬：高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器宇：人的外表，风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近义词辨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标点知识——分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号的作用是：强调并列关系或标明大层次。使用分号要注意：（</w:t>
      </w:r>
      <w:r>
        <w:rPr/>
        <w:t>1</w:t>
      </w:r>
      <w:r>
        <w:rPr/>
        <w:t>）分句内部已经用了逗号；如果分句内部没有逗号，不能用分号。（</w:t>
      </w:r>
      <w:r>
        <w:rPr/>
        <w:t>2</w:t>
      </w:r>
      <w:r>
        <w:rPr/>
        <w:t>）并列词语之间不能用分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号的用法有两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复句内部并列分句之间，用分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例如：（</w:t>
      </w:r>
      <w:r>
        <w:rPr/>
        <w:t>1</w:t>
      </w:r>
      <w:r>
        <w:rPr/>
        <w:t>）有的人活着，等同死去；有的人长眠九泉，却永远活在我们心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左手抚膝，似在深心运筹北伐大计；右手，拈着人们熟悉的那把羽毛扇，又像是置身于东吴万千军中，从容不迫，舌战群儒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并列关系</w:t>
      </w:r>
      <w:r>
        <w:rPr>
          <w:rFonts w:eastAsia="Times New Roman"/>
        </w:rPr>
        <w:t xml:space="preserve"> </w:t>
      </w:r>
      <w:r>
        <w:rPr/>
        <w:t>（如转折关系、因果关系等）的多重复句，第一层的前后两部分之间，也用分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例如：（</w:t>
      </w:r>
      <w:r>
        <w:rPr/>
        <w:t>1</w:t>
      </w:r>
      <w:r>
        <w:rPr/>
        <w:t>）虽然是满月，天上却有一层淡淡的云，所以不能朗照；但我以为这恰是到了好处——酣眠固不可少，小睡也别有风味的。（</w:t>
      </w:r>
      <w:r>
        <w:rPr/>
        <w:t>2</w:t>
      </w:r>
      <w:r>
        <w:rPr/>
        <w:t>）塘中的月色并不均匀；但光与影有着和谐的旋律，如梵婀玲上奏着的名曲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［文章导读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知人论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诸葛亮，字孔明，人称“卧龙”，汉末徐州琅邪郡阳都县（今山东沂南县）人，父诸葛珪曾为泰山郡丞，叔父诸葛玄为当时名士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诸葛亮早年不得志，不为志向所屈，故结庐于襄阳城西隆中山中隐居待时。公元</w:t>
      </w:r>
      <w:r>
        <w:rPr/>
        <w:t>207</w:t>
      </w:r>
      <w:r>
        <w:rPr/>
        <w:t>年，思贤若渴的刘备三顾茅庐，请计于诸葛亮，诸葛亮精辟地分析了天下形势，提出了统一天下应走鼎足三分，联吴抗曹的道路，也称“隆中对策”。这是诸葛亮为刘备提出的一条正确的政治路线和军事路线，也是诸葛亮一生的行动纲领。从此，刘备的事业才出现了转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公元</w:t>
      </w:r>
      <w:r>
        <w:rPr/>
        <w:t>208</w:t>
      </w:r>
      <w:r>
        <w:rPr/>
        <w:t>年曹操率三十万大军南下荆州，诸葛亮以其大智勇出使东吴，说服东吴抗击曹操，取得赤壁之战的胜利，为刘备取得立足之地。刘备称帝后，谙葛亮任丞相。公元</w:t>
      </w:r>
      <w:r>
        <w:rPr/>
        <w:t>223</w:t>
      </w:r>
      <w:r>
        <w:rPr/>
        <w:t>年蜀后主刘禅继位，诸葛亮被封为武乡侯，领益州牧。他励精图治，赏罚严明，推行屯田政策，并改善西南各族与蜀汉的关系，有利于当地经济、文化的发展。他曾六次北伐中原。公元</w:t>
      </w:r>
      <w:r>
        <w:rPr/>
        <w:t>234</w:t>
      </w:r>
      <w:r>
        <w:rPr/>
        <w:t>年，因积劳成疾，病逝于五丈原，葬于定军山（今陕西勉县东南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诸葛亮的一生共两个二十七年。公元</w:t>
      </w:r>
      <w:r>
        <w:rPr/>
        <w:t>207</w:t>
      </w:r>
      <w:r>
        <w:rPr/>
        <w:t>年以前的二十七年，是他修身养性立志用世的准备阶段。他学有所成后没有北走曹操，也没有南归孙权，而是辅佐了“名微众寡”的刘备，这固然有客观原因，但也并非出于偶然。他之所以要选择兴复汉室的道路，说明他是一个维护封建纲常、崇尚儒家忠义道德的正统思想家。公元</w:t>
      </w:r>
      <w:r>
        <w:rPr/>
        <w:t>207</w:t>
      </w:r>
      <w:r>
        <w:rPr/>
        <w:t>年到</w:t>
      </w:r>
      <w:r>
        <w:rPr/>
        <w:t>234</w:t>
      </w:r>
      <w:r>
        <w:rPr/>
        <w:t>年的二十七年，是诸葛亮尽忠蜀汉的阶段。无论先主、后主都非常信任他。他没有恪守儒家教条，他尊王而不攘夷，进兵南中，和抚夷越，在三国中执行了最好的民族政策。他明法、正身、和吴、治军，以“鞠躬尽瘁，死而后已”的无私奉献精神战斗到生命的最后一息。他的忠公体国精神，生前就深受蜀人爱戴，死后更长期受到后人的敬仰，已成为中华民族传统文化的一份遗产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思路探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文是一篇游记散文，作者通过武侯祠的历史变迁、诸葛亮塑像、殿前古柏的描写、记叙，抒发了作者对诸葛亮留给人间的巨大精神财富的赞美，让人看到了他“跨越时空的美丽”。全文可分成四部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部分（</w:t>
      </w:r>
      <w:r>
        <w:rPr/>
        <w:t>1</w:t>
      </w:r>
      <w:r>
        <w:rPr/>
        <w:t>－</w:t>
      </w:r>
      <w:r>
        <w:rPr/>
        <w:t>3</w:t>
      </w:r>
      <w:r>
        <w:rPr/>
        <w:t>自然段）。这一部分由一个“相信它必定是真实的”传说写起，写到抗金名将岳飞路过诸葛亮故里——笼中刻下的感人肺腑的诸葛亮留下的《出师表》的表文，指出了诸葛亮是一位盘马弯弓的英雄好汉，是一位虽死犹生，值得后世景仰的伟大人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部分（</w:t>
      </w:r>
      <w:r>
        <w:rPr/>
        <w:t>4</w:t>
      </w:r>
      <w:r>
        <w:rPr/>
        <w:t>－</w:t>
      </w:r>
      <w:r>
        <w:rPr/>
        <w:t>11</w:t>
      </w:r>
      <w:r>
        <w:rPr/>
        <w:t>自然段）。这一部分主要是武侯祠的来历和变迁，教人从中获得某种新的精神升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首先指出武侯祠是值得常去的地方，要带着几分思古的向慕之心去走一走，能增强对历史的洞察力，获得某种新的精神升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是介绍武侯祠的位置并点明了武侯祠“不过是帝庙寺的一个配亭”。但是这么一个普通的配亭总能引起人们的崇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是介绍祠庙庭院里的褒颂诸葛亮的石碑，从这里也可以看出，诸葛亮历来为人们称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四介绍武侯祠建立的波折。这里用了比较的方法，昏庸的后汉主刘禅在丞相殉国后竟违背民意不肯为武侯立祠，而李氏父子、桓温怀有一颗敬佩之心为诸葛亮建祠、护祠。诸葛亮为一腔忠臣，匡扶两朝，是蜀汉的头号功臣，他的“鞠躬尽瘁”的精神连一个刘禅也不受感动，实是令人齿冷；而一个农民起义领袖竟为诸葛亮立祠，可见诸葛亮的影响的巨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五介绍了武侯祠的迁址和修葺。引用杜甫的《蜀相》可让人在清幽肃穆的氛围中去深深体味当年诸葛亮高瞻远瞩、匡世济民的思想和“鞠躬尽瘁，死而后已”的誓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部分（</w:t>
      </w:r>
      <w:r>
        <w:rPr/>
        <w:t>12</w:t>
      </w:r>
      <w:r>
        <w:rPr/>
        <w:t>－</w:t>
      </w:r>
      <w:r>
        <w:rPr/>
        <w:t>19</w:t>
      </w:r>
      <w:r>
        <w:rPr/>
        <w:t>自然段）。这一部分描写了诸葛亮殿前的清幽环境和塑像的非凡气度，以及由此产生的联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面对这些情景作者浮想联翩，提出了为什么千百年来诸葛亮得到了那样多同情、敬佩与爱戴？作者从三个方面对这一问题作了评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评价他竭尽人谋，提出正确的联吴伐魏的战略，在刘备逝世后，毅然挑起军国重担，坚持北伐，直到赍志以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评价他平定南中，发展农桑，厉行法制，严饬军纪，廉俭奉公，两袖清风，拒绝厚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评价他严以律己，心存人民，各族人民利用不同的方式为他奋斗、效死，诸葛亮成为一个德范万世的表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总之，作者在客观的评价中包含了对诸葛亮高风亮节的高度赞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四部分（</w:t>
      </w:r>
      <w:r>
        <w:rPr/>
        <w:t>20</w:t>
      </w:r>
      <w:r>
        <w:rPr/>
        <w:t>自然段－结尾）。这一部分作者通过一位舞剑老人讲述的有关武侯祠前古柏的故事，说明了诸葛亮在人们心目中的地位是不可磨灭的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探幽揽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《千秋遗爱在人间》是记成都武侯祠的散文，一开始和结尾部分都各写了一个美丽的传说，并且两处作者都信誓旦旦地说是真的，这样写的作用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章一开始用岳飞在武侯祠抄录《出师表》的故事，引出全文，在赞扬岳飞手迹的同时，更主要的目的是赞扬诸葛亮的丰功伟绩，引出作者对武侯诸葛亮的凭吊。在文章的结尾部分，作者又写了一个关于武侯祠前古柏的传说，不仅回扣了文章的开头，还有更深一层的意思，说明诸葛亮在人们心中，已经不再是一个普通的人的形象，人们认为他是一个神灵，武侯祠是一个神圣不可侵犯的地方，是人们的一方精神家园，包括这里的一草一木。作者相信这些都是真的，并不是出于迷信，而是出于崇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这篇凭吊诸葛亮赞扬其丰功伟绩的文章，选材丰富，开合自如，文章是以什么为线索组织材料，连缀成篇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章由传说开始，至传说结束，首尾相合，结构谨严。第一个传说是岳飞在武侯祠抄录《出师表》，直接引出武侯祠。然后作者从武侯祠开始，按照行踪将古迹和故事贯串在一起，虚实结合，情随景生，事由情牵地写了祠堂的来历、诸葛亮殿、诸葛亮的简要生平，最后又回到武侯祠前，写祠前的古柏，引出第二个传说故事，表达对诸葛亮的由衷景仰之情，并结束文章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模拟试题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选出加点字注音完全正确的一组是（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祭祠（</w:t>
      </w:r>
      <w:r>
        <w:rPr/>
        <w:t>cí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殉国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执刀勒石（</w:t>
      </w:r>
      <w:r>
        <w:rPr/>
        <w:t>lè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捋须（</w:t>
      </w:r>
      <w:r>
        <w:rPr/>
        <w:t>lū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门楣（</w:t>
      </w:r>
      <w:r>
        <w:rPr/>
        <w:t>méi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扼腕叹息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记载（</w:t>
      </w:r>
      <w:r>
        <w:rPr/>
        <w:t>zài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巨匾</w:t>
      </w:r>
      <w:r>
        <w:rPr>
          <w:rFonts w:eastAsia="Times New Roman"/>
        </w:rPr>
        <w:t xml:space="preserve"> </w:t>
      </w:r>
      <w:r>
        <w:rPr/>
        <w:t>（</w:t>
      </w:r>
      <w:r>
        <w:rPr/>
        <w:t>biǎn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赍志以殁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崩殂（</w:t>
      </w:r>
      <w:r>
        <w:rPr/>
        <w:t>cú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遗骸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疑信参半（</w:t>
      </w:r>
      <w:r>
        <w:rPr/>
        <w:t>cā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下列各组词语书写正确的一组是（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奔弛</w:t>
      </w:r>
      <w:r>
        <w:rPr>
          <w:rFonts w:eastAsia="Times New Roman"/>
        </w:rPr>
        <w:t xml:space="preserve">       </w:t>
      </w:r>
      <w:r>
        <w:rPr/>
        <w:t>镌刻</w:t>
      </w:r>
      <w:r>
        <w:rPr>
          <w:rFonts w:eastAsia="Times New Roman"/>
        </w:rPr>
        <w:t xml:space="preserve">          </w:t>
      </w:r>
      <w:r>
        <w:rPr/>
        <w:t>抚摸</w:t>
      </w:r>
      <w:r>
        <w:rPr>
          <w:rFonts w:eastAsia="Times New Roman"/>
        </w:rPr>
        <w:t xml:space="preserve">           </w:t>
      </w:r>
      <w:r>
        <w:rPr/>
        <w:t>器宇轩昂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安祥</w:t>
      </w:r>
      <w:r>
        <w:rPr>
          <w:rFonts w:eastAsia="Times New Roman"/>
        </w:rPr>
        <w:t xml:space="preserve">     </w:t>
      </w:r>
      <w:r>
        <w:rPr/>
        <w:t>　聒噪</w:t>
      </w:r>
      <w:r>
        <w:rPr>
          <w:rFonts w:eastAsia="Times New Roman"/>
        </w:rPr>
        <w:t xml:space="preserve">          </w:t>
      </w:r>
      <w:r>
        <w:rPr/>
        <w:t>景仰</w:t>
      </w:r>
      <w:r>
        <w:rPr>
          <w:rFonts w:eastAsia="Times New Roman"/>
        </w:rPr>
        <w:t xml:space="preserve">           </w:t>
      </w:r>
      <w:r>
        <w:rPr/>
        <w:t>运筹帷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留连</w:t>
      </w:r>
      <w:r>
        <w:rPr>
          <w:rFonts w:eastAsia="Times New Roman"/>
        </w:rPr>
        <w:t xml:space="preserve">       </w:t>
      </w:r>
      <w:r>
        <w:rPr/>
        <w:t>树阴</w:t>
      </w:r>
      <w:r>
        <w:rPr>
          <w:rFonts w:eastAsia="Times New Roman"/>
        </w:rPr>
        <w:t xml:space="preserve">          </w:t>
      </w:r>
      <w:r>
        <w:rPr/>
        <w:t>剑鞘</w:t>
      </w:r>
      <w:r>
        <w:rPr>
          <w:rFonts w:eastAsia="Times New Roman"/>
        </w:rPr>
        <w:t xml:space="preserve">           </w:t>
      </w:r>
      <w:r>
        <w:rPr/>
        <w:t>厉行法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谗言</w:t>
      </w:r>
      <w:r>
        <w:rPr>
          <w:rFonts w:eastAsia="Times New Roman"/>
        </w:rPr>
        <w:t xml:space="preserve">       </w:t>
      </w:r>
      <w:r>
        <w:rPr/>
        <w:t>潇洒</w:t>
      </w:r>
      <w:r>
        <w:rPr>
          <w:rFonts w:eastAsia="Times New Roman"/>
        </w:rPr>
        <w:t xml:space="preserve">          </w:t>
      </w:r>
      <w:r>
        <w:rPr/>
        <w:t>向慕</w:t>
      </w:r>
      <w:r>
        <w:rPr>
          <w:rFonts w:eastAsia="Times New Roman"/>
        </w:rPr>
        <w:t xml:space="preserve">           </w:t>
      </w:r>
      <w:r>
        <w:rPr/>
        <w:t>浮想连篇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组是（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砖道左侧一碑立于明朝，碑身拙厚，驮于龟趺之上，碑文详述了祠庙的来历和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站在庭前，举目环顾，但见左钟右鼓，前亭后榭，布局</w:t>
      </w:r>
      <w:r>
        <w:rPr>
          <w:rFonts w:eastAsia="Times New Roman"/>
        </w:rPr>
        <w:t xml:space="preserve">      </w:t>
      </w:r>
      <w:r>
        <w:rPr/>
        <w:t>，错落有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们常常扼腕叹息，叹息诸葛亮虽逢明主却未获天时。然而，</w:t>
      </w:r>
      <w:r>
        <w:rPr>
          <w:rFonts w:eastAsia="Times New Roman"/>
        </w:rPr>
        <w:t xml:space="preserve">     </w:t>
      </w:r>
      <w:r>
        <w:rPr/>
        <w:t>这样，他</w:t>
      </w:r>
      <w:r>
        <w:rPr>
          <w:rFonts w:eastAsia="Times New Roman"/>
        </w:rPr>
        <w:t xml:space="preserve">      </w:t>
      </w:r>
      <w:r>
        <w:rPr/>
        <w:t>竭尽人谋，提出取荆州、定西川、三分天下而后联吴伐魏的正确战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变革</w:t>
      </w:r>
      <w:r>
        <w:rPr>
          <w:rFonts w:eastAsia="Times New Roman"/>
        </w:rPr>
        <w:t xml:space="preserve">         </w:t>
      </w:r>
      <w:r>
        <w:rPr/>
        <w:t>精巧</w:t>
      </w:r>
      <w:r>
        <w:rPr>
          <w:rFonts w:eastAsia="Times New Roman"/>
        </w:rPr>
        <w:t xml:space="preserve">          </w:t>
      </w:r>
      <w:r>
        <w:rPr/>
        <w:t>尽管</w:t>
      </w:r>
      <w:r>
        <w:rPr/>
        <w:t>/</w:t>
      </w:r>
      <w:r>
        <w:rPr/>
        <w:t>还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变迁</w:t>
      </w:r>
      <w:r>
        <w:rPr>
          <w:rFonts w:eastAsia="Times New Roman"/>
        </w:rPr>
        <w:t xml:space="preserve">         </w:t>
      </w:r>
      <w:r>
        <w:rPr/>
        <w:t>精妙</w:t>
      </w:r>
      <w:r>
        <w:rPr>
          <w:rFonts w:eastAsia="Times New Roman"/>
        </w:rPr>
        <w:t xml:space="preserve">          </w:t>
      </w:r>
      <w:r>
        <w:rPr/>
        <w:t>尽管</w:t>
      </w:r>
      <w:r>
        <w:rPr/>
        <w:t>/</w:t>
      </w:r>
      <w:r>
        <w:rPr/>
        <w:t>还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变革</w:t>
      </w:r>
      <w:r>
        <w:rPr>
          <w:rFonts w:eastAsia="Times New Roman"/>
        </w:rPr>
        <w:t xml:space="preserve">         </w:t>
      </w:r>
      <w:r>
        <w:rPr/>
        <w:t>精妙</w:t>
      </w:r>
      <w:r>
        <w:rPr>
          <w:rFonts w:eastAsia="Times New Roman"/>
        </w:rPr>
        <w:t xml:space="preserve">          </w:t>
      </w:r>
      <w:r>
        <w:rPr/>
        <w:t>即便</w:t>
      </w:r>
      <w:r>
        <w:rPr/>
        <w:t>/</w:t>
      </w:r>
      <w:r>
        <w:rPr/>
        <w:t>还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变迁</w:t>
      </w:r>
      <w:r>
        <w:rPr>
          <w:rFonts w:eastAsia="Times New Roman"/>
        </w:rPr>
        <w:t xml:space="preserve">         </w:t>
      </w:r>
      <w:r>
        <w:rPr/>
        <w:t>精巧</w:t>
      </w:r>
      <w:r>
        <w:rPr>
          <w:rFonts w:eastAsia="Times New Roman"/>
        </w:rPr>
        <w:t xml:space="preserve">          </w:t>
      </w:r>
      <w:r>
        <w:rPr/>
        <w:t>即便</w:t>
      </w:r>
      <w:r>
        <w:rPr/>
        <w:t>/</w:t>
      </w:r>
      <w:r>
        <w:rPr/>
        <w:t>还是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下列各句中加点的成语使用不准确的是（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王蒙的新著《青狐》的确是一本优秀小说，在阅读时，我经常被里面精彩的情节和精到的描写感动，时不时拍案而起，击节叫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一名清华大学的在读硕士生竟然放弃马上直读博士的机会，转而参加</w:t>
      </w:r>
      <w:r>
        <w:rPr/>
        <w:t>2003</w:t>
      </w:r>
      <w:r>
        <w:rPr/>
        <w:t>年全国高考，对此，许多人都觉得不可理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今年五一节期间，我市一些商家打着“买一赠一”的旗号，暗地里却欺骗消费者，他们或是将手表带拆下，或是将原配话筒与音响分开，来作所谓“赠品”，这种挂羊头卖狗肉的做法，使消费者明明吃了亏还以为讨了便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上级两袖清风，下级就会廉洁自律；领导带头苦干，群众自会不甘人后。如此上行下效，社会风气才会逐渐好转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下列各句标点使用正确的是（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上下五千年，纵横一万里，在中国这块古老的土地上，奔驰过多少盘马弯弓、叱咤风云的英雄好汉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砖道右侧的唐碑由柳公绰（书法大师柳公权之兄）书丹，工匠鲁建执刀勒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论才学，他稍逊庞统，比奇谋，他不如法正（这在史书上都有记载）；同时更没有关、张之辈值得夸耀的资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其身正，不令而行；其身不正，虽令不从”。这是孔夫子的一句格言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给下面几句话排序，只填序号即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经过文臣武将塑像长廊，穿过先主正殿，就来到诸葛殿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站在庭前，举目环顾，但见左钟右鼓，前亭后榭，布局精巧，错落有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楼外侧，有亭翼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每值四月春深，庭中花香扑鼻，草木葳蕤，分外怡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到了秋天，这里荷叶田田，丹桂飘馨，另有一番幽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走完回廊，跨过石桥，可通向桂荷楼，楼前自然是碧水一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亭中置石琴一架，不免使人联想起罗贯中《三国演义》第九十五回“马谡拒谏失街亭，武侯弹琴退仲达”的场面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阅读下文，回答</w:t>
      </w:r>
      <w:r>
        <w:rPr/>
        <w:t>7-9</w:t>
      </w:r>
      <w:r>
        <w:rPr/>
        <w:t>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他生于群雄并起的炎汉季世，待到刘皇叔三顾频繁之际，曹阿瞒早已横扫诸袁，奄有了北方的大步，碧眼儿也坐稳了江东，人们常常扼腕叹息，叹息他虽逢明主却未获天时，然而，即便这样，他还是竭尽人谋，提出定荆州、定西川、三分天下而后联吴伐魏的正确战略。殊不料，彝陵一败，先主崩殂，在极度的艰难困苦之中，他毅然挑起军国重担，坚持北伐，直到赍志以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伐中原利耶弊耶？那是研究者们的事情。历史最怕的是假设。可是，有一些事实却是无法抹煞的。——他平定南中，夷心归化；他发展农桑，境内安康；他厉行法制，贵贱无欺；他严饬军纪，众口皆碑。至于他本人，则廉洁奉公，惟有一些薄田供子弟读书、生活，而自己则不增一寸生财，“随身衣食，奚仰于官”，真可谓两袖清风！临终前，他拒绝厚葬，并指定要埋在汉中前线，他要亲眼看见大汉的旌旗插向长安，插向中原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其身正，不令而行；其身不正，虽令不从。”这是孔夫子的一句格言。心中有人民，人民才会为他的事业去奋斗、去效死，这真是一条万古不变的至理！在南中，各族人民怀念他，亲切地唤他“孔明老爹”；鼓称“诸葛鼓”；他带兵翻过的大山，后人取名“相公岭”。到处都有他的遗迹，在湖北，在陕西，在甘肃，在四川。剑阁有“武侯坡”，勉县有“读书台”，长江有“水八阵”，据说那里就是诸葛亮步阵吓退小将陆逊的地点。我为写《三国》的电影剧本，曾经到过成都的西北郊，那里有一处地名叫“九里堤”，现在已经寻找不到什么痕迹了，当年却有一条坚实的大堤，挡住府河的激流，保护了大片的良田。而九里堤人们又称“诸葛堤”。不管这个说法是否有根据，实际上，他已经成为一个德范万世的表率，已经化为一座雕像，或者，一颗植根于人民心田的枝叶常青的大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划线的语句“历史最怕的是假设”的含义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文段的结尾一连用两个比喻句来比喻诸葛亮在人们心中的地位，能不能只用一个，这两个比喻分别从什么角度设喻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、节选的这段文字的主要内容是什么？请简要概括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A  </w:t>
      </w:r>
      <w:r>
        <w:rPr/>
        <w:t>（</w:t>
      </w:r>
      <w:r>
        <w:rPr/>
        <w:t xml:space="preserve">B. </w:t>
      </w:r>
      <w:r>
        <w:rPr/>
        <w:t>捋须（</w:t>
      </w:r>
      <w:r>
        <w:rPr/>
        <w:t>lǖ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记载（</w:t>
      </w:r>
      <w:r>
        <w:rPr/>
        <w:t>zǎi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遗骸（</w:t>
      </w:r>
      <w:r>
        <w:rPr/>
        <w:t>hái</w:t>
      </w:r>
      <w:r>
        <w:rPr/>
        <w:t>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C  </w:t>
      </w:r>
      <w:r>
        <w:rPr/>
        <w:t>（</w:t>
      </w:r>
      <w:r>
        <w:rPr/>
        <w:t xml:space="preserve">A. </w:t>
      </w:r>
      <w:r>
        <w:rPr/>
        <w:t>奔弛－奔驰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安祥－安详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浮想连篇－浮想联翩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挂羊头卖狗肉”比喻用好的名义做幌子，实际上做坏事。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拍案而起”指十分愤怒。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不可理喻”指不能够用道理使他明白。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上行下效”指上面或上辈的人怎样做，下面的人就学着怎样做，多指不好的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  <w:r>
        <w:rPr/>
        <w:t>（</w:t>
      </w:r>
      <w:r>
        <w:rPr/>
        <w:t xml:space="preserve">A. </w:t>
      </w:r>
      <w:r>
        <w:rPr/>
        <w:t>奔驰过多少盘马弯弓，叱咤风云的英雄好汉！</w:t>
      </w:r>
      <w:r>
        <w:rPr/>
        <w:t xml:space="preserve">C. </w:t>
      </w:r>
      <w:r>
        <w:rPr/>
        <w:t>论才学，他稍逊庞统；比奇谋，他不如法正（这在史书上都有记载）；同时更没有关、张之辈值得夸耀的资历。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其身正，不令而行；其身不正，虽令不从。”这是孔夫子的一句格言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①④②⑥⑤③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32:00Z</dcterms:created>
  <dc:creator>MC SYSTEM</dc:creator>
  <dc:description/>
  <cp:keywords/>
  <dc:language>en-US</dc:language>
  <cp:lastModifiedBy>MC SYSTEM</cp:lastModifiedBy>
  <dcterms:modified xsi:type="dcterms:W3CDTF">2007-12-26T06:32:00Z</dcterms:modified>
  <cp:revision>2</cp:revision>
  <dc:subject/>
  <dc:title>鲁教版《千秋遗爱在人间》教案</dc:title>
</cp:coreProperties>
</file>