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雨 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田圃</w:t>
      </w:r>
      <w:r>
        <w:rPr/>
        <w:t xml:space="preserve">________    </w:t>
      </w:r>
      <w:r>
        <w:rPr/>
        <w:t>留滞</w:t>
      </w:r>
      <w:r>
        <w:rPr/>
        <w:t xml:space="preserve">________    </w:t>
      </w:r>
      <w:r>
        <w:rPr/>
        <w:t>喑哑</w:t>
      </w:r>
      <w:r>
        <w:rPr/>
        <w:t xml:space="preserve">________ </w:t>
      </w:r>
    </w:p>
    <w:p>
      <w:pPr>
        <w:pStyle w:val="Normal"/>
        <w:rPr/>
      </w:pPr>
      <w:r>
        <w:rPr/>
        <w:t>  </w:t>
      </w:r>
      <w:r>
        <w:rPr/>
        <w:t>襁褓</w:t>
      </w:r>
      <w:r>
        <w:rPr/>
        <w:t xml:space="preserve">________    </w:t>
      </w:r>
      <w:r>
        <w:rPr/>
        <w:t>禁锢</w:t>
      </w:r>
      <w:r>
        <w:rPr/>
        <w:t xml:space="preserve">________    </w:t>
      </w:r>
      <w:r>
        <w:rPr/>
        <w:t>丝缕</w:t>
      </w:r>
      <w:r>
        <w:rPr/>
        <w:t xml:space="preserve">________ </w:t>
      </w:r>
    </w:p>
    <w:p>
      <w:pPr>
        <w:pStyle w:val="Normal"/>
        <w:rPr/>
      </w:pPr>
      <w:r>
        <w:rPr/>
        <w:t>2</w:t>
      </w:r>
      <w:r>
        <w:rPr/>
        <w:t>．用“／”划分下列诗句的朗读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我的爱心像丝缕那样把天地织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当我临近的时候你们也许知’悉了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我是四月的客人带来春的洗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去听听溪水练习新编的洗衣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根据下列标注的朗读重音，说说各自强调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等待久了的田圃跟牧场</w:t>
      </w:r>
      <w:r>
        <w:rPr/>
        <w:t>(</w:t>
      </w:r>
      <w:r>
        <w:rPr/>
        <w:t>强调 </w:t>
      </w:r>
      <w:r>
        <w:rPr>
          <w:rFonts w:eastAsia="Times New Roman"/>
        </w:rPr>
        <w:t xml:space="preserve"> </w:t>
      </w:r>
      <w:r>
        <w:rPr/>
        <w:t>                    </w:t>
      </w:r>
      <w:r>
        <w:rPr/>
        <w:t xml:space="preserve">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等待久了的田圃跟牧场</w:t>
      </w:r>
      <w:r>
        <w:rPr/>
        <w:t>(</w:t>
      </w:r>
      <w:r>
        <w:rPr/>
        <w:t>强调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 xml:space="preserve">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等待久了的田圃跟牧场</w:t>
      </w:r>
      <w:r>
        <w:rPr/>
        <w:t>(</w:t>
      </w:r>
      <w:r>
        <w:rPr/>
        <w:t>强调 </w:t>
      </w:r>
      <w:r>
        <w:rPr>
          <w:rFonts w:eastAsia="Times New Roman"/>
        </w:rPr>
        <w:t xml:space="preserve"> </w:t>
      </w:r>
      <w:r>
        <w:rPr/>
        <w:t>                     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品析下列加点动词，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那儿山峰耸立，白云满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我的爱心像丝缕那样把天地织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柳条儿见了我笑弯了腰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小燕子见了我笑斜了翅膀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能力升级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内文段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雨说：我来了，我来的地方很遥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那儿山峰耸立，白云满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也曾是孩子和你们一样地爱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可是，我是幸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是在白云的襁褓中笑着长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一样事儿，我要教你们勇敢地笑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君不见，柳条儿见了我笑弯了腰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石狮子见了我笑出了泪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小燕子见了我笑斜了翅膀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件事，我还要教你们勇敢地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那旗子见了我笑得哗啦啦地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只要旗子笑，春天的声音就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你们笑，大地的希望就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说，我来了。我来了就不再回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们白由地笑了，我就快乐地安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，你们吃着苹果擦着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记着，你们嘴里的那份甜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我祝福的心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赏读引文，按要求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引文首尾各有一个精美的比喻句，它们是：</w:t>
      </w:r>
      <w:r>
        <w:rPr/>
        <w:t xml:space="preserve">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引文第②节每句结尾都有一个“啊”，表现了诗人怎样的心情</w:t>
      </w:r>
      <w:r>
        <w:rPr/>
        <w:t xml:space="preserve">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文第④节有两句含义深远的诗句，它们是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．引文中的“笑”，你是怎样理解的</w:t>
      </w:r>
      <w:r>
        <w:rPr/>
        <w:t>?</w:t>
      </w:r>
      <w:r>
        <w:rPr/>
        <w:t>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看法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7</w:t>
      </w:r>
      <w:r>
        <w:rPr/>
        <w:t>．根据下面这两句诗的结构特点和内容的深入，仿写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只要旗子笑，春天的声音就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只要你们笑，大地的希望就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只要</w:t>
      </w:r>
      <w:r>
        <w:rPr/>
        <w:t>________________</w:t>
      </w:r>
      <w:r>
        <w:rPr/>
        <w:t>笑，</w:t>
      </w:r>
      <w:r>
        <w:rPr/>
        <w:t>________________</w:t>
      </w:r>
      <w:r>
        <w:rPr/>
        <w:t>就有了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《雨说》是诗人借春雨的口气，向生活在中国大地上的儿童唱出的一曲“爱之歌”。请概述引文每节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一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二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三节：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四节：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春天来了，春雨已经对你说过了这么多的话，现在，你想对春雨说几句什么话呢</w:t>
      </w:r>
      <w:r>
        <w:rPr/>
        <w:t>?</w:t>
      </w:r>
      <w:r>
        <w:rPr/>
        <w:t>几行诗或几句话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诗人用第一人称的口吻来写雨有什么表达效果</w:t>
      </w:r>
      <w:r>
        <w:rPr/>
        <w:t>?</w:t>
      </w:r>
      <w:r>
        <w:rPr/>
        <w:t>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仔细品味引文，请找出自己最欣赏的句子，并说说自己欣赏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最欣赏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欣赏的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课外现代诗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郑愁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打江南走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那留在季节里的容颜如莲花的开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东风不来，三月的柳絮不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你的心如小小的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恰若青石的街道向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跫音不响，三月的春帷不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心是小小的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达达的马蹄是美丽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是归人，是个过客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/>
        <w:t>1954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仔细品读第二节，请找出其中暗示思妇心理的两个比喻句写在下面，并说说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《错误》的句式运用可谓变化错综：首节首句六个字，次句十五个字，是短句与长句的交错，请说说这两句在表达内容上有什么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仔细探究本诗最后一节，请谈谈它有什么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最后一节以省略号结束，它省略了什么</w:t>
      </w:r>
      <w:r>
        <w:rPr/>
        <w:t>?</w:t>
      </w:r>
      <w:r>
        <w:rPr/>
        <w:t>有什么作用</w:t>
      </w:r>
      <w:r>
        <w:rPr/>
        <w:t>?</w:t>
      </w:r>
      <w:r>
        <w:rPr/>
        <w:t>请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生探究乐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仿照例句的句式，在下面两句横线上补写相应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例句：如果我是阳光，我将照亮所有的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如果我是清风，我将</w:t>
      </w:r>
      <w:r>
        <w:rPr/>
        <w:t xml:space="preserve">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如果我是春雨，我将</w:t>
      </w:r>
      <w:r>
        <w:rPr/>
        <w:t xml:space="preserve">________________ </w:t>
      </w:r>
    </w:p>
    <w:p>
      <w:pPr>
        <w:pStyle w:val="Normal"/>
        <w:rPr/>
      </w:pPr>
      <w:r>
        <w:rPr/>
        <w:t>17</w:t>
      </w:r>
      <w:r>
        <w:rPr/>
        <w:t>．吟咏春雨，历代诗人佳作较多。课外查找资料，积累一些吟咏“春雨”的诗歌。摘录几句你最满意的写在下面，并标明出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．请自选《雨说》的一节诗改写成小散文形式，描绘诗句所展示的画面。</w:t>
      </w:r>
      <w:r>
        <w:rPr/>
        <w:t>(</w:t>
      </w:r>
      <w:r>
        <w:rPr/>
        <w:t>字数控制在</w:t>
      </w:r>
      <w:r>
        <w:rPr/>
        <w:t>100</w:t>
      </w:r>
      <w:r>
        <w:rPr/>
        <w:t>字以内</w:t>
      </w:r>
      <w:r>
        <w:rPr/>
        <w:t xml:space="preserve">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pǔ</w:t>
      </w:r>
      <w:r>
        <w:rPr/>
        <w:t>、</w:t>
      </w:r>
      <w:r>
        <w:rPr/>
        <w:t>zhì</w:t>
      </w:r>
      <w:r>
        <w:rPr/>
        <w:t>，</w:t>
      </w:r>
      <w:r>
        <w:rPr/>
        <w:t>yīn</w:t>
      </w:r>
      <w:r>
        <w:rPr/>
        <w:t>、</w:t>
      </w:r>
      <w:r>
        <w:rPr/>
        <w:t>qiǎng</w:t>
      </w:r>
      <w:r>
        <w:rPr/>
        <w:t>、</w:t>
      </w:r>
      <w:r>
        <w:rPr/>
        <w:t>gù</w:t>
      </w:r>
      <w:r>
        <w:rPr/>
        <w:t>、</w:t>
      </w:r>
      <w:r>
        <w:rPr/>
        <w:t>l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①我的爱心／像丝缕那样／把天地／织在／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当我临近的／时候／你们也许／知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我是四月的／客人／带来／春的／洗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去听听／溪水／练习新编的／洗衣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行为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时间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形象地描绘了白云堆积的情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展示了雨对所有儿童的博大的爱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传神地写出了柳条在风雨中的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逼真地写出了小燕子在微风细雨中飞行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我是在白云的襁褓中笑着长大的②你们嘴里的那份甜呀，就是我祝福的心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期待中国儿童开开心心，祝愿中国儿童健康成长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只要旗子笑，春天的声音就有了，只要你们笑，大地的希望就有了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在结构上使引文形成总分总的明晰的层次，在内容上围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笑”来铺展，使文意连贯，在情感上通过“笑”来定下诗节的感情基调：抒发了喜悦、祝福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示例：大地、人们的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第一节：雨告诉孩子们它是笑着长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二节：雨要教孩子们勇敢地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三节：雨还要教孩子们勇敢地笑，只有孩子们笑才真正看到大地的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第四节：雨交代它最终的归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可以根据自己对课文的理解来完成这道题，要有创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这种写法。活泼新颖，生动感人，能较好地与读者交流，使读者读了备感亲切，好像“雨”就站在面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只要言之成理即可。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比喻句：你的心如小小的寂寞的城／你的心是小小的窗扉紧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感受：这一句既暗示了主人公住在江南青石板砌街面的小城里，又交待主人公坐在家中，帘帷低垂，窗扉紧闭。在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寞地等待着浪子的足音，从春到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短句暗示过客之匆匆，长句暗示思妇等待之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“美丽的错误”运用移就手法，因为“不是归人，是个过客”所以上文说是个“错误”，点明了诗题和全诗的抒情视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省略号可指此诗的首节内容，这样可造成了回环复沓的“此恨绵绵”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示例：</w:t>
      </w:r>
      <w:r>
        <w:rPr/>
        <w:t>(1)</w:t>
      </w:r>
      <w:r>
        <w:rPr/>
        <w:t>吹走世问的尘埃，吹绿田野里的庄稼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滋润人们的心田，滋润干涸的土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只要符合要求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符合文章，富有刨意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03:00Z</dcterms:created>
  <dc:creator>JP</dc:creator>
  <dc:description/>
  <cp:keywords/>
  <dc:language>en-US</dc:language>
  <cp:lastModifiedBy>JP</cp:lastModifiedBy>
  <dcterms:modified xsi:type="dcterms:W3CDTF">2004-07-25T15:04:00Z</dcterms:modified>
  <cp:revision>1</cp:revision>
  <dc:subject/>
  <dc:title>雨  说 </dc:title>
</cp:coreProperties>
</file>