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《向中国人脱帽致敬》课堂练习</w:t>
      </w:r>
    </w:p>
    <w:p>
      <w:pPr>
        <w:pStyle w:val="Normal"/>
        <w:ind w:firstLine="2380"/>
        <w:rPr>
          <w:sz w:val="32"/>
          <w:u w:val="single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《向中国人脱帽致敬》中，整个问答过程表现了“我”怎样的精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教授提出“两个中国”的问题是不是主张“两个中国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整个问答过程剑拔弩张，作者是怎样来渲染这种气氛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课文结尾，我和台湾同学不约而同地说“一起去喝杯咖啡好吗？”有什么寓意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见本站</w:t>
      </w:r>
      <w:r>
        <w:rPr>
          <w:rFonts w:eastAsia="Times New Roman"/>
        </w:rPr>
        <w:t xml:space="preserve"> </w:t>
      </w:r>
      <w:r>
        <w:rPr/>
        <w:t>“《向中国人脱帽致敬》知识要点”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18:00Z</dcterms:created>
  <dc:creator>郭晓峰</dc:creator>
  <dc:description/>
  <dc:language>en-US</dc:language>
  <cp:lastModifiedBy>郭晓峰</cp:lastModifiedBy>
  <cp:lastPrinted>2004-11-01T13:21:00Z</cp:lastPrinted>
  <dcterms:modified xsi:type="dcterms:W3CDTF">2005-03-07T10:44:00Z</dcterms:modified>
  <cp:revision>4</cp:revision>
  <dc:subject/>
  <dc:title>课堂练习2</dc:title>
</cp:coreProperties>
</file>