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失街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●作业导航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习以生动的细节和人物的语言来表现人物性格的写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了解孔明的优秀作风和马谡的严重错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学习有详有略的写法和对比衬托的表现手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、基础部分（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给下列加粗的字注音正确的一项是（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马</w:t>
      </w:r>
      <w:r>
        <w:rPr>
          <w:b/>
        </w:rPr>
        <w:t>谡</w:t>
      </w:r>
      <w:r>
        <w:rPr/>
        <w:t>（</w:t>
      </w:r>
      <w:r>
        <w:rPr>
          <w:sz w:val="24"/>
        </w:rPr>
        <w:t>shù</w:t>
      </w:r>
      <w:r>
        <w:rPr/>
        <w:t>）</w:t>
      </w:r>
      <w:r>
        <w:rPr/>
        <w:tab/>
        <w:tab/>
      </w:r>
      <w:r>
        <w:rPr/>
        <w:tab/>
      </w:r>
      <w:r>
        <w:rPr>
          <w:b/>
        </w:rPr>
        <w:t>睿</w:t>
      </w:r>
      <w:r>
        <w:rPr/>
        <w:t>智（</w:t>
      </w:r>
      <w:r>
        <w:rPr>
          <w:sz w:val="24"/>
        </w:rPr>
        <w:t>ruì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b/>
        </w:rPr>
        <w:t>寨</w:t>
      </w:r>
      <w:r>
        <w:rPr/>
        <w:t>栅（</w:t>
      </w:r>
      <w:r>
        <w:rPr>
          <w:sz w:val="24"/>
        </w:rPr>
        <w:t>zhà</w:t>
      </w:r>
      <w:r>
        <w:rPr/>
        <w:t>）　</w:t>
      </w:r>
      <w:r>
        <w:rPr/>
        <w:tab/>
      </w:r>
      <w:r>
        <w:rPr/>
        <w:tab/>
      </w:r>
      <w:r>
        <w:rPr/>
        <w:tab/>
      </w:r>
      <w:r>
        <w:rPr>
          <w:b/>
        </w:rPr>
        <w:t>钦</w:t>
      </w:r>
      <w:r>
        <w:rPr/>
        <w:t>敬（</w:t>
      </w:r>
      <w:r>
        <w:rPr>
          <w:sz w:val="24"/>
        </w:rPr>
        <w:t>qīn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偏</w:t>
      </w:r>
      <w:r>
        <w:rPr>
          <w:b/>
        </w:rPr>
        <w:t>裨</w:t>
      </w:r>
      <w:r>
        <w:rPr/>
        <w:t>（</w:t>
      </w:r>
      <w:r>
        <w:rPr>
          <w:sz w:val="24"/>
        </w:rPr>
        <w:t>bì</w:t>
      </w:r>
      <w:r>
        <w:rPr/>
        <w:t>）　</w:t>
      </w:r>
      <w:r>
        <w:rPr/>
        <w:tab/>
        <w:tab/>
      </w:r>
      <w:r>
        <w:rPr/>
        <w:tab/>
      </w:r>
      <w:r>
        <w:rPr/>
        <w:t>文</w:t>
      </w:r>
      <w:r>
        <w:rPr>
          <w:b/>
        </w:rPr>
        <w:t>几</w:t>
      </w:r>
      <w:r>
        <w:rPr/>
        <w:t>（</w:t>
      </w:r>
      <w:r>
        <w:rPr>
          <w:sz w:val="24"/>
        </w:rPr>
        <w:t>jī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b/>
        </w:rPr>
        <w:t>讫</w:t>
      </w:r>
      <w:r>
        <w:rPr/>
        <w:t>斩（</w:t>
      </w:r>
      <w:r>
        <w:rPr>
          <w:sz w:val="24"/>
        </w:rPr>
        <w:t>qì</w:t>
      </w:r>
      <w:r>
        <w:rPr/>
        <w:t>）</w:t>
      </w:r>
      <w:r>
        <w:rPr/>
        <w:tab/>
        <w:tab/>
      </w:r>
      <w:r>
        <w:rPr/>
        <w:tab/>
        <w:tab/>
      </w:r>
      <w:r>
        <w:rPr/>
        <w:t>熟</w:t>
      </w:r>
      <w:r>
        <w:rPr>
          <w:b/>
        </w:rPr>
        <w:t>谙</w:t>
      </w:r>
      <w:r>
        <w:rPr/>
        <w:t>（</w:t>
      </w:r>
      <w:r>
        <w:rPr>
          <w:sz w:val="24"/>
        </w:rPr>
        <w:t>ān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张</w:t>
      </w:r>
      <w:r>
        <w:rPr>
          <w:b/>
        </w:rPr>
        <w:t>郃</w:t>
      </w:r>
      <w:r>
        <w:rPr/>
        <w:t>（</w:t>
      </w:r>
      <w:r>
        <w:rPr>
          <w:sz w:val="24"/>
        </w:rPr>
        <w:t>hé</w:t>
      </w:r>
      <w:r>
        <w:rPr/>
        <w:t>）　</w:t>
      </w:r>
      <w:r>
        <w:rPr/>
        <w:tab/>
        <w:tab/>
      </w:r>
      <w:r>
        <w:rPr/>
        <w:tab/>
      </w:r>
      <w:r>
        <w:rPr>
          <w:b/>
        </w:rPr>
        <w:t>犄</w:t>
      </w:r>
      <w:r>
        <w:rPr/>
        <w:t>角（</w:t>
      </w:r>
      <w:r>
        <w:rPr>
          <w:sz w:val="24"/>
        </w:rPr>
        <w:t>jǐ</w:t>
      </w:r>
      <w:r>
        <w:rPr/>
        <w:t>）</w:t>
      </w:r>
    </w:p>
    <w:p>
      <w:pPr>
        <w:pStyle w:val="Normal"/>
        <w:rPr/>
      </w:pPr>
      <w:r>
        <w:rPr/>
        <w:t>　　城</w:t>
      </w:r>
      <w:r>
        <w:rPr>
          <w:b/>
        </w:rPr>
        <w:t>垣</w:t>
      </w:r>
      <w:r>
        <w:rPr/>
        <w:t>（</w:t>
      </w:r>
      <w:r>
        <w:rPr>
          <w:sz w:val="24"/>
        </w:rPr>
        <w:t>yuán</w:t>
      </w:r>
      <w:r>
        <w:rPr/>
        <w:t>）</w:t>
      </w:r>
      <w:r>
        <w:rPr/>
        <w:tab/>
        <w:tab/>
      </w:r>
      <w:r>
        <w:rPr/>
        <w:tab/>
      </w:r>
      <w:r>
        <w:rPr/>
        <w:t>杀</w:t>
      </w:r>
      <w:r>
        <w:rPr>
          <w:b/>
        </w:rPr>
        <w:t>戮</w:t>
      </w:r>
      <w:r>
        <w:rPr/>
        <w:t>（</w:t>
      </w:r>
      <w:r>
        <w:rPr>
          <w:sz w:val="24"/>
        </w:rPr>
        <w:t>lù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</w:t>
      </w:r>
      <w:r>
        <w:rPr>
          <w:b/>
        </w:rPr>
        <w:t>垓</w:t>
      </w:r>
      <w:r>
        <w:rPr/>
        <w:t>心（</w:t>
      </w:r>
      <w:r>
        <w:rPr>
          <w:sz w:val="24"/>
        </w:rPr>
        <w:t>ɡāi</w:t>
      </w:r>
      <w:r>
        <w:rPr/>
        <w:t>）</w:t>
      </w:r>
      <w:r>
        <w:rPr/>
        <w:tab/>
        <w:tab/>
        <w:tab/>
      </w:r>
      <w:r>
        <w:rPr>
          <w:b/>
        </w:rPr>
        <w:t>长</w:t>
      </w:r>
      <w:r>
        <w:rPr/>
        <w:t>史（</w:t>
      </w:r>
      <w:r>
        <w:rPr>
          <w:sz w:val="24"/>
        </w:rPr>
        <w:t>chánɡ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b/>
        </w:rPr>
        <w:t>辎</w:t>
      </w:r>
      <w:r>
        <w:rPr/>
        <w:t>重（</w:t>
      </w:r>
      <w:r>
        <w:rPr>
          <w:sz w:val="24"/>
        </w:rPr>
        <w:t>zī</w:t>
      </w:r>
      <w:r>
        <w:rPr/>
        <w:t>）</w:t>
      </w:r>
      <w:r>
        <w:rPr/>
        <w:tab/>
      </w:r>
      <w:r>
        <w:rPr/>
        <w:tab/>
        <w:tab/>
        <w:tab/>
      </w:r>
      <w:r>
        <w:rPr/>
        <w:t>自</w:t>
      </w:r>
      <w:r>
        <w:rPr>
          <w:b/>
        </w:rPr>
        <w:t>隳</w:t>
      </w:r>
      <w:r>
        <w:rPr/>
        <w:t>（</w:t>
      </w:r>
      <w:r>
        <w:rPr>
          <w:sz w:val="24"/>
        </w:rPr>
        <w:t>huī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解释有错误的一项是（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司马懿非</w:t>
      </w:r>
      <w:r>
        <w:rPr>
          <w:b/>
        </w:rPr>
        <w:t>等闲之辈</w:t>
      </w:r>
      <w:r>
        <w:rPr/>
        <w:t>（平常的人）　　男亲自</w:t>
      </w:r>
      <w:r>
        <w:rPr>
          <w:b/>
        </w:rPr>
        <w:t>哨见</w:t>
      </w:r>
      <w:r>
        <w:rPr/>
        <w:t>（探见）　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彼若</w:t>
      </w:r>
      <w:r>
        <w:rPr>
          <w:b/>
        </w:rPr>
        <w:t>有命</w:t>
      </w:r>
      <w:r>
        <w:rPr/>
        <w:t>，不来围山（有性命）　</w:t>
      </w:r>
      <w:r>
        <w:rPr/>
        <w:t>　　</w:t>
      </w:r>
      <w:r>
        <w:rPr/>
        <w:t>孔明</w:t>
      </w:r>
      <w:r>
        <w:rPr>
          <w:b/>
        </w:rPr>
        <w:t>跌足</w:t>
      </w:r>
      <w:r>
        <w:rPr/>
        <w:t>长叹（跺脚）　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把魏延围在</w:t>
      </w:r>
      <w:r>
        <w:rPr>
          <w:b/>
        </w:rPr>
        <w:t>垓心</w:t>
      </w:r>
      <w:r>
        <w:rPr/>
        <w:t>（战场的中心）又命马岱、姜维</w:t>
      </w:r>
      <w:r>
        <w:rPr>
          <w:b/>
        </w:rPr>
        <w:t>断后</w:t>
      </w:r>
      <w:r>
        <w:rPr/>
        <w:t>（在后面掩护军队后退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只鼓</w:t>
      </w:r>
      <w:r>
        <w:rPr>
          <w:b/>
        </w:rPr>
        <w:t>噪呐</w:t>
      </w:r>
      <w:r>
        <w:rPr/>
        <w:t>喊（击鼓喧哗）　　　　　思舜帝</w:t>
      </w:r>
      <w:r>
        <w:rPr>
          <w:b/>
        </w:rPr>
        <w:t>殛鲧</w:t>
      </w:r>
      <w:r>
        <w:rPr/>
        <w:t>思禹之义（杀死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依次填入下列各句横线处的词语，恰当的一组是（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①种种迹象表明，北京已经能够从容应对高客流长假，各部门</w:t>
      </w:r>
      <w:r>
        <w:rPr/>
        <w:t>_______</w:t>
      </w:r>
      <w:r>
        <w:rPr/>
        <w:t>处于良好状态。</w:t>
      </w:r>
    </w:p>
    <w:p>
      <w:pPr>
        <w:pStyle w:val="Normal"/>
        <w:rPr/>
      </w:pPr>
      <w:r>
        <w:rPr/>
        <w:t>　　②经过</w:t>
      </w:r>
      <w:r>
        <w:rPr/>
        <w:t>10</w:t>
      </w:r>
      <w:r>
        <w:rPr/>
        <w:t>年的绿化，这片肆虐的沙漠地终于被</w:t>
      </w:r>
      <w:r>
        <w:rPr/>
        <w:t>_______</w:t>
      </w:r>
      <w:r>
        <w:rPr/>
        <w:t>了，这个昔日黄沙弥漫的地方，变得郁郁葱葱。</w:t>
      </w:r>
    </w:p>
    <w:p>
      <w:pPr>
        <w:pStyle w:val="Normal"/>
        <w:rPr/>
      </w:pPr>
      <w:r>
        <w:rPr/>
        <w:t>　　③在金庸的小说中能</w:t>
      </w:r>
      <w:r>
        <w:rPr/>
        <w:t>_______</w:t>
      </w:r>
      <w:r>
        <w:rPr/>
        <w:t>社会风情，而古龙的小说则是人情世界的袒露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运行　　降伏　　领会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动作　　降服　　领会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运作　　降伏　　领略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运行　　降服　　领略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句子中，加粗的成语使用恰当的一句是（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经过几年锻炼，小刘进步很快，工作上可以</w:t>
      </w:r>
      <w:r>
        <w:rPr>
          <w:b/>
        </w:rPr>
        <w:t>独当一面</w:t>
      </w:r>
      <w:r>
        <w:rPr/>
        <w:t>了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那天，我和他在车站依依惜别，而后就</w:t>
      </w:r>
      <w:r>
        <w:rPr>
          <w:b/>
        </w:rPr>
        <w:t>南辕北辙</w:t>
      </w:r>
      <w:r>
        <w:rPr/>
        <w:t>，各奔东西了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这项新规定颁行一年多，已经露出危险的苗头，如不及时关注，恐怕</w:t>
      </w:r>
      <w:r>
        <w:rPr>
          <w:b/>
        </w:rPr>
        <w:t>亡羊补牢</w:t>
      </w:r>
      <w:r>
        <w:rPr/>
        <w:t>，为时太晚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小错误也不能放过，须知</w:t>
      </w:r>
      <w:r>
        <w:rPr>
          <w:b/>
        </w:rPr>
        <w:t>集腋成裘</w:t>
      </w:r>
      <w:r>
        <w:rPr/>
        <w:t>，小错积多了，也会对工作造成大的损害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下列各句中，没有语病的一句是（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如今的手机已不再是单纯的通信工具，而成为人们日常生活的贴身伴侣，用来尽情表现个人品位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当前，生物科学在解决人口增长、资源危机、生态环境恶化、生物多样性面临威胁等诸多问题发挥的作用越来越大，有力地促进了现代社会文明的发展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青年大学生要从中华民族伟大复兴的历史高度，充分认识学习社会科学、提高人文素质的重要意义，十分必要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世界杯足球赛日益临近，米卢已经开始对中国国家队进行微调，以求能再次届时创造奇迹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依次填入下列句子横线处的语句，顺序恰当的一组是（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历史愈前进，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，而读书也就愈不容易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社会主义文化以实现物质文化与精神文化、</w:t>
      </w:r>
      <w:r>
        <w:rPr/>
        <w:t>________</w:t>
      </w:r>
      <w:r>
        <w:rPr/>
        <w:t>、</w:t>
      </w:r>
      <w:r>
        <w:rPr/>
        <w:t>_______</w:t>
      </w:r>
      <w:r>
        <w:rPr/>
        <w:t>的协调一致为目的。</w:t>
      </w:r>
    </w:p>
    <w:p>
      <w:pPr>
        <w:pStyle w:val="Normal"/>
        <w:rPr/>
      </w:pPr>
      <w:r>
        <w:rPr/>
        <w:t>　　①人类的精神遗产愈丰富，书籍愈浩繁</w:t>
      </w:r>
    </w:p>
    <w:p>
      <w:pPr>
        <w:pStyle w:val="Normal"/>
        <w:rPr/>
      </w:pPr>
      <w:r>
        <w:rPr/>
        <w:t>　　②书籍愈浩繁，人类的精神遗产愈丰富</w:t>
      </w:r>
    </w:p>
    <w:p>
      <w:pPr>
        <w:pStyle w:val="Normal"/>
        <w:rPr/>
      </w:pPr>
      <w:r>
        <w:rPr/>
        <w:t>　　③个人与社会、人与自然</w:t>
      </w:r>
    </w:p>
    <w:p>
      <w:pPr>
        <w:pStyle w:val="Normal"/>
        <w:rPr/>
      </w:pPr>
      <w:r>
        <w:rPr/>
        <w:t>　　④人与自然、个人与社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③　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②④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②③　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请用《三国演义》的章回体形式，给课文的四部分分别命一个小标题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阅读部分（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  <w:t>　　（一）阅读下面两段文字，完成</w:t>
      </w:r>
      <w:r>
        <w:rPr/>
        <w:t>8~1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　　却说司马懿在城中，令次子司马昭去探前路，若街亭有兵守御，即当按兵不行。司马昭奉令探了一遍，回见父曰：“街亭有兵守把。”懿叹曰：“诸葛亮真乃神人，吾不如也！”昭笑曰：“父亲何故自隳志气耶！男料街亭易取。”懿问曰：“汝安敢出此大言？”昭曰：“男亲自哨见，当道并无寨栅，军皆屯于山上，故知可破也。”懿大喜曰：“若兵果在山上，乃天使吾成功矣！”遂更换衣服，引百余骑亲自来看。是夜天晴月朗，直至山下，周围巡哨了一遍，方回。马谡在山上见之，大笑曰：“彼若有命，不来围山！”传令与诸将：“倘兵来，只见山顶上红旗招动，即四面皆下。”</w:t>
      </w:r>
    </w:p>
    <w:p>
      <w:pPr>
        <w:pStyle w:val="Normal"/>
        <w:rPr/>
      </w:pPr>
      <w:r>
        <w:rPr/>
        <w:t>　　却说司马懿回到寨中，使人打听是何将引兵守街亭。回报曰：“乃马良之弟马谡也。”懿笑曰：“徒有虚名，乃庸才耳！孔明用如此人物，如何不误事！”又问：“街亭左右别有军否？”探马报曰：“离山十里有王平安营。”懿乃命张郃引一军，当住王平来路。又令申耽、申仪引两路兵围山，先断了汲水道路；待蜀兵自乱，然后乘势击之。当夜调度已定。次日天明，张郃引兵先往背后去了。司马懿大驱军马，一拥而进，把山四面围定。马谡在山上看时，只见魏兵漫山遍野，旌旗队伍，甚是严整。蜀兵见之，尽皆丧胆，不敢下山。马谡将红旗招动，军将你我相推，无一人敢动。谡大怒，自杀二将。众军惊惧，只得努力下山来冲魏兵。魏兵端然不动。蜀兵又退上山去。马谡见事不谐，教军紧守寨门，只等外应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概括上面两段文字的段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司马懿的用兵特点是什么？攻打街亭采取了哪些步骤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这两段文字反映了马谡怎样的性格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司马昭认为“军皆屯于山上，故知可破也”，司马懿也认为“若兵果在山上，乃天使吾成功矣”。这是为什么？而马谡屯兵山上的理由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两段文字哪些文字反映了“话本小说”的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写出与两段文字中的人物有关的成语或典故。（不少于</w:t>
      </w:r>
      <w:r>
        <w:rPr/>
        <w:t>5</w:t>
      </w:r>
      <w:r>
        <w:rPr/>
        <w:t>个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阅读下文，完成</w:t>
      </w:r>
      <w:r>
        <w:rPr/>
        <w:t>14~16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jc w:val="center"/>
        <w:rPr/>
      </w:pPr>
      <w:r>
        <w:rPr/>
        <w:t>魏蜀街亭之战</w:t>
      </w:r>
    </w:p>
    <w:p>
      <w:pPr>
        <w:pStyle w:val="Normal"/>
        <w:jc w:val="center"/>
        <w:rPr/>
      </w:pPr>
      <w:r>
        <w:rPr/>
        <w:t>司马光</w:t>
      </w:r>
    </w:p>
    <w:p>
      <w:pPr>
        <w:pStyle w:val="Normal"/>
        <w:rPr/>
      </w:pPr>
      <w:r>
        <w:rPr/>
        <w:t>　　魏太和二年（</w:t>
      </w:r>
      <w:r>
        <w:rPr/>
        <w:t>228</w:t>
      </w:r>
      <w:r>
        <w:rPr/>
        <w:t>年），诸葛亮将入寇，与群下谋之。丞相司马魏延曰：“闻夏侯琳，主婿也，怯而无谋。今假延精兵五千，负粮五千，直从衰中出，循秦岭而东，当子午（道）而北，不过十日，可到长安。琳闻延奄至，必弃城而走。长安中惟御史、京兆大守耳。横门邸阁与散民之谷，足周食也。彼东方相合聚，尚须二十余日，而公从斜谷来，亦足以达。如此，则一举而咸阳以西可定矣。”亮以为此危计，不如安从坦道，可以平取陇右，十全必克而无虞，故不用延计。</w:t>
      </w:r>
    </w:p>
    <w:p>
      <w:pPr>
        <w:pStyle w:val="Normal"/>
        <w:rPr/>
      </w:pPr>
      <w:r>
        <w:rPr/>
        <w:t>　　亮扬声由斜谷道取郡，使镇东将军赵云、扬武将军邓芝为疑兵，据箕谷；帝遣曹真都督关右诸军军郁。亮身率大军攻祁山，戎陈整齐，号令明肃。始，魏以汉昭烈既死，数岁寂然无闻，是以略无备豫；而卒闻亮出，朝野恐惧，于是天水、南安、安定皆叛应亮，关中响震，朝臣未知计所出，帝曰：“亮阻山为固，今者自来，正合兵书致人之术，破亮必也。”</w:t>
      </w:r>
      <w:r>
        <w:rPr>
          <w:u w:val="single"/>
        </w:rPr>
        <w:t>乃勒兵马步骑五万，遣右将军张郃督之，西拒亮②</w:t>
      </w:r>
      <w:r>
        <w:rPr/>
        <w:t>。丁未，帝行如长安。</w:t>
      </w:r>
    </w:p>
    <w:p>
      <w:pPr>
        <w:pStyle w:val="Normal"/>
        <w:rPr/>
      </w:pPr>
      <w:r>
        <w:rPr/>
        <w:t>　　初，越隽大守马谡，才器过人，好论军计，诸葛亮深加器异；汉昭烈临终，谓亮曰：“马谡言过其实，不可大用，君其察之。”</w:t>
      </w:r>
      <w:r>
        <w:rPr>
          <w:u w:val="single"/>
        </w:rPr>
        <w:t>亮犹不谓然，以谡为参军，每引见谈沦，自昼达夜。及出军祁山，亮不用旧将魏延、吴懿等为先锋，而以谡督诸军在前</w:t>
      </w:r>
      <w:r>
        <w:rPr/>
        <w:t>③，与张邻战于街亭。</w:t>
      </w:r>
    </w:p>
    <w:p>
      <w:pPr>
        <w:pStyle w:val="Normal"/>
        <w:rPr/>
      </w:pPr>
      <w:r>
        <w:rPr/>
        <w:t>　　谡违亮节度，举措烦扰，舍水上山，不下据城。张邻断其汲道，击，大破之，士卒离散。亮进无所据，乃拔西县千余家还汉中。</w:t>
      </w:r>
      <w:r>
        <w:rPr>
          <w:u w:val="single"/>
        </w:rPr>
        <w:t>④收谡下狱，杀之。亮自临祭，为之流涕，抚其遗孤，思若平生。蒋琬谓亮曰：“昔楚杀得臣，文公喜可知也。天下未定而戮智计之士，岂不惜平</w:t>
      </w:r>
      <w:r>
        <w:rPr>
          <w:u w:val="single"/>
        </w:rPr>
        <w:t>?</w:t>
      </w:r>
      <w:r>
        <w:rPr>
          <w:rFonts w:cs="宋体;SimSun" w:ascii="宋体;SimSun" w:hAnsi="宋体;SimSun"/>
          <w:u w:val="single"/>
        </w:rPr>
        <w:t>”</w:t>
      </w:r>
      <w:r>
        <w:rPr>
          <w:u w:val="single"/>
        </w:rPr>
        <w:t>亮流涕曰：“孙武所以能制胜于天下者，用法明也；是以杨干乱法，魏蜂戮其仆。四海分裂，兵交方始，若复废法，何用讨贼邪</w:t>
      </w:r>
      <w:r>
        <w:rPr>
          <w:u w:val="single"/>
        </w:rPr>
        <w:t>!</w:t>
      </w:r>
      <w:r>
        <w:rPr>
          <w:rFonts w:cs="宋体;SimSun" w:ascii="宋体;SimSun" w:hAnsi="宋体;SimSun"/>
          <w:u w:val="single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谡之未败也，裨将军巴西王平连规谏谡，谡不能用；及败，众尽星散，唯平所领千人鸣鼓自守，张邻疑其有伏兵，不往逼也，于是平徐徐收合诸营遗进，率将士而还。</w:t>
      </w:r>
      <w:r>
        <w:rPr>
          <w:u w:val="single"/>
        </w:rPr>
        <w:t>亮既诛马谡及将军李盛，夺将军黄袭等兵，平特见崇显，加拜参军，统五部兼当营事，进位讨寇将军，封亭侯</w:t>
      </w:r>
      <w:r>
        <w:rPr/>
        <w:t>⑤。亮上疏请自贬三等，汉主以亮为右将军，行丞相事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是时赵云、邓芝兵亦败于箕谷</w:t>
      </w:r>
      <w:r>
        <w:rPr/>
        <w:t>⑥，云敛众固守，故不大伤，云亦坐贬为镇军将军。亮问邓芝曰：“街亭军退，兵将不复相录，箕谷军退，兵将初不相失，何故？”芝曰：“赵云身自断后，军费什物，略无所弃，兵将无缘相失。“云有军费余绢，亮使分赐将士，云曰：“军事无利，何为有赐，其物请悉入赤岸库，须十月为冬赐。”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诸葛亮的“十全必克”战略具体内容是什么</w:t>
      </w:r>
      <w:r>
        <w:rPr/>
        <w:t>?</w:t>
      </w:r>
      <w:r>
        <w:rPr/>
        <w:t>此次进兵缘何失败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注意画线处的</w:t>
      </w:r>
      <w:r>
        <w:rPr/>
        <w:t>6</w:t>
      </w:r>
      <w:r>
        <w:rPr/>
        <w:t>个句子，试比较史传的记载和小说的描述有何不同</w:t>
      </w:r>
      <w:r>
        <w:rPr/>
        <w:t>?</w:t>
      </w:r>
      <w:r>
        <w:rPr/>
        <w:t>想一想，小说为什么要对有关史实作调整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以《魏蜀街亭之战》和《失街亭》为例，谈谈对创作或欣赏历史题材文学作品（小说戏剧等）的认识。（可以有不同看法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三、语言运用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下面是</w:t>
      </w:r>
      <w:r>
        <w:rPr/>
        <w:t>3</w:t>
      </w:r>
      <w:r>
        <w:rPr/>
        <w:t>月</w:t>
      </w:r>
      <w:r>
        <w:rPr/>
        <w:t>12</w:t>
      </w:r>
      <w:r>
        <w:rPr/>
        <w:t>日北京某报刊发的一则消息，请用一句话概括其主要信息。（不超过</w:t>
      </w:r>
      <w:r>
        <w:rPr/>
        <w:t>16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中共十六大报告提出要“形成全民学习、终身学习的学习型社会，促进了人的全面发展”。昨天，朱永新委员在政协会议讨论时指出：全世界平均每人每年读书最多的民族是犹太人，每人均读书</w:t>
      </w:r>
      <w:r>
        <w:rPr/>
        <w:t>64</w:t>
      </w:r>
      <w:r>
        <w:rPr/>
        <w:t>本；全世界平均每人每年读书最多的国家是前苏联，每人均读书</w:t>
      </w:r>
      <w:r>
        <w:rPr/>
        <w:t>55</w:t>
      </w:r>
      <w:r>
        <w:rPr/>
        <w:t>本；我国平均每人每年读书不足</w:t>
      </w:r>
      <w:r>
        <w:rPr/>
        <w:t>5</w:t>
      </w:r>
      <w:r>
        <w:rPr/>
        <w:t>本。上海市规定，在</w:t>
      </w:r>
      <w:r>
        <w:rPr/>
        <w:t>9</w:t>
      </w:r>
      <w:r>
        <w:rPr/>
        <w:t>年义务教育期间学生读书的文字总量应达到</w:t>
      </w:r>
      <w:r>
        <w:rPr/>
        <w:t>4000</w:t>
      </w:r>
      <w:r>
        <w:rPr/>
        <w:t>万字，也就是要求每人每年读近</w:t>
      </w:r>
      <w:r>
        <w:rPr/>
        <w:t>50</w:t>
      </w:r>
      <w:r>
        <w:rPr/>
        <w:t>本书。因此，我国应该设立国家读书节，来营造全国读书学习的环境。</w:t>
      </w:r>
    </w:p>
    <w:p>
      <w:pPr>
        <w:pStyle w:val="Normal"/>
        <w:rPr/>
      </w:pPr>
      <w:r>
        <w:rPr/>
        <w:t>　　朱委员指出：</w:t>
      </w:r>
      <w:r>
        <w:rPr/>
        <w:t>9</w:t>
      </w:r>
      <w:r>
        <w:rPr/>
        <w:t>月，新学期伊始；</w:t>
      </w:r>
      <w:r>
        <w:rPr/>
        <w:t>9</w:t>
      </w:r>
      <w:r>
        <w:rPr/>
        <w:t>月，是收获的季节；</w:t>
      </w:r>
      <w:r>
        <w:rPr/>
        <w:t>9</w:t>
      </w:r>
      <w:r>
        <w:rPr/>
        <w:t>月</w:t>
      </w:r>
      <w:r>
        <w:rPr/>
        <w:t>25</w:t>
      </w:r>
      <w:r>
        <w:rPr/>
        <w:t>日是鲁迅先生诞辰纪念日。将这一天设立为读书节，以鼓励全国人都读书，督促学生多读书，是很有意义的。此外，人们在读书的感召下，正好利用接下来的国庆节黄金假期享受读书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调整画横线部分的文字，使各语句格式协调、衔接紧密（可以调换语句顺序和语句内部词语的顺序，但不得增、减或改换原文的文字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生活中肯定存在这样的时刻——我们丝毫也想不起数字来。</w:t>
      </w:r>
      <w:r>
        <w:rPr>
          <w:u w:val="single"/>
        </w:rPr>
        <w:t>父亲不是他的工龄和退休金数目，女儿不是她的考试成绩和学生证号码；而是一张皱纹密布的脸和白发苍苍，而是笑靥浅浅和流露着渴求的双眼</w:t>
      </w:r>
      <w:r>
        <w:rPr/>
        <w:t>。体贴、娇嗔、酒吧台前温柔的细语、会心的微笑、电梯间里熟悉的问候……亲近是数字的天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仿照题为《国魂》的新诗的第一节，分别以“长大后”和“而现在”为开头，续写第二节和第三节（每行诗的字数不加限定）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国魂</w:t>
      </w:r>
    </w:p>
    <w:p>
      <w:pPr>
        <w:pStyle w:val="Normal"/>
        <w:rPr/>
      </w:pPr>
      <w:r>
        <w:rPr/>
        <w:t>　　小时候</w:t>
      </w:r>
      <w:r>
        <w:rPr/>
        <w:t>/</w:t>
      </w:r>
      <w:r>
        <w:rPr/>
        <w:t>国魂是项上的红领巾</w:t>
      </w:r>
      <w:r>
        <w:rPr/>
        <w:t>/</w:t>
      </w:r>
      <w:r>
        <w:rPr/>
        <w:t>我在红旗下</w:t>
      </w:r>
      <w:r>
        <w:rPr/>
        <w:t>/</w:t>
      </w:r>
      <w:r>
        <w:rPr/>
        <w:t>烈士在心头</w:t>
      </w:r>
      <w:r>
        <w:rPr/>
        <w:t>/</w:t>
      </w:r>
    </w:p>
    <w:p>
      <w:pPr>
        <w:pStyle w:val="Normal"/>
        <w:rPr/>
      </w:pPr>
      <w:r>
        <w:rPr/>
        <w:t>　　长大后</w:t>
      </w:r>
      <w:r>
        <w:rPr/>
        <w:t>__________/__________/__________/</w:t>
      </w:r>
    </w:p>
    <w:p>
      <w:pPr>
        <w:pStyle w:val="Normal"/>
        <w:rPr/>
      </w:pPr>
      <w:r>
        <w:rPr/>
        <w:t>　　而现在</w:t>
      </w:r>
      <w:r>
        <w:rPr/>
        <w:t>__________/__________/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四、写作素材积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久居河边的一只青蛙，对自己的走路方式极为不满，四条腿用力，一蹦一跳的，看那些人，两腿直立行走，又高级又潇洒，要能像人那样走路该有多幸福啊！于是，青蛙不停地到河边寺庙中去拜佛许愿，盼望有朝一日能像人一样走路。年复一年，青蛙的诚意终于打动了神灵，青蛙的愿望实现了。青蛙骄傲地站了起来，迈开两条长腿（原先的后腿），大步流星走了起来，可是它莫名其妙地离河边越来越远，怎么也走不回水边去了，也无法再捕捉到食物，饥渴难当的青蛙终于死掉了。原来，青蛙站起来走路后，它的眼睛却只能望见后面，腿往前走，眼往后看，这样的怪物自然无法生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材料</w:t>
      </w:r>
      <w:r>
        <w:rPr/>
        <w:t>1</w:t>
      </w:r>
      <w:r>
        <w:rPr/>
        <w:t>　乐手们在拉琴前，总要轻轻拨动琴弦，把音高调准在预定位置，以免演奏时跑调儿，正是有了这预定的音高，无论是独奏，还是大合奏，音色才会和谐美好动听。可见这定调是多么重要，那么人生是不是也应该有个定调呢……</w:t>
      </w:r>
    </w:p>
    <w:p>
      <w:pPr>
        <w:pStyle w:val="Normal"/>
        <w:rPr/>
      </w:pPr>
      <w:r>
        <w:rPr/>
        <w:t>　　材料</w:t>
      </w:r>
      <w:r>
        <w:rPr/>
        <w:t>2</w:t>
      </w:r>
      <w:r>
        <w:rPr/>
        <w:t>　爱默生说：一心向着自己目标前进的人，整个世界都给他让路。</w:t>
      </w:r>
    </w:p>
    <w:p>
      <w:pPr>
        <w:pStyle w:val="Normal"/>
        <w:rPr/>
      </w:pPr>
      <w:r>
        <w:rPr/>
        <w:t>　　读了上面的材料，它引发你想些什么呢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一、</w:t>
      </w:r>
      <w:r>
        <w:rPr/>
        <w:t>1</w:t>
      </w:r>
      <w:r>
        <w:rPr/>
        <w:t>．解析：</w:t>
      </w:r>
      <w:r>
        <w:rPr/>
        <w:t>A</w:t>
      </w:r>
      <w:r>
        <w:rPr/>
        <w:t>．马</w:t>
      </w:r>
      <w:r>
        <w:rPr>
          <w:b/>
        </w:rPr>
        <w:t>谡</w:t>
      </w:r>
      <w:r>
        <w:rPr>
          <w:sz w:val="24"/>
        </w:rPr>
        <w:t>sù</w:t>
      </w:r>
      <w:r>
        <w:rPr/>
        <w:t>；</w:t>
      </w:r>
      <w:r>
        <w:rPr/>
        <w:t>B</w:t>
      </w:r>
      <w:r>
        <w:rPr/>
        <w:t>．偏</w:t>
      </w:r>
      <w:r>
        <w:rPr>
          <w:b/>
        </w:rPr>
        <w:t>裨</w:t>
      </w:r>
      <w:r>
        <w:rPr>
          <w:sz w:val="24"/>
        </w:rPr>
        <w:t>pí</w:t>
      </w:r>
      <w:r>
        <w:rPr/>
        <w:t>；</w:t>
      </w:r>
      <w:r>
        <w:rPr/>
        <w:t>D</w:t>
      </w:r>
      <w:r>
        <w:rPr/>
        <w:t>．</w:t>
      </w:r>
      <w:r>
        <w:rPr>
          <w:b/>
        </w:rPr>
        <w:t>长</w:t>
      </w:r>
      <w:r>
        <w:rPr/>
        <w:t>史</w:t>
      </w:r>
      <w:r>
        <w:rPr>
          <w:sz w:val="24"/>
        </w:rPr>
        <w:t>zhǎnɡ</w:t>
      </w:r>
      <w:r>
        <w:rPr/>
        <w:t>。</w:t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解析：</w:t>
      </w:r>
      <w:r>
        <w:rPr/>
        <w:t>B</w:t>
      </w:r>
      <w:r>
        <w:rPr/>
        <w:t>项，有命：有运气。</w:t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解析：运行：周而复始地运转，多指星球、车船等；运作：机构等进行工作；降伏：制伏、使驯服；降服：投降屈服；领略：领会、理解、欣赏；领会：理解、明白。</w:t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解析：</w:t>
      </w:r>
      <w:r>
        <w:rPr/>
        <w:t>B</w:t>
      </w:r>
      <w:r>
        <w:rPr/>
        <w:t>项，“南辕北辙”无各自奔向既定目标之意；</w:t>
      </w:r>
      <w:r>
        <w:rPr/>
        <w:t>C</w:t>
      </w:r>
      <w:r>
        <w:rPr/>
        <w:t>项，“亡羊补牢”应指及时采取补救措施；</w:t>
      </w:r>
      <w:r>
        <w:rPr/>
        <w:t>D</w:t>
      </w:r>
      <w:r>
        <w:rPr/>
        <w:t>项，“集腋成裘”不能用于指错误的严重化。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项的语境与成语意及情感色彩均不吻合。</w:t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解析：</w:t>
      </w:r>
      <w:r>
        <w:rPr/>
        <w:t>B</w:t>
      </w:r>
      <w:r>
        <w:rPr/>
        <w:t>．应为“在解决……等诸多问题上”；</w:t>
      </w:r>
      <w:r>
        <w:rPr/>
        <w:t>C</w:t>
      </w:r>
      <w:r>
        <w:rPr/>
        <w:t>．删掉“要”或“十分必要”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应为“届时能再次创造奇迹”。</w:t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解析：（</w:t>
      </w:r>
      <w:r>
        <w:rPr/>
        <w:t>1</w:t>
      </w:r>
      <w:r>
        <w:rPr/>
        <w:t>）句中以事物的发展过程为序；（</w:t>
      </w:r>
      <w:r>
        <w:rPr/>
        <w:t>2</w:t>
      </w:r>
      <w:r>
        <w:rPr/>
        <w:t>）要考虑列举时要前后对应。</w:t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（一）孔明分兵拒司马，马谡奉命守街亭</w:t>
      </w:r>
    </w:p>
    <w:p>
      <w:pPr>
        <w:pStyle w:val="Normal"/>
        <w:rPr/>
      </w:pPr>
      <w:r>
        <w:rPr/>
        <w:t>　　（二）司马设伏取蜀兵，马谡大意失街亭</w:t>
      </w:r>
    </w:p>
    <w:p>
      <w:pPr>
        <w:pStyle w:val="Normal"/>
        <w:rPr/>
      </w:pPr>
      <w:r>
        <w:rPr/>
        <w:t>　　（三）亡羊补牢时已晚，发号施令别打算</w:t>
      </w:r>
    </w:p>
    <w:p>
      <w:pPr>
        <w:pStyle w:val="Normal"/>
        <w:rPr/>
      </w:pPr>
      <w:r>
        <w:rPr/>
        <w:t>　　（四）赵云神勇保军资，孔明挥泪斩马谡</w:t>
      </w:r>
    </w:p>
    <w:p>
      <w:pPr>
        <w:pStyle w:val="Normal"/>
        <w:rPr/>
      </w:pPr>
      <w:r>
        <w:rPr/>
        <w:t>　　二、（一）</w:t>
      </w:r>
      <w:r>
        <w:rPr/>
        <w:t>8</w:t>
      </w:r>
      <w:r>
        <w:rPr/>
        <w:t>．第一段：写司马懿父子侦察分析街亭敌情，做到知己知彼；第二段：写司马懿围困蜀兵，用兵谨慎，部署周密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重视调查研究，部署周密，有条不紊。步骤有三：先阻挡援兵，后围山断水，再大军包围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狂妄自大、死守教条、胸无良谋、刚愎自用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司马氏父子的理由：①当道无寨栅，不能阻挡魏兵前进；②可断蜀兵水源，令其不战自乱。③屯兵山上，易受包围。马谡理由：凭高示下，势如破竹；置之死地而后生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“却说”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鞠躬尽瘁，死而后已；死诸葛吓退活司马；三顾茅庐；空城计；借东风；司马昭之心，路人皆知。</w:t>
      </w:r>
    </w:p>
    <w:p>
      <w:pPr>
        <w:pStyle w:val="Normal"/>
        <w:rPr/>
      </w:pPr>
      <w:r>
        <w:rPr/>
        <w:t>　　（二）</w:t>
      </w:r>
      <w:r>
        <w:rPr/>
        <w:t>14</w:t>
      </w:r>
      <w:r>
        <w:rPr/>
        <w:t>．具体内容：使赵云、邓芝为疑兵，“扬声由斜谷道取郡”，牵制驻军郡城的魏都督曹真。而诸葛亮率主力“安从坦道”“平取陇右”，一举而定咸阳以西，再取长安；北伐失败的根本原因：战略失误。（提示：具体原因则是误用马谡防守战略要地街亭。因此，失败的主要责任应由诸葛亮承担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史传记载和小说描述不同处：①尊曹魏为正统客观叙述；以蜀汉为主线形象描绘。②魏将张邰统军作战；司马懿为主帅鏖战陇右。③诸葛亮识拔任用马谡督诸军；马谡立军令状自行请战。④马谡被戮后，蒋琬与诸葛亮谈及马谡之死，横生感叹；移置此事于“左右推马谡于辕门”之时，生出高叫“留人”之戏剧性一幕。⑤王平未参加街亭之战，因“鸣鼓自守”全军而还受赏；王平在街亭“引兵冲杀十余次”，率残兵返回被责。⑥赵云兵败箕谷，军“不大伤”，“坐贬为镇军将军”，请将“军资余绢”纳库；赵云“不曾折一人一骑”，诸葛亮赠金赏绢赵云不受。——以上调整，反映出《三国演义》整体上“七实三虚”的艺术构思。这种虚构是为渲染历史情绪、营造战争氛围、塑造英雄人物服务的，因而产生了巨大的艺术魅力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参考：第一，历史题材的作品必须大体符合“历史的真实”。《失街亭》的基本框架——失街亭、弃三郡、斩马谡——是真实的，人物的主要性格——马谡言过其实，孔明赏罚分明——是真实的，甚至，人物的某些言语（如蒋琬惜才之言）也适录自史传原文。第二，为表现人物个性特征，为促成情节丰富多彩，历史题材的作品必须追求“艺术的真实”。《失街亭》渲染浓烈的战争气氛，描摹人物的言语神态，作了一定程度的虚构、渲染和夸张，产生了逼真、形象、感人的审美效果——文学作品归根到底要依靠形象感人。第三，只有“真实”地再现历史的风貌，“合理”地表现历史人物的活动，“客观”地反映历史发展的进程，即做到“历史真实”和“艺术真实”的辩证统一，历史题材的文学作品才有生命力。时下，大量涌现的时代错位、情节荒诞、人物离谱、言语拙劣的“历史小说”或“历史剧”，其艺术生命，必然是短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</w:t>
      </w:r>
      <w:r>
        <w:rPr/>
        <w:t>17</w:t>
      </w:r>
      <w:r>
        <w:rPr/>
        <w:t>．解析：关键词：国家读书节</w:t>
      </w:r>
      <w:r>
        <w:rPr>
          <w:rFonts w:eastAsia="Times New Roman"/>
        </w:rPr>
        <w:t xml:space="preserve">   </w:t>
      </w:r>
      <w:r>
        <w:rPr/>
        <w:t>鲁迅诞辰纪念日或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提议或建议。</w:t>
      </w:r>
    </w:p>
    <w:p>
      <w:pPr>
        <w:pStyle w:val="Normal"/>
        <w:rPr/>
      </w:pPr>
      <w:r>
        <w:rPr/>
        <w:t>　　答案：</w:t>
      </w:r>
      <w:r>
        <w:rPr>
          <w:rFonts w:eastAsia="Times New Roman"/>
        </w:rPr>
        <w:t xml:space="preserve"> </w:t>
      </w:r>
      <w:r>
        <w:rPr/>
        <w:t>政协委员提议将鲁迅诞辰纪念日定为国家读书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①将第一句话中的分句顺序调整为“不是……而是；不是……而是”。②将“而是一张皱纹密布的脸和白发苍苍”调整为“而是白发苍苍和一张皱纹密布的脸”。③将“酒吧台前温柔的细语、会心的微笑”调整为“会心的微笑、酒吧台前温柔的细语”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示例：（长大后）</w:t>
      </w:r>
      <w:r>
        <w:rPr/>
        <w:t>/</w:t>
      </w:r>
      <w:r>
        <w:rPr/>
        <w:t>国魂是冠军领奖台上运动员眼里的泪水</w:t>
      </w:r>
      <w:r>
        <w:rPr/>
        <w:t>/</w:t>
      </w:r>
      <w:r>
        <w:rPr/>
        <w:t>我在国歌声中</w:t>
      </w:r>
      <w:r>
        <w:rPr/>
        <w:t>/</w:t>
      </w:r>
      <w:r>
        <w:rPr/>
        <w:t>运动员在阳光下（而现在）</w:t>
      </w:r>
      <w:r>
        <w:rPr/>
        <w:t>/</w:t>
      </w:r>
      <w:r>
        <w:rPr/>
        <w:t>国魂是青年志愿者跋涉的双脚</w:t>
      </w:r>
      <w:r>
        <w:rPr/>
        <w:t>/</w:t>
      </w:r>
      <w:r>
        <w:rPr/>
        <w:t>我在紧跟着</w:t>
      </w:r>
      <w:r>
        <w:rPr/>
        <w:t>/</w:t>
      </w:r>
      <w:r>
        <w:rPr/>
        <w:t>亿万人在行列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36:00Z</dcterms:created>
  <dc:creator>wlw</dc:creator>
  <dc:description/>
  <dc:language>en-US</dc:language>
  <cp:lastModifiedBy>wlw</cp:lastModifiedBy>
  <dcterms:modified xsi:type="dcterms:W3CDTF">2005-04-02T12:36:00Z</dcterms:modified>
  <cp:revision>2</cp:revision>
  <dc:subject/>
  <dc:title>失街亭</dc:title>
</cp:coreProperties>
</file>