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己所不欲，勿施于人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们在现实生活中，常常听到这样一句话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者无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那么在这儿所指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什么呢，仁者为什么能够无敌呢？今天我们所学的这篇文章，就是有关孔子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阐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耶稣曾经说过这样的话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们要别人怎样待你们，你们也要怎样待他们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又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们要别人怎样待你们，就得怎样待别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穆罕默德曾宣布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最高贵的宗教是这样的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你自己喜欢什么，就该喜欢别人得什么；你自己觉得什么是痛苦，就该想到对别的所有人来说它也是痛苦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中华民族的先哲圣人孔子在几千年前，就阐述过类似的思想。今天通过具体的课文，让我们领会儒家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思想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一、结合注释，通读全文，掌握如下重点词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为下列加红字注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樊</w:t>
      </w:r>
      <w:r>
        <w:rPr>
          <w:rFonts w:ascii="宋体;SimSun" w:hAnsi="宋体;SimSun" w:cs="宋体;SimSun"/>
          <w:kern w:val="0"/>
          <w:szCs w:val="21"/>
        </w:rPr>
        <w:t>迟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皋陶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弘</w:t>
      </w:r>
      <w:r>
        <w:rPr>
          <w:rFonts w:ascii="宋体;SimSun" w:hAnsi="宋体;SimSun" w:cs="宋体;SimSun"/>
          <w:kern w:val="0"/>
          <w:szCs w:val="21"/>
        </w:rPr>
        <w:t>毅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枉</w:t>
      </w:r>
      <w:r>
        <w:rPr>
          <w:rFonts w:cs="宋体;SimSun" w:ascii="宋体;SimSun" w:hAnsi="宋体;SimSun"/>
          <w:kern w:val="0"/>
          <w:szCs w:val="21"/>
        </w:rPr>
        <w:t>_______</w:t>
        <w:br/>
      </w:r>
      <w:r>
        <w:rPr>
          <w:rFonts w:ascii="宋体;SimSun" w:hAnsi="宋体;SimSun" w:cs="宋体;SimSun"/>
          <w:kern w:val="0"/>
          <w:szCs w:val="21"/>
        </w:rPr>
        <w:t>　　（提示：</w:t>
      </w:r>
      <w:r>
        <w:rPr>
          <w:rFonts w:cs="宋体;SimSun" w:ascii="宋体;SimSun" w:hAnsi="宋体;SimSun"/>
          <w:kern w:val="0"/>
          <w:szCs w:val="21"/>
        </w:rPr>
        <w:t>fá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ā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á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ón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ǎ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解释下列加红词语在文章中的含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天下</w:t>
      </w:r>
      <w:r>
        <w:rPr>
          <w:rFonts w:ascii="宋体;SimSun" w:hAnsi="宋体;SimSun" w:cs="宋体;SimSun"/>
          <w:color w:val="FF0000"/>
          <w:kern w:val="0"/>
          <w:szCs w:val="21"/>
        </w:rPr>
        <w:t>归</w:t>
      </w:r>
      <w:r>
        <w:rPr>
          <w:rFonts w:ascii="宋体;SimSun" w:hAnsi="宋体;SimSun" w:cs="宋体;SimSun"/>
          <w:kern w:val="0"/>
          <w:szCs w:val="21"/>
        </w:rPr>
        <w:t>仁　　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仁</w:t>
      </w:r>
      <w:r>
        <w:rPr>
          <w:rFonts w:ascii="宋体;SimSun" w:hAnsi="宋体;SimSun" w:cs="宋体;SimSun"/>
          <w:color w:val="FF0000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己　　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请问其</w:t>
      </w:r>
      <w:r>
        <w:rPr>
          <w:rFonts w:ascii="宋体;SimSun" w:hAnsi="宋体;SimSun" w:cs="宋体;SimSun"/>
          <w:color w:val="FF0000"/>
          <w:kern w:val="0"/>
          <w:szCs w:val="21"/>
        </w:rPr>
        <w:t>目　　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回虽</w:t>
      </w:r>
      <w:r>
        <w:rPr>
          <w:rFonts w:ascii="宋体;SimSun" w:hAnsi="宋体;SimSun" w:cs="宋体;SimSun"/>
          <w:color w:val="FF0000"/>
          <w:kern w:val="0"/>
          <w:szCs w:val="21"/>
        </w:rPr>
        <w:t>不敏　　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请</w:t>
      </w:r>
      <w:r>
        <w:rPr>
          <w:rFonts w:ascii="宋体;SimSun" w:hAnsi="宋体;SimSun" w:cs="宋体;SimSun"/>
          <w:color w:val="FF0000"/>
          <w:kern w:val="0"/>
          <w:szCs w:val="21"/>
        </w:rPr>
        <w:t>事</w:t>
      </w:r>
      <w:r>
        <w:rPr>
          <w:rFonts w:ascii="宋体;SimSun" w:hAnsi="宋体;SimSun" w:cs="宋体;SimSun"/>
          <w:kern w:val="0"/>
          <w:szCs w:val="21"/>
        </w:rPr>
        <w:t>斯语矣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有一</w:t>
      </w:r>
      <w:r>
        <w:rPr>
          <w:rFonts w:ascii="宋体;SimSun" w:hAnsi="宋体;SimSun" w:cs="宋体;SimSun"/>
          <w:color w:val="FF0000"/>
          <w:kern w:val="0"/>
          <w:szCs w:val="21"/>
        </w:rPr>
        <w:t>言</w:t>
      </w:r>
      <w:r>
        <w:rPr>
          <w:rFonts w:ascii="宋体;SimSun" w:hAnsi="宋体;SimSun" w:cs="宋体;SimSun"/>
          <w:kern w:val="0"/>
          <w:szCs w:val="21"/>
        </w:rPr>
        <w:t>而可以终身行之者乎　　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尧舜其犹</w:t>
      </w:r>
      <w:r>
        <w:rPr>
          <w:rFonts w:ascii="宋体;SimSun" w:hAnsi="宋体;SimSun" w:cs="宋体;SimSun"/>
          <w:color w:val="FF0000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诸　　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能近取</w:t>
      </w:r>
      <w:r>
        <w:rPr>
          <w:rFonts w:ascii="宋体;SimSun" w:hAnsi="宋体;SimSun" w:cs="宋体;SimSun"/>
          <w:color w:val="FF0000"/>
          <w:kern w:val="0"/>
          <w:szCs w:val="21"/>
        </w:rPr>
        <w:t>譬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士不可以不</w:t>
      </w:r>
      <w:r>
        <w:rPr>
          <w:rFonts w:ascii="宋体;SimSun" w:hAnsi="宋体;SimSun" w:cs="宋体;SimSun"/>
          <w:color w:val="FF0000"/>
          <w:kern w:val="0"/>
          <w:szCs w:val="21"/>
        </w:rPr>
        <w:t>弘毅　　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死而后</w:t>
      </w:r>
      <w:r>
        <w:rPr>
          <w:rFonts w:ascii="宋体;SimSun" w:hAnsi="宋体;SimSun" w:cs="宋体;SimSun"/>
          <w:color w:val="FF0000"/>
          <w:kern w:val="0"/>
          <w:szCs w:val="21"/>
        </w:rPr>
        <w:t>已　　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不仁者不可以久处</w:t>
      </w:r>
      <w:r>
        <w:rPr>
          <w:rFonts w:ascii="宋体;SimSun" w:hAnsi="宋体;SimSun" w:cs="宋体;SimSun"/>
          <w:color w:val="FF0000"/>
          <w:kern w:val="0"/>
          <w:szCs w:val="21"/>
        </w:rPr>
        <w:t>约　　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克己</w:t>
      </w:r>
      <w:r>
        <w:rPr>
          <w:rFonts w:ascii="宋体;SimSun" w:hAnsi="宋体;SimSun" w:cs="宋体;SimSun"/>
          <w:color w:val="FF0000"/>
          <w:kern w:val="0"/>
          <w:szCs w:val="21"/>
        </w:rPr>
        <w:t>复</w:t>
      </w:r>
      <w:r>
        <w:rPr>
          <w:rFonts w:ascii="宋体;SimSun" w:hAnsi="宋体;SimSun" w:cs="宋体;SimSun"/>
          <w:kern w:val="0"/>
          <w:szCs w:val="21"/>
        </w:rPr>
        <w:t>礼为仁　　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提示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赞许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靠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详情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资质愚钝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实行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字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担忧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比方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抱负远大，意志坚强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停止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贫困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实现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找出下列句子中的通假字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问知。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知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举直错诸枉　　　　　　　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乡也吾见于夫子而问知　　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知者利仁　　　　　　　　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_________</w:t>
        <w:br/>
      </w:r>
      <w:r>
        <w:rPr>
          <w:rFonts w:ascii="宋体;SimSun" w:hAnsi="宋体;SimSun" w:cs="宋体;SimSun"/>
          <w:kern w:val="0"/>
          <w:szCs w:val="21"/>
        </w:rPr>
        <w:t>　　（提示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措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乡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明确下列句子的特殊句式或者特殊用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己欲立而立人，己欲达而达人：立、达为使动用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仁以为己任：宾语前置语，正常语序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以仁为己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注意特殊词语的用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、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疏通文意，理解语句的大概意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【原文】 颜渊问仁。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克己复礼为仁。一日克己复礼，天下归仁焉。为仁由己，而由人乎哉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颜渊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请问其目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非礼勿视，非礼勿听，非礼勿言，非礼勿动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颜渊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回虽不敏，请事斯语矣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颜渊问仁。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用坚强的意志、顽强的拼搏精神，主持正义、捍卫道德、维护和平，这就是仁。一旦做到了这一点，普天下的人都会崇敬你、追随你、向你学习。为崇高理想而奋斗要靠的是自己，难道还能靠别人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颜渊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请问其详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违反礼法的事不要看、不要听、不要说、不要做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颜渊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虽不才，愿照此办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【原文】 仲弓问仁。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出门如见大宾，使民如承大祭。己所不欲，勿施于人。在邦无怨，在家无怨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仲弓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雍虽不敏，请事斯语矣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仲弓问仁。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出门时要象会见贵宾一样庄重，使唤百姓就像承当重大祭祀一样严肃。自己不愿做的，不要强加于人。在诸侯国做官、为诸诸侯做事不怨天尤人，在卿大夫家做官、为卿大夫做事不怨天尤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仲弓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虽不才，愿照此办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【原文】 樊迟问仁，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爱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问智，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知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樊迟未达。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举直措诸枉，能使枉者直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樊迟退，见子夏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向也吾见于夫子而问智，子曰：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举直措诸枉，能使枉者直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何谓也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夏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富哉言乎！舜有天下，选于众，举皋陶，不仁者远矣。汤有天下，选于众，举伊尹，不仁者远矣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樊迟问仁，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人慈爱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问智，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人了解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樊迟不理解。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以正压邪，能使邪者正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樊迟退出来，见子夏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刚才我见到老师，问什么是智，老师说：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以正压邪，能使邪者正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，是什么意思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夏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话很深刻！舜管理天下，从群众中选拔人才，选了皋陶，邪恶之徒从此销声匿迹。汤管理天下，从群众中选拔人才，选了伊尹，不法之徒从此无影无踪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【原文】 子贡问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有一言而可以终身行之乎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其恕乎？己所不欲，勿施于人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子贡问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有一个字可以终身奉行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就是恕字吧？自己不愿意的，不要强加于人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【原文】 子贡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有博施于民而能济众，何如？可谓仁乎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何事于仁！必也圣乎！尧舜其犹病诸！夫仁者，己欲立而立人，己欲达而达人。能近取譬，可谓仁之方也已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子贡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有人能让百姓都得到实惠，又能扶贫济困，怎样？可算仁人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岂止是仁人！必定是圣人！尧舜都做不到！所谓仁人，只要能做到自己想成功时先帮别人成功，自己想得到时先帮别人得到，就可以了。推己及人，可算实行仁的方法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【原文】 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远乎哉？我欲仁，斯仁至矣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离我们很远吗？我想要仁，仁就来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【原文】 曾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士不可以不弘毅，任重而道远。仁以为己任，不亦重乎？死而后已，不亦远乎？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曾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有志者不可以不培养、远大的抱负、坚强的意志，因为责任重大而且道路遥远。以实现全人类和平友爱为自己的责任，这样的责任不是很重大吗？为理想奋斗终身，这样的道路不是很遥远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【原文】 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志士仁人，无求生以害仁，有杀身以成仁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志士仁人中，没有贪生怕死出卖正义的人，却有舍生忘死维护正义的人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【原文】 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仁者，不可以久处约，不可以长处乐。仁者安仁，智者利仁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品质恶劣的人，忍受不了贫穷，享受不了快乐。有仁德的人安于实行仁，算计得精明的人利用仁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阅读课文，思考如下问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文章中有几个向孔子请教有关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问题？文章中有几个人阐述了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看法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有四个人，他们分别是颜渊、仲弓、樊迟、子贡。有两个人阐述了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理解，即孔子和曾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文在文体上有什么样的特点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文章中主要通过对话和语录的形式，来阐述有关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问题。这两种文体形式也是《论语》中最常用的形式，同学们在学习的时候，要注意《论语》的这个特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请同学们从自处和处世的角度来谈一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内涵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从自处的角度来看，孔子所说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就是克服一己私，而遵循礼的规定。具体地来谈，就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非礼勿视，非礼勿听，非礼勿言，非礼勿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从处世的角度来看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就是对他人的关怀，即能够设身处地地体贴他人。在孔子的语录里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基本含义即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己所不欲，勿施于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又常常被表述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恕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或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忠恕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如何才能够实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呢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己欲立而立人，己欲达而达人。实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关键是将心比心、推己及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、问题探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一个很抽象的东西，通过学习这篇课文，同学们有什么收获呢？请把自己有　关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体会用文字写出来，与其它同学们交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结合我们的生活实际，谈一谈如何才能够实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孔子在谈到“仁”的时候，说道：“克己复礼为人。”为什么要用一个“复”字呢，请同学们结合当时的时代背景，谈一谈自己对这个问题的理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7T13:26:00Z</dcterms:modified>
  <cp:revision>132</cp:revision>
  <dc:subject/>
  <dc:title>合：初一（4）班《祝福您，祖国》主题班会现在开始</dc:title>
</cp:coreProperties>
</file>