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知之为知之，不知为不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生活中，我们常常能够听到一些耳熟能详、充满智慧、内涵丰富、脍炙人口的成语，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欲速则不达</w:t>
      </w:r>
      <w:r>
        <w:rPr>
          <w:rFonts w:cs="宋体;SimSun" w:ascii="宋体;SimSun" w:hAnsi="宋体;SimSun"/>
          <w:kern w:val="0"/>
          <w:szCs w:val="21"/>
        </w:rPr>
        <w:t>""</w:t>
      </w:r>
      <w:r>
        <w:rPr>
          <w:rFonts w:ascii="宋体;SimSun" w:hAnsi="宋体;SimSun" w:cs="宋体;SimSun"/>
          <w:kern w:val="0"/>
          <w:szCs w:val="21"/>
        </w:rPr>
        <w:t>小不忍则乱大谋</w:t>
      </w:r>
      <w:r>
        <w:rPr>
          <w:rFonts w:cs="宋体;SimSun" w:ascii="宋体;SimSun" w:hAnsi="宋体;SimSun"/>
          <w:kern w:val="0"/>
          <w:szCs w:val="21"/>
        </w:rPr>
        <w:t>""</w:t>
      </w:r>
      <w:r>
        <w:rPr>
          <w:rFonts w:ascii="宋体;SimSun" w:hAnsi="宋体;SimSun" w:cs="宋体;SimSun"/>
          <w:kern w:val="0"/>
          <w:szCs w:val="21"/>
        </w:rPr>
        <w:t>知之为知之，不知为不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等。同学们你们知道这些成语都出自哪儿吗？其实这些成语都出自几千年前的孔子之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孔子这位先哲圣人，给后人留下了太多的文化宝库，从他身上我们能够感受到一些有关人生和生存的大智慧。今天我们学习的这篇文章中，就有很多非常有启发性的人生格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一、本文的内容比较简单，同学们可以先看注释，掌握重要词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为下列加红词语注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莒父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輗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軏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彫</w:t>
      </w:r>
      <w:r>
        <w:rPr>
          <w:rFonts w:cs="宋体;SimSun" w:ascii="宋体;SimSun" w:hAnsi="宋体;SimSun"/>
          <w:kern w:val="0"/>
          <w:szCs w:val="21"/>
        </w:rPr>
        <w:t>____________</w:t>
        <w:br/>
      </w:r>
      <w:r>
        <w:rPr>
          <w:rFonts w:ascii="宋体;SimSun" w:hAnsi="宋体;SimSun" w:cs="宋体;SimSun"/>
          <w:kern w:val="0"/>
          <w:szCs w:val="21"/>
        </w:rPr>
        <w:t>　　（提示：</w:t>
      </w:r>
      <w:r>
        <w:rPr>
          <w:rFonts w:cs="宋体;SimSun" w:ascii="宋体;SimSun" w:hAnsi="宋体;SimSun"/>
          <w:kern w:val="0"/>
          <w:szCs w:val="21"/>
        </w:rPr>
        <w:t>jǔ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ǔ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u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iā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解释下列加红词语在句中的含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诲</w:t>
      </w:r>
      <w:r>
        <w:rPr>
          <w:rFonts w:ascii="宋体;SimSun" w:hAnsi="宋体;SimSun" w:cs="宋体;SimSun"/>
          <w:color w:val="FF0000"/>
          <w:kern w:val="0"/>
          <w:szCs w:val="21"/>
        </w:rPr>
        <w:t>女</w:t>
      </w:r>
      <w:r>
        <w:rPr>
          <w:rFonts w:ascii="宋体;SimSun" w:hAnsi="宋体;SimSun" w:cs="宋体;SimSun"/>
          <w:kern w:val="0"/>
          <w:szCs w:val="21"/>
        </w:rPr>
        <w:t>知</w:t>
      </w:r>
      <w:r>
        <w:rPr>
          <w:rFonts w:ascii="宋体;SimSun" w:hAnsi="宋体;SimSun" w:cs="宋体;SimSun"/>
          <w:color w:val="FF0000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乎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智也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更</w:t>
      </w:r>
      <w:r>
        <w:rPr>
          <w:rFonts w:ascii="宋体;SimSun" w:hAnsi="宋体;SimSun" w:cs="宋体;SimSun"/>
          <w:kern w:val="0"/>
          <w:szCs w:val="21"/>
        </w:rPr>
        <w:t>也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小人之过也必</w:t>
      </w:r>
      <w:r>
        <w:rPr>
          <w:rFonts w:ascii="宋体;SimSun" w:hAnsi="宋体;SimSun" w:cs="宋体;SimSun"/>
          <w:color w:val="FF0000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人能</w:t>
      </w:r>
      <w:r>
        <w:rPr>
          <w:rFonts w:ascii="宋体;SimSun" w:hAnsi="宋体;SimSun" w:cs="宋体;SimSun"/>
          <w:color w:val="FF0000"/>
          <w:kern w:val="0"/>
          <w:szCs w:val="21"/>
        </w:rPr>
        <w:t>弘</w:t>
      </w:r>
      <w:r>
        <w:rPr>
          <w:rFonts w:ascii="宋体;SimSun" w:hAnsi="宋体;SimSun" w:cs="宋体;SimSun"/>
          <w:kern w:val="0"/>
          <w:szCs w:val="21"/>
        </w:rPr>
        <w:t>道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躬自</w:t>
      </w:r>
      <w:r>
        <w:rPr>
          <w:rFonts w:ascii="宋体;SimSun" w:hAnsi="宋体;SimSun" w:cs="宋体;SimSun"/>
          <w:kern w:val="0"/>
          <w:szCs w:val="21"/>
        </w:rPr>
        <w:t>厚而薄责于人，则</w:t>
      </w:r>
      <w:r>
        <w:rPr>
          <w:rFonts w:ascii="宋体;SimSun" w:hAnsi="宋体;SimSun" w:cs="宋体;SimSun"/>
          <w:color w:val="FF0000"/>
          <w:kern w:val="0"/>
          <w:szCs w:val="21"/>
        </w:rPr>
        <w:t>远</w:t>
      </w:r>
      <w:r>
        <w:rPr>
          <w:rFonts w:ascii="宋体;SimSun" w:hAnsi="宋体;SimSun" w:cs="宋体;SimSun"/>
          <w:kern w:val="0"/>
          <w:szCs w:val="21"/>
        </w:rPr>
        <w:t>怨矣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子在</w:t>
      </w:r>
      <w:r>
        <w:rPr>
          <w:rFonts w:ascii="宋体;SimSun" w:hAnsi="宋体;SimSun" w:cs="宋体;SimSun"/>
          <w:color w:val="FF0000"/>
          <w:kern w:val="0"/>
          <w:szCs w:val="21"/>
        </w:rPr>
        <w:t>川</w:t>
      </w:r>
      <w:r>
        <w:rPr>
          <w:rFonts w:ascii="宋体;SimSun" w:hAnsi="宋体;SimSun" w:cs="宋体;SimSun"/>
          <w:kern w:val="0"/>
          <w:szCs w:val="21"/>
        </w:rPr>
        <w:t>上曰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逝者如斯夫，不</w:t>
      </w:r>
      <w:r>
        <w:rPr>
          <w:rFonts w:ascii="宋体;SimSun" w:hAnsi="宋体;SimSun" w:cs="宋体;SimSun"/>
          <w:color w:val="FF0000"/>
          <w:kern w:val="0"/>
          <w:szCs w:val="21"/>
        </w:rPr>
        <w:t>舍</w:t>
      </w:r>
      <w:r>
        <w:rPr>
          <w:rFonts w:ascii="宋体;SimSun" w:hAnsi="宋体;SimSun" w:cs="宋体;SimSun"/>
          <w:kern w:val="0"/>
          <w:szCs w:val="21"/>
        </w:rPr>
        <w:t>昼夜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提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教导；事物的道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改变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掩饰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扩大、光大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自身、自己；远离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河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停止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找出下列句中的通假字，并指出是通什么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诲女知之乎 　　　　　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日月之食焉 　　　　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无欲速 　　　　　　　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然后知松柏之后彫也 　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提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汝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凋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指出下列句子中的特殊句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之为知之，不知为不知，是知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过而不改，是谓过矣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其何以行之哉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提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判断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判断句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疑问句中的宾语前置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指出下列词语在句中的意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之为知之 　　为</w:t>
      </w:r>
      <w:r>
        <w:rPr>
          <w:rFonts w:cs="宋体;SimSun" w:ascii="宋体;SimSun" w:hAnsi="宋体;SimSun"/>
          <w:kern w:val="0"/>
          <w:szCs w:val="21"/>
        </w:rPr>
        <w:t>____________</w:t>
        <w:br/>
      </w:r>
      <w:r>
        <w:rPr>
          <w:rFonts w:ascii="宋体;SimSun" w:hAnsi="宋体;SimSun" w:cs="宋体;SimSun"/>
          <w:kern w:val="0"/>
          <w:szCs w:val="21"/>
        </w:rPr>
        <w:t>　　　　子夏为莒父宰 　 为</w:t>
      </w:r>
      <w:r>
        <w:rPr>
          <w:rFonts w:cs="宋体;SimSun" w:ascii="宋体;SimSun" w:hAnsi="宋体;SimSun"/>
          <w:kern w:val="0"/>
          <w:szCs w:val="21"/>
        </w:rPr>
        <w:t>____________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过而不改 　　　而</w:t>
      </w:r>
      <w:r>
        <w:rPr>
          <w:rFonts w:cs="宋体;SimSun" w:ascii="宋体;SimSun" w:hAnsi="宋体;SimSun"/>
          <w:kern w:val="0"/>
          <w:szCs w:val="21"/>
        </w:rPr>
        <w:t>____________</w:t>
        <w:br/>
      </w:r>
      <w:r>
        <w:rPr>
          <w:rFonts w:ascii="宋体;SimSun" w:hAnsi="宋体;SimSun" w:cs="宋体;SimSun"/>
          <w:kern w:val="0"/>
          <w:szCs w:val="21"/>
        </w:rPr>
        <w:t>　　　　人而无信 　　　 而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结合注释，疏通文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由，诲汝知之乎？知之为知之，不知为不知，是知也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路啊，我告诉你，知道吗？知道的就是知道的，不知道的就是不知道的，这就关于知道的真谛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曰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如之何？如之何？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者，吾末如之何也已矣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遇事不想着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怎么办，怎么办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的人，我不知道对他怎么办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过而不改，是谓过矣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错不改，这才是真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【原文】 子贡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君子之过也，如日月之蚀焉。过也，人皆见之；更也，人皆仰之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　【译文】 子贡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君子的缺点，象日蚀月蚀。一有缺点，人人都能看见；一旦改正，人人都会敬仰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【原文】 子夏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人之过也必文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　【译文】 子夏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人犯了错一定要掩饰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人能弘道，非道弘人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人能弘扬道义，不是道义能壮大人的门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躬自厚而薄责于人，则远怨矣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多责备自己，少责备别人，就可以避免怨恨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【原文】 子夏为莒父宰，问政。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无欲速，无见小利。欲速则不达，见小利则大事不成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　【译文】 子夏做莒父的市长，问政。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要只求速度，不要贪图小利。只求速度，往往达不到目的；贪图小利，就做不成大事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人而无信，不知其可也。大车无輗，小车无軏，其何以行之哉？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人无信誉，不知能干什么？就象大车没有车轴，小车没有车轴，怎么能启动？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【原文】 子贡问政。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足食、足兵、民信之矣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贡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必不得已而去，于斯三者何先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去兵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贡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必不得已而去，于斯二者何先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去食。自古皆有死，民无信不立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　【译文】 子贡问政。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确保丰衣足食、军事强大、人民信任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贡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不能同时做到，以上三项中哪项可以去掉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军事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还不行，剩下二项中哪项可以去掉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衣食。自古皆有死，缺少人民的信任，国家就要灭亡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岁寒，然后知松柏之后凋也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天冷时，才知道松柏最后凋谢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【原文】 子在川上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逝者如斯夫！不舍昼夜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　【译文】 孔子在河边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时光如流水！日夜不停留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问题思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结合文章的内容，回答我们应该如何来对等自己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无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呢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个人的聪明不在于他比别人知道得多，而在于他坦然地承认自己的无知。面对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无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问题，我们要经常念叨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怎么办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并且力图去解决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根据文章的内容，请同学们说一说我们应该如何来看等自己的过错呢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人生的征途上，犯错误是难免的。有过错却不改正才是真正的过错。要想改正错误，首先就要正视自己的错误，不要试图去掩饰自己的过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人能弘道，非道弘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孔子在这儿提倡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道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指什么呢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提示：从孔子所代表的儒家思想来回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躬自厚而薄责于人，则远怨矣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孔子在这一句话中给了我们什么样的启发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与人相处的时候，不要一味去埋怨别人对自己不好，要改善与他人的关系，关键在于改变自己：多责求自己，少苛求别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同学们在读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无欲速，无则小利。欲速则不达，见小利则大事不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之后，联系自己的实际，能够得到哪些启示呢？（答案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 孔子是如何强调诚信的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孔子认为人没有信用是不行的，就像大车没有輗、小车没有軏，靠什么行走呢？诚信对于个人来说，是处世之本。没有诚信的人可以在暂时取得成功，却不可能最终取得成功。对社会来说，诚信是政府有效运作的根本。政府如果失去了人民的信任，就不可能稳固。诚信是社会和谐相处、共同发展的根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、思维拓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孔子善于从平常的事物和现象中，感悟出深刻的哲理，请同学们从文章中找出一两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岁寒，然后知松柏之后彫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逝者如斯夫，不舍昼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同学们谈一谈松柏有什么样的品质，联系生活实际，写一篇小短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五、能力训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阅读下面两篇小短文，回答后面的问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子贡问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何如斯可谓之士矣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行己有耻，使于四方，不辱君命，可谓士矣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敢问其次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宗族称孝焉，乡党称悌焉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敢问其次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言必信，行必果，硜硜然小人哉！抑亦可以为次矣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今之从政者何如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噫，斗筲之人，何足算也？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（二）过蒲，会公叔氏以蒲畔，蒲人止孔子。弟子有公良孺者，以私车五乘从孔子。其为人长贤，有勇力，谓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吾昔从夫子遇难于匡，今又遇难于此，命也已。吾与夫子再罹难，宁斗而死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斗甚疾。蒲人惧，谓孔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苟毋适卫，吾出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与之盟，出孔子东门。孔子遂适卫。子贡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盟可负邪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孔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要盟也，神不听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孔子在第一段把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分为几类人，分别是什么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何理解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言必信，行必果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解释下列句中加红词语的意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吾与夫子再</w:t>
      </w:r>
      <w:r>
        <w:rPr>
          <w:rFonts w:ascii="宋体;SimSun" w:hAnsi="宋体;SimSun" w:cs="宋体;SimSun"/>
          <w:color w:val="FF0000"/>
          <w:kern w:val="0"/>
          <w:szCs w:val="21"/>
        </w:rPr>
        <w:t>罹</w:t>
      </w:r>
      <w:r>
        <w:rPr>
          <w:rFonts w:ascii="宋体;SimSun" w:hAnsi="宋体;SimSun" w:cs="宋体;SimSun"/>
          <w:kern w:val="0"/>
          <w:szCs w:val="21"/>
        </w:rPr>
        <w:t>难 　　罹</w:t>
      </w:r>
      <w:r>
        <w:rPr>
          <w:rFonts w:cs="宋体;SimSun" w:ascii="宋体;SimSun" w:hAnsi="宋体;SimSun"/>
          <w:kern w:val="0"/>
          <w:szCs w:val="21"/>
        </w:rPr>
        <w:t>_____________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苟</w:t>
      </w:r>
      <w:r>
        <w:rPr>
          <w:rFonts w:ascii="宋体;SimSun" w:hAnsi="宋体;SimSun" w:cs="宋体;SimSun"/>
          <w:kern w:val="0"/>
          <w:szCs w:val="21"/>
        </w:rPr>
        <w:t>毋适卫，吾</w:t>
      </w:r>
      <w:r>
        <w:rPr>
          <w:rFonts w:ascii="宋体;SimSun" w:hAnsi="宋体;SimSun" w:cs="宋体;SimSun"/>
          <w:color w:val="FF0000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子 　苟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cs="宋体;SimSun" w:ascii="宋体;SimSun" w:hAnsi="宋体;SimSun"/>
          <w:kern w:val="0"/>
          <w:szCs w:val="21"/>
        </w:rPr>
        <w:t>_____________</w:t>
        <w:br/>
      </w:r>
      <w:r>
        <w:rPr>
          <w:rFonts w:ascii="宋体;SimSun" w:hAnsi="宋体;SimSun" w:cs="宋体;SimSun"/>
          <w:kern w:val="0"/>
          <w:szCs w:val="21"/>
        </w:rPr>
        <w:t>　　盟可</w:t>
      </w:r>
      <w:r>
        <w:rPr>
          <w:rFonts w:ascii="宋体;SimSun" w:hAnsi="宋体;SimSun" w:cs="宋体;SimSun"/>
          <w:color w:val="FF0000"/>
          <w:kern w:val="0"/>
          <w:szCs w:val="21"/>
        </w:rPr>
        <w:t>负</w:t>
      </w:r>
      <w:r>
        <w:rPr>
          <w:rFonts w:ascii="宋体;SimSun" w:hAnsi="宋体;SimSun" w:cs="宋体;SimSun"/>
          <w:kern w:val="0"/>
          <w:szCs w:val="21"/>
        </w:rPr>
        <w:t>邪 　　　　　负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谈一谈孔子所主张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原则是什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答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提示：三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说到做到，行动坚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遭遇；如果；放出；背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儒家的忠信也是有条件的，即必须符合正义。被胁迫的、在非正义的情况下而盟誓的。无须遵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7T13:23:00Z</dcterms:modified>
  <cp:revision>126</cp:revision>
  <dc:subject/>
  <dc:title>合：初一（4）班《祝福您，祖国》主题班会现在开始</dc:title>
</cp:coreProperties>
</file>