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何必曰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俗话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人为财死，鸟为食亡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这种说法有一定的道理。当今社会是一个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物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社会，人们追求财利并没有什么错。但是如果我们两眼仅仅盯住财利，而不顾道德、法规、法律，这种做法又是可鄙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人类身为百灵之长，就是因为我们人与人之间是可以理解、沟通、团结、帮助的。如果人与人之间的关系仅仅是一种冷冰冰的金钱关系，那人生还有什么意义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作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的学生，我们也要明白如何去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谋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问题。今天我们通过学习孟子的文章，相信同学们对此会有一个更清楚的认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一、为下列加红词语注音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宋牼将之楚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然而不王者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孳孳为善者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蹠之徒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利与善之间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kē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à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ī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hí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jià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二、解释下列句子中加红词语的含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上下交征利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苟为后义而先利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吾闻秦、楚构兵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我将见楚王说而罢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愿闻其指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然而不亡者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孳孳为善者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舜之徒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利与善之间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是君臣、父子、兄弟终去仁义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相互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果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交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停止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意向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这样而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勤勉、努力不懈的样子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类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差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背离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三、指明下列句子中加红词语的特殊用法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苟为后义而先利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未有义而后其君者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均意动用法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四、指明下列句子的句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先生将何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未之有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疑问句中的宾语前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否定句中的宾语前置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五、结合注释，理解重要语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文：王！何必曰利？亦有仁义而已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大王，您为什么定要说到那利呢？只有仁义就够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原文：万取千焉，千取百焉，不为不多矣。苟为后义而先利，不夺不餍。未有仁而遗其亲者也，未有义而后其君者也。王亦曰仁义而已矣，何必曰利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在拥有万辆兵车的国家里，这些大夫拥有千辆兵车；在拥有千辆兵车的国家里，这些大夫拥有百辆兵车，不算是不多了，如果轻义而重利，他们不夺取（国君的地位和利益）是绝对不会满足的。没有讲仁的人会遗弃自己父母的，没有行义的人会不顾自己君主的。大王只要讲仁义就行了，何必谈利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原文：楚王不悦，我将见秦王说而罢之。二王我将有所遇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楚王不高兴听，我再去见秦王，劝说他停战。两位君王中，我总会遇到能说得通的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原文：为人臣者怀仁义以事其君，为人子者怀仁义以事其父，为人弟者怀仁义以事其兄，是君臣、父子、兄弟去利，怀仁义以相接也，然而不王者，未之有也。何必曰利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做臣的心怀仁义侍奉国君，做儿子的心怀仁义侍奉父亲，做弟弟的心怀仁义侍奉哥哥，这样就会使君臣、父子、兄弟去掉求利的念头，而怀着仁义之心相互对待了。这样的国家还不能称王天下的，是从来没有的。何必要说利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六、课文内容分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结合第一则的内容，分析孟子说理的思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开头鲜明地提出自己的观点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何必曰利？亦有仁义而已矣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中间孟子分析了利字当头的坏处，接着又说一通推行仁义的好处。正反对比，主旨更加鲜明。在结尾处，又提</w:t>
      </w:r>
      <w:r>
        <w:rPr>
          <w:rFonts w:cs="宋体;SimSun" w:ascii="宋体;SimSun" w:hAnsi="宋体;SimSun"/>
          <w:bCs/>
          <w:szCs w:val="21"/>
        </w:rPr>
        <w:t>?quot;</w:t>
      </w:r>
      <w:r>
        <w:rPr>
          <w:rFonts w:ascii="宋体;SimSun" w:hAnsi="宋体;SimSun" w:cs="宋体;SimSun"/>
          <w:bCs/>
          <w:szCs w:val="21"/>
        </w:rPr>
        <w:t>王亦曰仁义而已矣，何必曰利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与开头形成呼应，突出立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孟子数落宋牼的目的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反对他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角度去劝说两国国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推行仁义有什么好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提示：从治国安身的角度来分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有人说孟子主张实行仁义，反对追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这种看法对不对，为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不够准确。孟子并不是一味地反对追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仁义应该放在私利之上，推选仁义才是大利所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作者在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则内容中，强调了什么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作者通过对比，表现了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为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为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差别，强调我们应该多多行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本文在写作上有什么样的特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文章的语言简洁而生动，孟子用鲜明的对比和照应，把自己想要表达的道理说得明快有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拓展训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指出下列句子中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用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万乘之国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先生将何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则苗渤然兴之矣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我将见秦王说而罢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弈秋，通国之善弈者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而良人未之知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之祭者，乞其余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此其为餍足之道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指出下列句子中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兵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用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非我也，兵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兵连祸结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必以长安君为质，兵乃出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草木皆兵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指出下列句子中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胜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用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驴不胜怒，蹄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违农时，谷不可胜食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此之谓战胜于朝廷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日出江花红胜火，春来江水绿如蓝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予观夫巴陵胜状，在洞庭一湖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阅读下文，做后面的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公输盘为楚造云梯之械，成，将以攻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子墨子闻之，起于齐，行十日十夜而至于郢，见公输盘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公输盘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夫子何命焉为</w:t>
      </w:r>
      <w:r>
        <w:rPr>
          <w:rFonts w:cs="宋体;SimSun" w:ascii="宋体;SimSun" w:hAnsi="宋体;SimSun"/>
          <w:bCs/>
          <w:szCs w:val="21"/>
        </w:rPr>
        <w:t xml:space="preserve">?" </w:t>
      </w:r>
      <w:r>
        <w:rPr>
          <w:rFonts w:ascii="宋体;SimSun" w:hAnsi="宋体;SimSun" w:cs="宋体;SimSun"/>
          <w:bCs/>
          <w:szCs w:val="21"/>
        </w:rPr>
        <w:t>子墨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北方有侮臣者，愿借子杀之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公输盘不说。 子墨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请献十金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公输盘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吾义固不杀人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子墨子起，再拜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请说之。吾从北方闻子为梯，将以攻宋。宋何罪之有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荆国有余于地而不足于民，杀所不足而争所有余，不可谓智。宋无罪而攻之，不可谓仁。知而不争，不可谓忠。争而不得，不可谓强。义不杀少而杀众，不可谓知类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 xml:space="preserve">公输盘服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子墨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然，胡不已乎</w:t>
      </w:r>
      <w:r>
        <w:rPr>
          <w:rFonts w:cs="宋体;SimSun" w:ascii="宋体;SimSun" w:hAnsi="宋体;SimSun"/>
          <w:bCs/>
          <w:szCs w:val="21"/>
        </w:rPr>
        <w:t xml:space="preserve">?" </w:t>
      </w:r>
      <w:r>
        <w:rPr>
          <w:rFonts w:ascii="宋体;SimSun" w:hAnsi="宋体;SimSun" w:cs="宋体;SimSun"/>
          <w:bCs/>
          <w:szCs w:val="21"/>
        </w:rPr>
        <w:t>公输盘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不可，吾既已言之王矣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子墨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胡不见我于王？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公输盘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诺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子墨子见王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今有人于此，舍其文轩，邻有敝舆而欲窃之；舍其锦绣，邻有短褐而欲窃之；舍其粱肉，邻有糠糟而欲窃之。此为何若人</w:t>
      </w:r>
      <w:r>
        <w:rPr>
          <w:rFonts w:cs="宋体;SimSun" w:ascii="宋体;SimSun" w:hAnsi="宋体;SimSun"/>
          <w:bCs/>
          <w:szCs w:val="21"/>
        </w:rPr>
        <w:t xml:space="preserve">?" </w:t>
      </w:r>
      <w:r>
        <w:rPr>
          <w:rFonts w:ascii="宋体;SimSun" w:hAnsi="宋体;SimSun" w:cs="宋体;SimSun"/>
          <w:bCs/>
          <w:szCs w:val="21"/>
        </w:rPr>
        <w:t>王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必为有窃疾矣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子墨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荆之地，方五千里，宋之地，方五百里，此犹文轩之与敝舆也。荆有云梦，犀麋鹿满之，江汉之鱼鳖鼋鼍为天下富，宋，所谓无雉兔鲋鱼者也，此犹粱肉之与糠糟也。荆有长松文梓楠豫章，宋无长木，此犹锦绣之与短褐也。臣以王吏之攻宋也，为与此同类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王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善哉。虽然，公输盘为我为云梯，必取宋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于是见公输盘。子墨子解带为城，以牒为械。公输盘九设攻城之机变，子墨子九距之。公输盘之攻械尽，子墨子之守圉有余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公输盘诎，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吾知所以距子矣，吾不言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子墨子亦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吾知子之所以距我，吾不言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楚王问其故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子墨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公输子之意，不过欲杀臣。杀臣，宋莫能守，乃可攻也。然臣之弟子禽滑厘等三百人，已持臣守圉之器，在宋城上而待楚寇矣。虽杀臣，不能绝也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楚王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善哉。吾请无攻宋矣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墨子劝阻楚国攻打宋国可以分为三个步骤，试分别用简短的语句加以概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选文在写作上有什么样的特点，请同学们选择一点谈一谈自己的体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选文中墨子是一个怎样的人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本文在说理的方式上，与课文有什么样的区别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助词，相当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动词，往，到……去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语助词，没有实在意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代词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助词，构成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之所以……者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句式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代词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动词，往，到……去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助词，相当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兵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战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军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士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能承受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尽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胜利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超过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优美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使公输盘理屈词穷；使楚王理屈词穷；模拟攻守，以说明楚国攻打宋国不会有好结果，促使楚王放弃攻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提示：本文又是通过曲折生动的故事，围绕矛盾冲突来阐明道理，突现人物的。作者还善于运用比喻，进行层层推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机智、勇敢、有正义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3:15:00Z</dcterms:modified>
  <cp:revision>118</cp:revision>
  <dc:subject/>
  <dc:title>合：初一（4）班《祝福您，祖国》主题班会现在开始</dc:title>
</cp:coreProperties>
</file>