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好战，请以战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关于孟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孟子是先秦第二位儒学大师。他的经历和孔子很相类。他继承和发展了孔子的思想，对后世产生了巨大的影响，被尊称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亚圣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孟子（约前</w:t>
      </w:r>
      <w:r>
        <w:rPr>
          <w:rFonts w:cs="宋体;SimSun" w:ascii="宋体;SimSun" w:hAnsi="宋体;SimSun"/>
          <w:bCs/>
          <w:szCs w:val="21"/>
        </w:rPr>
        <w:t>372-</w:t>
      </w:r>
      <w:r>
        <w:rPr>
          <w:rFonts w:ascii="宋体;SimSun" w:hAnsi="宋体;SimSun" w:cs="宋体;SimSun"/>
          <w:bCs/>
          <w:szCs w:val="21"/>
        </w:rPr>
        <w:t>前</w:t>
      </w:r>
      <w:r>
        <w:rPr>
          <w:rFonts w:cs="宋体;SimSun" w:ascii="宋体;SimSun" w:hAnsi="宋体;SimSun"/>
          <w:bCs/>
          <w:szCs w:val="21"/>
        </w:rPr>
        <w:t>289</w:t>
      </w:r>
      <w:r>
        <w:rPr>
          <w:rFonts w:ascii="宋体;SimSun" w:hAnsi="宋体;SimSun" w:cs="宋体;SimSun"/>
          <w:bCs/>
          <w:szCs w:val="21"/>
        </w:rPr>
        <w:t>），名轲，字子舆，战国邹（今山东邹县东南）人。著名的思想家、政治家、教育家。据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孟子荀卿列传》记载，他是子思（孔子孙，名伋）的再传弟子，曾游说齐、宋、滕、魏等国。当时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天下方务于合从连横，以攻伐为贤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孟子却说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唐、虞、三代之德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被诸侯认为迂阔、远离实际，不被采纳。因此，孟子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退而与万章之徒序《诗》《书》，述仲尼之意，作《孟子》七篇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关于《孟子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《孟子》一书全面反映了孟子的思想。孟子是继孔子之后的一个最大的儒学大师，一向认为他继承了孔子学说的正统，后世将他和孔子并称。他曾拒杨墨，反纵横，维护和发展了儒家学说，对当时和后世思想界影响很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《孟子》在写作上很有特色。首先是善于雄辩，具有气势充沛、感情强烈、笔墨酣畅的风格；采用了多种方式方法进行辩论，逻辑严谨。其中用得最多的是各种发问的方式方法，时而提问，时而设问，时而反问，运用自如，灵活多变。其次，善用比喻和寓言陈述事理，辩论是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孟子的仁政思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请同学们自己搜集相关资料，作一些总结和整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孟子的门人曾对他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外人皆称夫子好辩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汉代赵岐《孟子题辞》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孟子长于譬喻，辞不迫切，而意已独至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郭沫若在《十批判书》中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孟文的犀利，庄文的恣肆，荀文的浑厚，韩文的峻峭，单拿文章来讲，实在各有千秋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今天就让我们来学习《孟子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、为加红的词语注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数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罟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洿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庠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餍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瞷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墦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攘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c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ǔ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ū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iá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à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jià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á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ǎ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二、解释下列句子中加红词语的含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内凶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或百步而后止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直不百步耳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数罟不入洿池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鱼鳖不可胜食也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树之以桑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狗彘食人食而不知检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涂有饿莩而不知发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非我也，岁也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闹饥荒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有的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仅仅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网眼细密的鱼网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尽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种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约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仓赈济饥民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年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则必餍酒肉而后反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吾将瞷良人之所之也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卒之东郭墦间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又顾而之他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与其妾讪其良人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吃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窥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最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回头看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讥笑怨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轻之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以待来年然后已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今有人日攘其邻之鸡者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是非君子之道也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减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停止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窃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不符合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就之而不见所畏焉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定于一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孰能与之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今夫天下之人牧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接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统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亲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统治百姓的国君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三、指明下列句子的特殊句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是亦走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是使民养生送死无憾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未之有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非我也，岁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非我也，兵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此其为餍足之道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都是判断句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否定句中的宾语前置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四、注意下列词语的古义与今义的区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河内：在古文中所说的河，是专指黄河。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河南</w:t>
      </w:r>
      <w:r>
        <w:rPr>
          <w:rFonts w:cs="宋体;SimSun" w:ascii="宋体;SimSun" w:hAnsi="宋体;SimSun"/>
          <w:bCs/>
          <w:szCs w:val="21"/>
        </w:rPr>
        <w:t>""</w:t>
      </w:r>
      <w:r>
        <w:rPr>
          <w:rFonts w:ascii="宋体;SimSun" w:hAnsi="宋体;SimSun" w:cs="宋体;SimSun"/>
          <w:bCs/>
          <w:szCs w:val="21"/>
        </w:rPr>
        <w:t>河北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与现在的行政区域划分是不一样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走：古文中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走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跑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意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五、找出下列句子中的通假字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涂有饿莩而不知发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则必餍酒肉而后反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蚤起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施从良人之所之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卒然问曰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由水之就下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意思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途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道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反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返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返回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蚤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早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施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迤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斜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卒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猝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突然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犹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好像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六、明确下列加红词语的读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鱼鳖不可胜食也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五十者可以衣帛矣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然而不王者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语人曰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shē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à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，在古文中，有些词语的意义发生了变化，他的读音也往往会发生变化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七、结合注释和对参考资料，疏通文意，理解以下重点语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文：察邻国之政，无如寡人之用心者。邻国之民不加少，寡人之民不加多，何也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考察邻国的政务，没有哪个国君能像我这样为百姓操心的了。但是邻国的人口并不减少，而我们魏国的人口并不增多，这是什么缘故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原文：王好战，请以战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大王喜欢打仗，请让我拿打仗作比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原文：不违农时，谷不可胜食也；数罟不入洿池，鱼鳖不可胜食也；斧斤以时入山林，材木不可胜用也。谷与鱼鳖不可胜食，材木不可胜用，是使民养生丧死无憾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不耽误百姓的农时，粮食就吃不完；细密的鱼网不放入大塘捕捞，鱼鳖就吃不完；按一定的时令采伐山林，木材就用不完。粮食和鱼鳖吃不完，木材用不完，这就使百姓养家活口、办理丧事没有什么遗憾的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原文：五亩之宅，树之以桑，五十者可以衣帛矣。鸡豚狗彘之畜，无失其时，七十者可以食肉矣。百亩之田，勿夺其时，数口之家可以无饥矣。谨庠序之教，申之以孝悌之义，颁白者不负戴于道路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翻译：五亩田的宅地，（房前屋后）多种桑树，五十岁的人就能穿上丝棉袄了。鸡、猪和狗一类家畜不错过它们的繁殖时节，七十岁的人就能吃上肉了。一百亩的田地，不要占夺（种田人的）农时，几口人的家庭就可以不饿肚子了。搞好学校教育，不断向年轻人灌输孝顺父母、敬爱兄长的道理，头发花白的老人就不必肩扛头顶着东西赶路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原文：由君子观之，则人之所以求富贵利达者，其妻妾不羞也，而不相泣者，几希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从君子看来，人们用来追求升官发财的手段，能使他们妻妾不感到羞耻、不相对而泣的，恐怕是很少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原文：诚如是也，民归之，由水之就下，沛然谁能御之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果真这么做了，老百姓归顺他，就跟水往低处奔流一样，浩浩荡荡，谁又能阻挡得住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八、思考问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概括第一则的内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课文记载了孟子和梁惠王的一次对话，围绕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民不加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问题展开讨论，阐述了孟子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仁政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具体内容，并在一定程度上揭露了社会的不平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同学们理清第一则内容的思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这一则内容其实包含了三个问题：提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民不加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疑问，分析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民不加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原因，阐述了孟子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仁政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具体内容──使民加多的根本措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内容讽刺了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文章通过一个生动的寓言故事，辛辣地讽刺了那种不顾礼义廉耻，以卑鄙的手段追求富贵利达的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内容虽然简短，但是故事情节非常完整。请同学们自己找出故事的起因、发展、高潮和结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孟子讲偷鸡者的故事，想说明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结合背景，可以知道，孟子不是在讽刺小偷，而是说明宋国大夫和国君知错不改的可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则短文写作上最大的特点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本文在写作上最大的特点就是譬喻的运用。文中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禾苗雨露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一喻，生动形象，描写充分。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水之就下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比喻，简洁明了，又生动贴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九、问题探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孟子文章写作上有什么样的特点呢，请同学们结合文章的内容来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提示：孟子文章语言生动、结构严谨、善用比喻、气势充沛。请同学们结合具体的语句来分析体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孟子所宣扬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王道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核心思想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提示：保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孟子实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王道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主张，为什么不被当时的国君所接受呢，请同学们结合当时的时代背景来作一点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十、课外拓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孟子文章是我们要学的重点课文。同学们在学习的时候，除了要弄明白上述问题，还要利用课余时间，多加诵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文中出现了很多多义词或者一词多用的现象，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cs="宋体;SimSun" w:ascii="宋体;SimSun" w:hAnsi="宋体;SimSun"/>
          <w:bCs/>
          <w:szCs w:val="21"/>
        </w:rPr>
        <w:t>""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cs="宋体;SimSun" w:ascii="宋体;SimSun" w:hAnsi="宋体;SimSun"/>
          <w:bCs/>
          <w:szCs w:val="21"/>
        </w:rPr>
        <w:t>""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""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等，请同学们结合课后题，作一些总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13:00Z</dcterms:modified>
  <cp:revision>106</cp:revision>
  <dc:subject/>
  <dc:title>合：初一（4）班《祝福您，祖国》主题班会现在开始</dc:title>
</cp:coreProperties>
</file>