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民为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在中国几千年的封建历史中，大多数统治者都把自己看成是高高在上的人，把老百姓看成是受自己统治的。正是由于这种思想，老百姓成了受压迫、受剥削的对象。但是在几千年，儒家的重要代表人物孟子就提出了自己独特的见解</w:t>
      </w:r>
      <w:r>
        <w:rPr>
          <w:rFonts w:cs="宋体;SimSun" w:ascii="宋体;SimSun" w:hAnsi="宋体;SimSun"/>
          <w:bCs/>
          <w:szCs w:val="21"/>
        </w:rPr>
        <w:t>--"</w:t>
      </w:r>
      <w:r>
        <w:rPr>
          <w:rFonts w:ascii="宋体;SimSun" w:hAnsi="宋体;SimSun" w:cs="宋体;SimSun"/>
          <w:bCs/>
          <w:szCs w:val="21"/>
        </w:rPr>
        <w:t>民为贵，社稷次之，君为轻。是故得乎丘民而为天子，得乎天子为诸侯，得乎诸侯为大夫。</w:t>
      </w:r>
      <w:r>
        <w:rPr>
          <w:rFonts w:cs="宋体;SimSun" w:ascii="宋体;SimSun" w:hAnsi="宋体;SimSun"/>
          <w:bCs/>
          <w:szCs w:val="21"/>
        </w:rPr>
        <w:t xml:space="preserve">" </w:t>
      </w:r>
      <w:r>
        <w:rPr>
          <w:rFonts w:ascii="宋体;SimSun" w:hAnsi="宋体;SimSun" w:cs="宋体;SimSun"/>
          <w:bCs/>
          <w:szCs w:val="21"/>
        </w:rPr>
        <w:t>孟子看到人民的力量，认为社会安定的前提在于百姓安居乐业，这一点在当时也是有积极意义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纵观历史，凡是能够认识到这一点的统治者，他的统治就会太平，如唐朝的李世民。反之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水能载舟，亦能覆舟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结果是可想而知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即使是今天，我们读《论语》《孟子》这样的著作，仍然会从中受到很大的启发和教育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一、结合注释，查阅工具书，掌握如下基础知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为下列加红词语注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稷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　　粢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　　桀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圹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　　谆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　　朝觐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jì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hén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ié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kuàng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zhū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jì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找出下列句子中的通假字，并说明通什么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为丛驱爵者，鸇也　　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鸇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雀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解释下列加红词语的意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民为贵，社稷次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于传有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贼仁者谓之贼，贼义者谓之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残贼之人谓之一夫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所欲与之聚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所恶勿施，尔也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其何能淑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谆谆然命之乎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暴之于民而民受之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使之主事而事治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指土神和谷神，后来代指国家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传记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残害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残暴无道、众叛亲离的统治者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为、替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如此、这样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善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耐心引导、恳切教诲的样子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显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治理得好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注意古今异义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牺牲　　今义是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　　古义是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中国　　今义是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　　古义是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今义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为正义事业舍弃生命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古义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祭祀所用的生畜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今义是指一个国家，即中华人民共和国，古义是指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中原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指明下列句子的句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则诸侯皆为之驱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提示：被动句，标志词是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二、疏通文意，注意下列重点语句的翻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原文：民为贵，社稷次之，君为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百姓是最重要的，国家次于百姓，君主的地位更要轻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原文：贼仁者谓之贼，贼义者谓之残；残贼之人谓之一夫。闻诛一夫纣矣，未闻弑君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败坏仁的人叫贼，败坏义的人叫残；残、贼这样的人叫独夫。我只听说杀了独夫纣罢了，没听说臣杀君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原文：所欲与之聚之，所恶勿施，尔也。民之归仁也，犹水之就下、兽之走圹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他们想要的，就给他们积聚起来；他们厌恶的，不加给他们，如此罢了。人民归向于仁，如同水往下方流、野兽奔向旷野一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原文：孟子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仁言不如仁声之入人深也，善政不如善教之得民也。善政，民畏之；善教，民爱之。善政得民财，善教得民心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翻译：孟子说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仁德的言辞不如仁德的声望深入人心，良好的政治不如良好的教育能获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民心。良好的政治，百姓害怕（违背）它；良好的教育，百姓乐于接受它。良好的政治能聚敛到百姓的财富，良好的教育能赢得民心的拥护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三、内容分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孟子是如何看民、社稷、君三者之间的关系的，这种思想有什么进步意义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民为贵，社稷次之，君为轻。关于其进步意义，同学们可以搜集有关资料，多角度思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从第二则内容中，同学们可以得出什么样的启发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一个人贵为天子，并不意味着他的统治、为所欲为就是合理的。天子贼害仁义，那他只不过是独夫而已，这样的人理应被诛灭。国君危害国家，臣民就可以推翻他。孟子在这一则内容中，强调了只有得民心者，才具备统治天下的合理性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同学们用原文回答舜得天下的原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荐之于天而天受之，暴之于民而民受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根据文章的内容，回答如何才能够赢得民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民之所欲为之聚之，民之所恶不要施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老百姓最想要的是什么，最不想要的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民之所欲莫过于仁，所恶莫过于不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结合文章的内容，体会一下《孟子》行文的特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语言犀利，论述深刻，重点突出，层次清晰，善用比喻说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四、问题探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孟子提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民贵君轻</w:t>
      </w:r>
      <w:r>
        <w:rPr>
          <w:rFonts w:cs="宋体;SimSun" w:ascii="宋体;SimSun" w:hAnsi="宋体;SimSun"/>
          <w:bCs/>
          <w:szCs w:val="21"/>
        </w:rPr>
        <w:t>""</w:t>
      </w:r>
      <w:r>
        <w:rPr>
          <w:rFonts w:ascii="宋体;SimSun" w:hAnsi="宋体;SimSun" w:cs="宋体;SimSun"/>
          <w:bCs/>
          <w:szCs w:val="21"/>
        </w:rPr>
        <w:t>诛一夫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的思想，是具有其重大进步意义的，它的意义表现在哪些方面呢，这种思想在封建社会里能否实现，为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阅读训练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沛公已出，项王使都尉陈平召沛公。沛公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今者出，未辞也，为之奈何？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樊哙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大行不顾细谨，大礼不辞小让。如今人方为刀俎，我为鱼肉，何辞为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于是遂去。乃令张良留谢。良问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大王来何操？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我持白璧一双，欲献项王；玉斗一双，欲与亚父。会其怒，不敢献。公为我献之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张良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谨诺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当是时，项王军在鸿门下，沛公军在霸上，相去四十里。沛公则置车骑，脱身独骑，与樊哙、夏侯婴、靳强、纪信等四人持剑盾步走。从郦山下，道芷阳间行。沛公谓张良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从此道至吾军，不过二十里耳。度我至军中，公乃入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沛公已去，间至军中。张良入谢，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沛公不胜杯杓，不能辞。谨使臣良奉白璧一双，再拜献大王足下；玉斗一双，再拜奉大将军足下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项王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沛公安在？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良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闻大王有意督过之，脱身独去，已至军矣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项王则受璧，置之坐上。亚父受玉斗，置之地，拔剑撞而破之，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唉！竖子不足与谋。夺项王天下者，必沛公也。吾属今为之虏矣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沛公至军，立诛杀曹无伤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居数日，项羽引兵西屠咸阳，杀秦降王子婴，烧秦宫室，火三月不灭，收其货宝妇女而东。人或说项王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关中阻山河四塞，地肥饶，可都以霸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项王见秦宫室皆以烧残破，又心怀思欲东归，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富贵不归故乡，如衣绣夜行，谁知之者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说者曰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人言楚人沐猴而冠耳，果然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项王闻之，烹说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对下列词语中加红词的解释，不正确的一项是（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不礼不辞小让　　　　让：谦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道芷阳间行　　　　　间行：抄小路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会其怒，不敢献　　　会：正碰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闻大王有意督过之　　督过：监督过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各组句子中加红词的意义和用法，相同的一组是（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度我至军中，公乃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老臣今者殊不欲食，乃自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从骊山下，道芷阳间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从此道至吾军，不过二十里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闻大王有意督过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吾属今为之虏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公不胜杯杓，不能辞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大礼不辞小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列语句在文章中的意思，不正确的一项是（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乃令张良留谢——于是留下张良（向项王）道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竖子不足与谋——不值得与项羽这小子共谋大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今者出，未辞也，为之奈何——现在离去，（但）没有告辞，这也是无可奈何的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大行不顾细谨——做大事不必顾及细枝末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叙述，符合原文意思的一项是（　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刘邦为中途离席之事向陈平解释，遭到樊哙的指斥，他采纳了樊哙的意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张良以送礼为计加深项羽与范增二人的矛盾，成功的保护了刘邦逃离鸿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刘邦逃过鸿门宴一劫，全靠部下忠勇机智，否则方寸已乱的他必成阶下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、范增对项羽放虎归山，十分恼怒，他已经预感到刘邦会打败项羽一纺天下的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结合文章的内容，解释选文第二段中出现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沐猴而冠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 提示：比喻虚有其表，形同傀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7T13:09:00Z</dcterms:modified>
  <cp:revision>94</cp:revision>
  <dc:subject/>
  <dc:title>合：初一（4）班《祝福您，祖国》主题班会现在开始</dc:title>
</cp:coreProperties>
</file>