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黄河化险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 xml:space="preserve">收获平台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读了课文，你是否遇到生疏的词或成语，请抄录下来，试试看能不能根据上下文理解其意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答案示例：咄咄逼人，形容气势汹汹，盛气凌人，使人难堪。也指形势发展迅速，给人压力。课文中意为对人威严，不容违抗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找出文中写毛泽东神情的词句，揣摩当时毛泽东的心理，填写下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境　          对毛泽东的神情描写        传达出怎样的心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听到有人以为可能要渡黄河     猛然掀起眼皮，目光咄咄逼人     责怪妄加揣测的战士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恩来说过了葭芦河就有回旋余地   望住周恩来，神色严肃。    担心群众会认为过了葭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河等于过了黄河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前边有人喊到了黄河边上了         脸色阴沉，双眉紧蹙          形势危急，心情沉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两批战士都无法渡过葭芦河          神色肃穆严峻               渡河失败，思虑重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接到香烟，陷入思考               目光淡漠，眉头微蹙          心无旁婺，专注思考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决定不过黄河，走上堤岸           用讥嘲的目光朝敌人射击      胸有成竹，蔑视敌人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的山头瞟了一眼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任弼时肯定了不过黄河的决策     神色变得庄严，凝视着远方   深感责任重大，决策艰难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轻轻点一点头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任弼时批评他做事带情绪        脸也胀红了，望着任弼时半   对正确的批评感到难为情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晌无语……点一下头         经过思考终于接受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将下面文段与课文中的相应文段对照阅读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前有大水，不可逾越；后有追兵，几万之众。像我这样十多年的老兵遇了这种险境，也不免有些惊慌失措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毛泽东脸色阴沉，却依然镇定，他伸出两根指头，轻轻夹一夹：“给我拿支烟来。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声音不大，却像雷声一样从整个队伍隆隆滚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烟，快找烟，德胜同志要抽烟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德胜同志要抽烟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烟！”“烟！”“烟！”…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转战陕北期间，毛泽东使用化名李德胜。他因为有病，戒了一段时间的烟。卫士们不曾准备，连日大雨，人人像从水里捞出来一样，去哪儿找烟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毛泽东在一块大青石上坐下，两根指头依然伸在肩旁沉思着。烟始终不曾插入他的指间，他忽然瞪起眼吼：“烟呢？拿烟来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德胜同志发脾气了！队伍上下人人在身上紧急搜索。这时，队尾一阵喧哗，毛泽东的马伕老侯同志被大家众星捧月一样簇拥过来。谢天谢地，他用黄油布保护了烟和火柴，关键时立了大功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恩来指挥卫士们打开背包，用一条薄棉被遮护在毛泽东头上。他亲自抓了被子一角，并且用身体挡住斜吹来的风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毛泽东凝思着吸燃了香烟。吸得好深啊，眼睁睁看着火头往上燃。他屏住了呼吸。于是，中央纵队几百人都屏住了呼吸，眼睛一眨不眨地盯紧那只青烟袅袅的香烟，仿佛所有人的命运，甚至整个中国革命的前途和命运都系于那支香烟之上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枪炮声激烈，浪涛声震耳，毛泽东似乎全然不觉。眉宇间出现一道深深的竖纹，片刻，一股烟雾从鼻孔和齿缝间溢出。才溢出一半，又被他猛烈吸回，嘴里发出烟气从齿缝间吸入的咝咝声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好像只是眨眼的工夫，又像经历了一个世纪那么久。毛泽东手中的烟变成夹不住的烟蒂。他蓦地立起身，将烟蒂奋力掼于地下，气壮山河地一声吼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不过黄河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毛泽东顺看黄河岔向前走去，，走得不慌不忙，四平八稳。卫士们抢上前，被他怒声喝退。他一个人走在最前面。走在几万追兵的枪口前，身后跟了中央机关的几百人。不要说敌人乱枪齐射，就是一枪一弹，在这么对面相望的情况下也会造成震撼历史的巨大后果。但是，奇迹发生了。几万敌兵忽然枪炮齐停，仿佛整个世界都惊呆了，变哑了。就那么看着毛泽东大摇大摆从面前走过，走出几百米，走过一个小土岗，渐渐消失了…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　　　　　　　　（节选自权延赤《走下神坛的毛泽东》，内蒙古人民出版社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你发现了吗？本文和课文《黄河化险》有许多描写内容相同，但表达不尽相同。请参照示例，找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处，比较其异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声音不大，却像雷声一样从整个队伍中隆隆滚过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毛泽东轻轻喃一声，像吹口气那么轻。几百人的队伍里立刻像刮起一阵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处描写具有异曲同工之妙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句把不大的声音比作“雷声”，读者难以感受。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句比喻更贴切，也更形象：主席身系整个队伍甚至中国革命的前途，他的一举一动都是很重要的，他吹口气在人们看来那就是一阵强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 xml:space="preserve">B.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：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马伕老侯同志被大家众星捧月一样簇拥过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马伕非老侯两手捧着个油布包，被人群簇拥着，像被迎来的英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句都表现老侯在关键时候立了大功，似乎大家把所有希望都寄托在他身上，侧面表现此时毛泽东思考决策的重要性。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仅用“众星捧月”较为笼统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更细腻生动。（能找到一对相关句子加以评析，有自己见解，言之成理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本文与课文比较，你还可以发现课文里添加了许多细节的描写，请找出一处，并谈谈这些细节描写的妙处或用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案提示：增添找烟、点烟、吸烟等细节描写。如，可抓住吸烟动作（狠吸、起身、掼烟头、踩烟头）的描写，分析其生动传神之处，以及这些对毛泽东思考和决策的表现作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从容应对紧急情况也是一种优秀的品质。你是否有过化险为夷的经历？你在危急关头是否镇定自如？请把你的类似经历告诉同学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 xml:space="preserve">发展空间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夺　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乌耳姆战役之后，拿破仑命令缪拉率骑兵攻占维也纳，堵死俄军退路，以便一举歼灭。缪拉接到命令后，迅速与俄军遭遇，俄军难以抵挡法军的猛烈攻击，节节退向维也纳，向多瑙河方向逃窜。缪拉急功近利，想一举占领维也纳，结果与大部队失去了联系，不但没有完成任务，还丢失了一个师，而且，整整使法军耽误了两天时间。缪拉的失误使拿破仑火冒三丈，他大骂缪拉是个疯子，为了个人虚荣而影响国家大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为了弥补损失，拿破仑下令强渡多瑙河，加紧追赶库图佐夫率领的俄军。但大桥全被俄军炸掉了，只有维也纳北面有一座被奥军（俄国同盟军）严加防守的桥梁。拿破仑给缪拉下了死命令：必须强占这座桥！只许成功，不许失败！既不能让敌人占领它，更不能让敌人把它炸掉！缪拉硬着头皮接受了任务，但完成任务谈何容易啊！桥上设满了路障，埋了许多地雷，对岸是几门大炮。缪拉意识到，强攻硬拼只有桥毁人亡这一个结局！此时此刻，缪拉绞尽脑汁、冥思苦想。他暗暗下定决心，这次决不能有任何失误！相反，要干得漂亮些，将功赎罪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过周密调查，缪拉终于有了主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挑选了一个营的掷弹兵，这些士兵个个英勇善战。缪拉命令他们悄悄埋伏在桥边灌木丛中。他自己则只带领了三个将领，大摇大摆地走上桥头，向敌人走了过去。当他看到守桥奥军急欲点火炸桥时，便高声喊道：“法奥已经停战了，停战协定马上就要签定了，你们还炸桥干什么？”奥军士兵不知真假，但看到他们只有三个人，又听说他们是来谈判的，便带他们到了桥头军营里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缪拉一见到守桥军官，就对他说：“真该谢谢上帝，战争终于结束了，我们两国的皇帝正在签署停战协议呢！我们要见奥厄斯伯公爵，商谈我们双方停火的事。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军官立刻派人去请守桥部队司令奥厄斯伯公爵。公爵来到后，缪拉又立刻与他握手，并热情洋溢地对公爵大加夸赞道：“您是奥军的杰出军事指挥家。刚才我们还互相仇视，现在我们可以手拉手欢呼歌唱了。我们的皇帝拿破仑知道您是一位英雄，很想见见您！”这一番恭维是在奥厄斯伯公爵思想上毫无防备的情况下说的，奥厄斯伯公爵看到缪拉他们与守桥士兵非常轻松地闲聊，根本就没有怀疑这是一个骗局。正当缪拉与公爵谈兴正浓时，埋伏在桥边灌木丛中的法军士兵迅速冲上桥头，把奥军准备炸桥用的燃烧袋子一一抛入河中。当他们即将完成任务时，一名奥军下级军官发现情况不对，急忙向公爵报告道：“公爵，您受骗了，法军来到了！”缪拉立刻对公爵说：“我听说奥军一向纪律严明，怎么会让不懂礼貌的下级这样对您说话！”奥厄斯公爵感到受到了侮辱，立即下令：“将这个目无军纪的人带下去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时，法军已基本完成对大桥的占领，所以缪拉笑着对公爵说：“公爵，我想，您应该和他一道去，要不然，我们的将士们会埋怨我的。您看，他们来了！”说完，指了指似乎是从天而降的法军士兵。直到这时公爵才恍然大悟，但为时已晚，他怒视缪拉，缪拉则耸耸肩膀，说道：“很抱歉，这是战争，我不得不如此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样，法军只用了几分钟的时间，便不费吹灰之力夺取了大桥。大部队迅速越过多瑙河，去追赶库图佐夫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殷涵主编《世界上下五千年》　当代世界出版社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月版　有删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七段画线句子的言外之意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的将士就要到了，你也应该被带下去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敌当前，缪拉设计欺骗敌人，毛泽东决定不过黄河，他们是否都在冒险？你认为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两人都是根据形势，经过周密思考作出决定的，并不是在冒险。（答“冒险”，言之成理也可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毛泽东和缪拉都在紧急关头化解了危机，两篇文章在表现两人的决策过程上最大的差异是什么？试加以简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黄河化险》详细描写了毛泽东思考诀择过程中的细节，具体生动地表现的毛泽东的心理活动过程；本文则略写缪拉的决策过程，让读者从下文计策的实施中去领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文没有详写缪拉是怎么想出这个绝妙的办法的，只用了“绞尽脑汁、冥思苦想”和“周密调查”几个词简单地概括，因此故事也就没课文《黄河化险》那么生动了。同学们，学学课文，发挥想象，把缪拉思考的细节写出来，使文章更加具体生动，试一试，怎样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0:00Z</dcterms:created>
  <dc:creator>wf</dc:creator>
  <dc:description/>
  <cp:keywords/>
  <dc:language>en-US</dc:language>
  <cp:lastModifiedBy>MC SYSTEM</cp:lastModifiedBy>
  <dcterms:modified xsi:type="dcterms:W3CDTF">2007-11-20T14:40:00Z</dcterms:modified>
  <cp:revision>2</cp:revision>
  <dc:subject/>
  <dc:title>合：初一（4）班《祝福您，祖国》主题班会现在开始</dc:title>
</cp:coreProperties>
</file>