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荷包蛋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一天早晨，父亲做了两碗荷包蛋面条。一碗蛋卧上边，一碗上边无蛋。端上桌，父亲问儿子：“吃哪一碗？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蛋的那碗！”儿子指着卧蛋的那碗。“让爸吃那碗有蛋的吧！”父亲说，“孔融</w:t>
      </w:r>
      <w:r>
        <w:rPr>
          <w:szCs w:val="21"/>
        </w:rPr>
        <w:t>7</w:t>
      </w:r>
      <w:r>
        <w:rPr>
          <w:szCs w:val="21"/>
        </w:rPr>
        <w:t>岁能让梨，你</w:t>
      </w:r>
      <w:r>
        <w:rPr>
          <w:szCs w:val="21"/>
        </w:rPr>
        <w:t>10</w:t>
      </w:r>
      <w:r>
        <w:rPr>
          <w:szCs w:val="21"/>
        </w:rPr>
        <w:t>岁啦，该让蛋吧！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孔融是孔融，我是我——不让！”儿子态度坚决。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真不让？”“真不让！”儿子一口就把蛋给咬了一半。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别后悔？”“不后悔！”儿子又一口，把蛋吞了下去。待儿子吃完，父亲开始吃。当然，父亲碗里藏了两个荷包蛋，儿子看得分明。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记住：想占便宜的人，往往占不到便宜！”父亲指着碗里的荷包蛋告诫儿子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儿子显出一脸的无奈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二次，那是个星期天的上午，父亲又做了两碗荷包蛋面条。一碗蛋卧上边，一碗上边无蛋。端上桌，问儿子：“吃哪碗？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孔融让梨，我让蛋！”儿子笑着端起了无蛋的那碗。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后悔？”“不后悔！”儿子说得坚决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儿子吃到底，也不见一个蛋。父亲的碗里，上卧一个，下藏一个，儿子看得分明。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记住，想占便宜的人，可能要吃亏！”父亲指着蛋教训儿子说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三次，父亲又做了两碗荷包蛋面条，还是一碗蛋卧上边，一碗上边无蛋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父亲问儿子：“吃哪碗？”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孔融让梨，儿子让面——爸爸您是大人，您先吃！”儿子手一挥做“绅士”状。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就不客气啦！”父亲端过上边卧蛋的那碗，儿子发现了自己碗里面也藏卧着的荷包蛋。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想占便宜的人，生活也不会让他吃亏！”父亲意味深长地对儿子说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概括出小说三个情节的共同点，然后填空。</w:t>
      </w:r>
    </w:p>
    <w:p>
      <w:pPr>
        <w:pStyle w:val="Normal"/>
        <w:ind w:firstLine="540"/>
        <w:rPr/>
      </w:pPr>
      <w:r>
        <w:rPr>
          <w:szCs w:val="21"/>
        </w:rPr>
        <w:t>做面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→总结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父亲说“孔融</w:t>
      </w:r>
      <w:r>
        <w:rPr>
          <w:szCs w:val="21"/>
        </w:rPr>
        <w:t>7</w:t>
      </w:r>
      <w:r>
        <w:rPr>
          <w:szCs w:val="21"/>
        </w:rPr>
        <w:t>岁能让梨，你</w:t>
      </w:r>
      <w:r>
        <w:rPr>
          <w:szCs w:val="21"/>
        </w:rPr>
        <w:t>10</w:t>
      </w:r>
      <w:r>
        <w:rPr>
          <w:szCs w:val="21"/>
        </w:rPr>
        <w:t>岁啦，该让蛋吧”的意图是什么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试简要分析儿子三次借用“孔融让梨”典故的意图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/>
      </w:pPr>
      <w:r>
        <w:rPr>
          <w:szCs w:val="21"/>
        </w:rPr>
        <w:t>(4)</w:t>
      </w:r>
      <w:r>
        <w:rPr>
          <w:szCs w:val="21"/>
        </w:rPr>
        <w:t>父亲三次总结性的语言之间有着递进关系，文中能显示这种递进关系的词语依次是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，这表达了父亲对儿子的</w:t>
      </w:r>
      <w:r>
        <w:rPr>
          <w:szCs w:val="21"/>
        </w:rPr>
        <w:t>____________</w:t>
      </w:r>
      <w:r>
        <w:rPr>
          <w:szCs w:val="21"/>
        </w:rPr>
        <w:t>之情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文中最能揭示主旨的句子是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ind w:firstLine="540"/>
        <w:rPr/>
      </w:pPr>
      <w:r>
        <w:rPr>
          <w:szCs w:val="21"/>
        </w:rPr>
        <w:t>(6)</w:t>
      </w:r>
      <w:r>
        <w:rPr>
          <w:szCs w:val="21"/>
        </w:rPr>
        <w:t>作者多次引用“孔融让梨”典故的作用最恰当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)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告诉人们如何生活，教育人们怎样做人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故事情节富有变化，小说结构更加完整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揭示人生真理，教育儿子成才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丰富小说的主题，增添小说的情趣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请就文中父亲教育儿子的方法谈谈你的看法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询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吃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借用典故教育儿子要有谦让精神，不要贪图便宜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强词夺理，为自己占便宜找借口；②巧言善辩，还想占便宜；③故作姿态，试探父亲，还怕上当</w:t>
      </w:r>
    </w:p>
    <w:p>
      <w:pPr>
        <w:pStyle w:val="Normal"/>
        <w:ind w:firstLine="540"/>
        <w:rPr/>
      </w:pPr>
      <w:r>
        <w:rPr>
          <w:szCs w:val="21"/>
        </w:rPr>
        <w:t>(4)</w:t>
      </w:r>
      <w:r>
        <w:rPr>
          <w:szCs w:val="21"/>
        </w:rPr>
        <w:t>告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味深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关爱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不想占便宜的人，生活也不会让他吃亏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6)D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Large">
    <w:name w:val="larg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31:00Z</dcterms:created>
  <dc:creator>MC SYSTEM</dc:creator>
  <dc:description/>
  <cp:keywords/>
  <dc:language>en-US</dc:language>
  <cp:lastModifiedBy>MC SYSTEM</cp:lastModifiedBy>
  <dcterms:modified xsi:type="dcterms:W3CDTF">2007-11-19T05:51:00Z</dcterms:modified>
  <cp:revision>127</cp:revision>
  <dc:subject/>
  <dc:title>假如我是导游</dc:title>
</cp:coreProperties>
</file>