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《废墟的召唤》同步练习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．给加点字词注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嗫嚅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　　迤逦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　方外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　绮辉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．选择用词正确的一组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1)</w:t>
      </w:r>
      <w:r>
        <w:rPr>
          <w:rFonts w:ascii="宋体;SimSun" w:hAnsi="宋体;SimSun" w:cs="宋体;SimSun"/>
          <w:spacing w:val="0"/>
          <w:sz w:val="21"/>
          <w:szCs w:val="21"/>
        </w:rPr>
        <w:t>右侧在夏天是一片荷塘，现在也只剩下了冬日的　　　　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2)</w:t>
      </w:r>
      <w:r>
        <w:rPr>
          <w:rFonts w:ascii="宋体;SimSun" w:hAnsi="宋体;SimSun" w:cs="宋体;SimSun"/>
          <w:spacing w:val="0"/>
          <w:sz w:val="21"/>
          <w:szCs w:val="21"/>
        </w:rPr>
        <w:t>悄立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塔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下，觉得人是这样渺小，天地是这样　　　　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3)</w:t>
      </w:r>
      <w:r>
        <w:rPr>
          <w:rFonts w:ascii="宋体;SimSun" w:hAnsi="宋体;SimSun" w:cs="宋体;SimSun"/>
          <w:spacing w:val="0"/>
          <w:sz w:val="21"/>
          <w:szCs w:val="21"/>
        </w:rPr>
        <w:t>风在路另侧的小树林中　　　　　，忽高忽低，如泣如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4)</w:t>
      </w:r>
      <w:r>
        <w:rPr>
          <w:rFonts w:ascii="宋体;SimSun" w:hAnsi="宋体;SimSun" w:cs="宋体;SimSun"/>
          <w:spacing w:val="0"/>
          <w:sz w:val="21"/>
          <w:szCs w:val="21"/>
        </w:rPr>
        <w:t>浅淡的光，照在框外的冰上，使人想起月色的　　　　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凄冷　　广阔　　呼啸　　冷清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清冷　　广阔　　呼啸　　凄清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凄冷　　广阔　　呼啸　　清冷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清冷　　开阔　　呼啸　　凄清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．选择书写正确的一组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呈现　　干皱　　寂寞　　奇耻大辱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遗迹　　凝固　　石碑　　鲜嫩润择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楚词　　艳丽　　苍烟　　瞬息万变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藤萝　　花瓣　　桔梗　　满怀热眈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．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那不浓不淡处使我想起春日的紫藤萝，这铺天的霞锦，需要多少个藤萝花瓣啊。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这句话中的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铺天的霞锦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指什么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．作者凭吊废墟的目的是什么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读选文，回答问题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这一带废墟是圆明园中长春园的一部分。从东到西，有圆形的台，长方形的观，已看不出形状的堂和小巧的方形的亭基。原来都是西式建筑，故俗称西洋楼。在莽苍苍的原野上，这一组建筑遗迹宛如一列正在覆没的船只，而那丛生的荒草，便是海藻，杂陈的乱石，便是这荒野的海洋中的一簇簇泡沫了。三十多年前，初来这里，曾想下次来时，它该下沉了罢？它该让出地方，好建设新的一切，但是每次再来，它还是停泊在原野上。远瀛观的断石柱，在灰蓝色的天空下，依然寂寞地站着，显得四周那样空荡荡，那样无依无靠，大水法的拱形石门，依然卷着波涛。观水法的石屏上依然陈列着兵器甲胄，那雕镂还是那样清晰，那样有力。但石波不兴，雕兵永驻，这蒙受了奇耻大辱的废墟，只管悠闲地、若无其事的停泊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时间在这里，如石刻一般，停滞了，凝固了。建筑家说，建筑是凝固的音乐。建筑的遗迹，又是什么呢？凝固了的历史么？看那海晏堂前（也许是堂侧）的石饰，像一个近似半圆形的容器，年轻时，曾和几个朋友坐在里面照相。现在石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碗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依旧，我当然懒得爬上去了，但是我却欣然。因为我的变化，无非是自然规律之功罢了。我毕竟没有凝固</w:t>
      </w:r>
      <w:r>
        <w:rPr>
          <w:rFonts w:cs="宋体;SimSun" w:ascii="宋体;SimSun" w:hAnsi="宋体;SimSun"/>
          <w:spacing w:val="0"/>
          <w:sz w:val="21"/>
          <w:szCs w:val="21"/>
        </w:rPr>
        <w:t>--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、上文将一组建筑遗迹比作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一列正在覆没的船只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，这样作比有什么效果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、上文第一段末句说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这蒙受了奇耻大辱的废墟，只管悠闲地、若无其事的停泊着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，这句运用哪种修辞手法？有何作用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建筑的遗迹，又是什么呢？凝固了的历史吗？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这两问有何不同？又有什么关系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凝固了的历史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是含蓄语句，这句话的实际意思是什么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spacing w:val="0"/>
          <w:sz w:val="21"/>
          <w:szCs w:val="21"/>
        </w:rPr>
        <w:t>家乡的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①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②</w:t>
      </w:r>
      <w:r>
        <w:rPr>
          <w:rFonts w:ascii="宋体;SimSun" w:hAnsi="宋体;SimSun" w:cs="宋体;SimSun"/>
          <w:spacing w:val="0"/>
          <w:sz w:val="21"/>
          <w:szCs w:val="21"/>
        </w:rPr>
        <w:t>家乡村边有一条河，曲曲弯弯，河中架一弯石桥，弓样的小桥横跨两岸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③</w:t>
      </w:r>
      <w:r>
        <w:rPr>
          <w:rFonts w:ascii="宋体;SimSun" w:hAnsi="宋体;SimSun" w:cs="宋体;SimSun"/>
          <w:spacing w:val="0"/>
          <w:sz w:val="21"/>
          <w:szCs w:val="21"/>
        </w:rPr>
        <w:t>每天，不管是鸡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晓月，日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中天，还是月华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地，小桥都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下串串足迹，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串串汗珠。那是乡亲为了追求多棱的希望，兑现美好的遐想。弯弯小桥，不时荡过轻吟低唱，不时露出舒心的笑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④</w:t>
      </w:r>
      <w:r>
        <w:rPr>
          <w:rFonts w:ascii="宋体;SimSun" w:hAnsi="宋体;SimSun" w:cs="宋体;SimSun"/>
          <w:spacing w:val="0"/>
          <w:sz w:val="21"/>
          <w:szCs w:val="21"/>
        </w:rPr>
        <w:t>因而，我稚小的心灵，曾将心声献给小桥：你是一弯银色的新月，给人间普照光辉；你是   ，割刈着欢笑的花果；你是一根晃悠悠的扁担，    ！哦，小桥走进我的梦中。我在漂泊他乡的岁月，心中总涌动着故乡的河水，梦中总看到那弓样的小桥。当我访南疆探北国，眼帘闯进座座雄伟的长桥时，我的梦变得丰满了，增添了赤橙黄绿青蓝紫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⑤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⑥</w:t>
      </w:r>
      <w:r>
        <w:rPr>
          <w:rFonts w:ascii="宋体;SimSun" w:hAnsi="宋体;SimSun" w:cs="宋体;SimSun"/>
          <w:spacing w:val="0"/>
          <w:sz w:val="21"/>
          <w:szCs w:val="21"/>
        </w:rPr>
        <w:t>三十多年过去了，我戴着满头霜花回到故乡，第一要紧的便是去看望小桥。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>⑦</w:t>
      </w:r>
      <w:r>
        <w:rPr>
          <w:rFonts w:ascii="宋体;SimSun" w:hAnsi="宋体;SimSun" w:cs="宋体;SimSun"/>
          <w:spacing w:val="0"/>
          <w:sz w:val="21"/>
          <w:szCs w:val="21"/>
        </w:rPr>
        <w:t>啊，小桥呢</w:t>
      </w:r>
      <w:r>
        <w:rPr>
          <w:rFonts w:cs="宋体;SimSun" w:ascii="宋体;SimSun" w:hAnsi="宋体;SimSun"/>
          <w:spacing w:val="0"/>
          <w:sz w:val="21"/>
          <w:szCs w:val="21"/>
        </w:rPr>
        <w:t>?</w:t>
      </w:r>
      <w:r>
        <w:rPr>
          <w:rFonts w:ascii="宋体;SimSun" w:hAnsi="宋体;SimSun" w:cs="宋体;SimSun"/>
          <w:spacing w:val="0"/>
          <w:sz w:val="21"/>
          <w:szCs w:val="21"/>
        </w:rPr>
        <w:t>小桥躲起来了</w:t>
      </w:r>
      <w:r>
        <w:rPr>
          <w:rFonts w:cs="宋体;SimSun" w:ascii="宋体;SimSun" w:hAnsi="宋体;SimSun"/>
          <w:spacing w:val="0"/>
          <w:sz w:val="21"/>
          <w:szCs w:val="21"/>
        </w:rPr>
        <w:t>?</w:t>
      </w:r>
      <w:r>
        <w:rPr>
          <w:rFonts w:ascii="宋体;SimSun" w:hAnsi="宋体;SimSun" w:cs="宋体;SimSun"/>
          <w:spacing w:val="0"/>
          <w:sz w:val="21"/>
          <w:szCs w:val="21"/>
        </w:rPr>
        <w:t>河中一道长虹，浴着朝霞熠熠闪光。啊，雄浑的大桥敞开胸怀，汽车的呼啸、摩托的笛音、单车的叮铃，合奏着行进交响乐；南来的钢筋、花布，北往的柑橙、蔬菜，绘出交流欢跃图…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⑧</w:t>
      </w:r>
      <w:r>
        <w:rPr>
          <w:rFonts w:ascii="宋体;SimSun" w:hAnsi="宋体;SimSun" w:cs="宋体;SimSun"/>
          <w:spacing w:val="0"/>
          <w:sz w:val="21"/>
          <w:szCs w:val="21"/>
        </w:rPr>
        <w:t>满桥豪笑满桥歌啊</w:t>
      </w:r>
      <w:r>
        <w:rPr>
          <w:rFonts w:cs="宋体;SimSun" w:ascii="宋体;SimSun" w:hAnsi="宋体;SimSun"/>
          <w:spacing w:val="0"/>
          <w:sz w:val="21"/>
          <w:szCs w:val="21"/>
        </w:rPr>
        <w:t>!</w:t>
      </w:r>
      <w:r>
        <w:rPr>
          <w:rFonts w:ascii="宋体;SimSun" w:hAnsi="宋体;SimSun" w:cs="宋体;SimSun"/>
          <w:spacing w:val="0"/>
          <w:sz w:val="21"/>
          <w:szCs w:val="21"/>
        </w:rPr>
        <w:t>变化了的桥，传递了家乡进步的消息，透露了家乡富裕的声音。我蓦地记起儿时唱给小桥的歌，哦，明艳艳的太阳照耀了，芳香甜蜜的花果捧来了，五彩斑斓的月幕拉开了</w:t>
      </w:r>
      <w:r>
        <w:rPr>
          <w:rFonts w:cs="宋体;SimSun" w:ascii="宋体;SimSun" w:hAnsi="宋体;SimSun"/>
          <w:spacing w:val="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⑨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我心中涌动的河水，激荡起甜美的浪花。我仰望一碧蓝天，心底轻声呼唤：  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．为文中加点字注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多棱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的希望　　美好的遐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想　　熠熠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闪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．依次填入段③括号内最恰当的一组词是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唱　　出　　铺　　留　　洒满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鸣　　丽　　泻　　印　　洒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啼　　升　　满　　刻　　留下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叫　　照　　映　　落　　洒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．发挥你的联想和想象，联系上下文，在第段④段的横线上，续写恰当的句子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你是一弯银色的新月，给人间普照光辉；你是     ，割刈着欢笑的花果；你是一根晃悠悠的扁担，     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3</w:t>
      </w:r>
      <w:r>
        <w:rPr>
          <w:rFonts w:ascii="宋体;SimSun" w:hAnsi="宋体;SimSun" w:cs="宋体;SimSun"/>
          <w:spacing w:val="0"/>
          <w:sz w:val="21"/>
          <w:szCs w:val="21"/>
        </w:rPr>
        <w:t>．下面三个句子，分别是从文中第①、⑤、⑨段的横线上抽出来的；请将它们分别还原到最恰当的段落中。依次是  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弯弯的小桥，是我梦中的桥吗</w:t>
      </w:r>
      <w:r>
        <w:rPr>
          <w:rFonts w:cs="宋体;SimSun" w:ascii="宋体;SimSun" w:hAnsi="宋体;SimSun"/>
          <w:spacing w:val="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家乡的桥呀，我梦中的桥</w:t>
      </w:r>
      <w:r>
        <w:rPr>
          <w:rFonts w:cs="宋体;SimSun" w:ascii="宋体;SimSun" w:hAnsi="宋体;SimSun"/>
          <w:spacing w:val="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家乡的桥是我梦中的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．从文中找出与第⑧段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弯弯小桥．不时荡过轻吟低唱，不时露出舒心的笑容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相照应的一个句子，这个句子是     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．三十年后回故乡的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我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，看见了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变化了的桥，传递了家乡进步的消息，透露了家乡富裕的声音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。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小桥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有哪些变化呢？它是怎样传递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进步的消息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，透露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家乡富裕的声音的</w:t>
      </w:r>
      <w:r>
        <w:rPr>
          <w:rFonts w:cs="宋体;SimSun" w:ascii="宋体;SimSun" w:hAnsi="宋体;SimSun"/>
          <w:spacing w:val="0"/>
          <w:sz w:val="21"/>
          <w:szCs w:val="21"/>
        </w:rPr>
        <w:t>\'?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．说说你对第④段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我的梦变得丰满了，增添了赤橙黄绿青蓝紫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的理解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．比较下面两个句子感情色彩的异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1)</w:t>
      </w:r>
      <w:r>
        <w:rPr>
          <w:rFonts w:ascii="宋体;SimSun" w:hAnsi="宋体;SimSun" w:cs="宋体;SimSun"/>
          <w:spacing w:val="0"/>
          <w:sz w:val="21"/>
          <w:szCs w:val="21"/>
        </w:rPr>
        <w:t>我在漂泊他乡的岁月，心中总涌动着故乡的河水，梦中总看到那弓样的小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(2)</w:t>
      </w:r>
      <w:r>
        <w:rPr>
          <w:rFonts w:ascii="宋体;SimSun" w:hAnsi="宋体;SimSun" w:cs="宋体;SimSun"/>
          <w:spacing w:val="0"/>
          <w:sz w:val="21"/>
          <w:szCs w:val="21"/>
        </w:rPr>
        <w:t>我心中涌动的河水，激荡起甜美的浪花。我仰望一碧蓝天，心底轻声呼唤：…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襄樊试题）下列句中加点的成语有错别字的一项是（　　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．在答题卡上涂黑作答，一定要仔细认真，不要张冠李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．干事情应该有自己的主张，不能人云亦云地随声附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．革命先烈前仆后继追求真理的动人事迹真是不胜枚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．郑培民以身殉职的事迹见报后，人们无不为之感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兰州试题）结合语境，解释下列句子中画线词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⑴</w:t>
      </w:r>
      <w:r>
        <w:rPr>
          <w:rFonts w:ascii="宋体;SimSun" w:hAnsi="宋体;SimSun" w:cs="宋体;SimSun"/>
          <w:spacing w:val="0"/>
          <w:sz w:val="21"/>
          <w:szCs w:val="21"/>
        </w:rPr>
        <w:t>几年前，我与母亲之间就有一条无法跨越的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鸿沟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，有时候，我甚至怀疑我们之间是否真的存在血缘关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⑵</w:t>
      </w:r>
      <w:r>
        <w:rPr>
          <w:rFonts w:ascii="宋体;SimSun" w:hAnsi="宋体;SimSun" w:cs="宋体;SimSun"/>
          <w:spacing w:val="0"/>
          <w:sz w:val="21"/>
          <w:szCs w:val="21"/>
        </w:rPr>
        <w:t>一次在外祖母家，母亲又为学习方面的事情唠唠叨叨，我顶撞了几句，正当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硝烟四起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时，外祖母把我拉到另一个房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⑴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鸿沟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⑵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硝烟四起</w:t>
      </w:r>
      <w:r>
        <w:rPr>
          <w:rFonts w:cs="宋体;SimSun" w:ascii="宋体;SimSun" w:hAnsi="宋体;SimSun"/>
          <w:spacing w:val="0"/>
          <w:sz w:val="21"/>
          <w:szCs w:val="21"/>
        </w:rPr>
        <w:t>\'</w:t>
      </w:r>
      <w:r>
        <w:rPr>
          <w:rFonts w:ascii="宋体;SimSun" w:hAnsi="宋体;SimSun" w:cs="宋体;SimSun"/>
          <w:spacing w:val="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．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河南试题）修改下面一段话中画线的语句，使其语意连贯，没有语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光阴是一把神奇而又无情的雕刻刀，在天地之间创造着种种奇迹。它能把坚冰融化成春水，把幼苗扶持成大树。当然，它也能把园林变成荒漠，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把废墟变成城市。你珍惜它，它就在你周围长出绿阴，结出沉甸甸的果实；你漠视它，它就化成轻烟，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消失得销声匿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改正：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04:00Z</dcterms:created>
  <dc:creator>MC SYSTEM</dc:creator>
  <dc:description/>
  <cp:keywords/>
  <dc:language>en-US</dc:language>
  <cp:lastModifiedBy>MC SYSTEM</cp:lastModifiedBy>
  <dcterms:modified xsi:type="dcterms:W3CDTF">2007-11-17T04:04:00Z</dcterms:modified>
  <cp:revision>2</cp:revision>
  <dc:subject/>
  <dc:title>七年级下册第一单元检测题（100分）</dc:title>
</cp:coreProperties>
</file>