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《生物入侵者》同步练习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达标训练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给下列加粗字注音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归咎          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五色斑斓           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失衡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监控          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）劫掠                   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）藩篱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解释词语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栖息：                             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劫掠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无动于衷：                      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在劫难逃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）束手无策：                      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）五色斑斓：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）啸聚山林：                      （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）归咎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用文中的话说说什么是“生物入侵者”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___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能力提高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阅读下面的说明文，回答问题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沙尘暴十袭京城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暮春时节，理应莺飞草长，风和日丽，却得知京城再遭风沙袭击。一则来自北京的消息是这样描述的：（</w:t>
      </w:r>
      <w:r>
        <w:rPr>
          <w:rFonts w:cs="宋体;SimSun" w:ascii="宋体;SimSun" w:hAnsi="宋体;SimSun"/>
          <w:color w:val="000000"/>
          <w:kern w:val="0"/>
          <w:szCs w:val="21"/>
        </w:rPr>
        <w:t>25</w:t>
      </w:r>
      <w:r>
        <w:rPr>
          <w:rFonts w:ascii="宋体;SimSun" w:hAnsi="宋体;SimSun" w:cs="宋体;SimSun"/>
          <w:color w:val="000000"/>
          <w:kern w:val="0"/>
          <w:szCs w:val="21"/>
        </w:rPr>
        <w:t>日）凌晨，一阵小雨夹着泥沙从天而降。泥浆附着在露天停放的车辆、嫩绿的树叶和草坪上，污迹斑斑。泥浆雨过后，大风呼呼，尘沙滚滚，整个北京城漫天昏黄……这是今春北京第十次出现浮尘扬沙天气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短短几个月。类似的报道一再见诸报端，这不禁让人联想到数十年前的一则新闻所发出的“风沙紧逼北京城”的警报，那篇报道好像当时也很让大家警觉了一下，议论了一番。但是，渐渐地，这事便不再为公众关注了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可以想见，北方各地居民在奋力与沙灾搏斗的同时，也一定会痛定思痛。与此同时，我更希望大家把视线南移。北京的“痛”决不只是北方才有的，它理应是大家共同的教训。北方沙灾固然与当地的地质水文特征不无关系，可是，长江水网地区同样难保无虞，因为沙灾在本质上与人对自然“大不敬”相依相随，而同样的“大不敬”一直以不同的形式存在于似乎暂无荒漠化之忧的长江南北。其中最严重的问题之一，就是对水资源的恣意糟蹋和野蛮汲采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有一个道理，理解它完全不需要高深的知识：缺水会加剧旱情，干旱会使植被受损，而土壤裸露的必然结果就是荒漠化。可以说，对缺水的严重程度估计不足、对水的消耗计划不周，客观上使北方土地荒漠化加剧。如今，类似问题正在长江南北重演。就在历来被称为“水网”的长江三角洲，人们不爱护奔流不息的江河，污染了地表水，就从地下找水喝。十几年光景，不少地方的地下水位急剧下降数十米之多，以致地面大面积沉降，建筑物倾斜、开裂，凡此种种，正与北方荒漠化的前奏如出一辙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）人无远虑，必有近忧。很多人至今仍对水资源“大不敬”，无非是觉得守着长江，何忧之有？殊不知，黄河两岸也曾有浓阴蔽日的年代，沧海桑田、人沙进退只在庭步之间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）据悉，水利部初步决定，今后几年内将在西部修建微型集雨工程</w:t>
      </w:r>
      <w:r>
        <w:rPr>
          <w:rFonts w:cs="宋体;SimSun" w:ascii="宋体;SimSun" w:hAnsi="宋体;SimSun"/>
          <w:color w:val="000000"/>
          <w:kern w:val="0"/>
          <w:szCs w:val="21"/>
        </w:rPr>
        <w:t>1 700</w:t>
      </w:r>
      <w:r>
        <w:rPr>
          <w:rFonts w:ascii="宋体;SimSun" w:hAnsi="宋体;SimSun" w:cs="宋体;SimSun"/>
          <w:color w:val="000000"/>
          <w:kern w:val="0"/>
          <w:szCs w:val="21"/>
        </w:rPr>
        <w:t>万处，用以解决或减少人畜饮水困难，增加灌溉和抗旱保苗补水面积。这个决定让人看到一种希望——集雨之类的节约水、利用水的办法，不但适用于西部，从某种意义上说更适用于东部。在雨水充沛之地集雨，产生的效益必定更为可观。去过悉尼奥运村的人一定会注意到，主运动场的顶部，特意安装了集雨设施，所集雨水足以浇灌场内草坪，既节水又省钱，可谓“双赢”。作为一个资源富国，其做法不无借鉴意义。在这方面，我们一向关注不够，研究不够，是该奋起直追了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）通过对沙尘暴与水、与植被之间关系的追踪，我们受到的触动应当是多方面的。比如，渐进的环境污染会带来人无立锥之地的恶果，计划不周的山水开发会给大地留下永难消失的伤疤，等等。在这些方面，警钟已经一敲再敲，但愿我们不要愚蠢行动在前，苦果难咽随后。事到如今，我们已经交不起如此昂贵的“学费”了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文章第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段为什么要详细转述一则描绘沙尘暴十袭京城的消息？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_______________________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根据文章内容，完成下列图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为什么北方发生了沙尘暴，作者却“更希望大家把视线南移”？选出下列四个原因中最根本的一项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    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因为北方的“痛”绝不只是北方才有的，南方水网地区也有这样类似的“痛”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很多人觉得南方守着长江，无沙尘暴的忧虑，因而至今仍对水资源“大不敬”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南方的水污染，地下水位急剧下降，地面大面积沉降，建筑物倾斜、开裂等现象与北方荒漠化的前奏如出一辙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南方地区雨水充沛，在南方地区修建集雨工程，必定会产生更为可观的效益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文章结尾处加粗的“警钟”指的是什么？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______________________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第（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）段中说“通过对沙尘暴与水，与植被之间关系的追踪，我们受到的触动应当是多方面的。”读了本文之后，你一定也感触颇深。试举出你周围发生的人对自然“大不敬”的一则事例，并提出解决这一问题的具体措施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______________________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开放探究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查阅资料或实地调查一下，你身边有这样的“生物入侵者”吗？如果有，请举一例；如没有，请谈谈你所了解的除课文涉及到的以外的其他“生物入侵者”的情况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你认为可以采取哪些措施防止“生物入侵者”？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参考答案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达标训练】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①</w:t>
      </w:r>
      <w:r>
        <w:rPr>
          <w:rFonts w:cs="宋体;SimSun" w:ascii="宋体;SimSun" w:hAnsi="宋体;SimSun"/>
          <w:color w:val="000000"/>
          <w:kern w:val="0"/>
          <w:szCs w:val="21"/>
        </w:rPr>
        <w:t>jiù②bān lán③héng④jiān⑤lǜe⑥fán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①停留、休息（多指鸟类）。  ②用武力掠夺。  ③心里一点不受感动，一点也不为之动心。  ④命中注定要遭受祸害，逃也逃不脱（迷信）；现指坏事情一定要发生，要避免也避免不了。  ⑤颜色灿烂多彩  ⑥互相招呼着聚合起来，旧指盗贼盘踞山村。  ⑦归罪，把罪过归于某个人或集体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原来生活在别的地方，通过非自然途径迁移到新的生态环境中的“移民”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能力提高】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让读者具体了解沙尘暴的危害，以引起对这个问题的重视；引起下文（对下文起铺垫作用）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不珍惜水资源  产生沙尘暴  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不重视保护自然环境，不重视珍惜水资源，人类就会受到大自然的严峻的惩罚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略（事例准确，提出相应措施，科学即可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开放探究】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略（举例符合要求即可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略（可以立法和宣传，树立此类意识等方面展开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6:20:00Z</dcterms:created>
  <dc:creator>MC SYSTEM</dc:creator>
  <dc:description/>
  <cp:keywords/>
  <dc:language>en-US</dc:language>
  <cp:lastModifiedBy>MC SYSTEM</cp:lastModifiedBy>
  <dcterms:modified xsi:type="dcterms:W3CDTF">2007-11-13T06:20:00Z</dcterms:modified>
  <cp:revision>2</cp:revision>
  <dc:subject/>
  <dc:title>《菱角的喜剧》教学设计</dc:title>
</cp:coreProperties>
</file>