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《仁者爱人》同步练习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一、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每小题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选出下列词语中加点字意义解释不正确的一项是（　　　）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好仁者，无以尚之      （超过）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友直，友谅，友多闻   （原谅）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君子喻与义            （明白）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克己复礼             （约束）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选出下列词语中加点字意义解释正确的一项是（      ）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己欲立而立人              （自立）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回虽不敏，请事斯大语矣   （即使）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君子无终食间违仁          （违背）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不庄以莅之，则民不敬     （临近）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下列句子中虚词用法相同的一项是（　　　）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人而无信，不知其可　　　　　　 合而言之，道也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不使不仁者加乎其身             必也狂狷乎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我未之见也　　　　　　　       得之不去也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有杀身以成仁　　　　　　　　　 不以其道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下列句子中虚词用法不相同的一项是（　　　）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行己有耻，使于四方　　　　 吾十有五而志于学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未见好仁者                 今之从政者殆而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富与贵，是人之所欲也　　　 狷者有所不为也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尧舜其犹病诸　　　　　　　 其李将军之谓也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>下列句子中没有通假字的一组是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　　　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君子义以为质，礼以行之，孙以出之，信以成之　             知者乐水，仁者乐山　　　　　　　　　　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宗族称孝焉，乡党称弟焉　　　　　　　　　　　             不仁者不可以久处约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毋友不如己者，过则勿惮                      君子义以为上，君子有勇而无义为乱　　　　　　　　　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如有博施于民而济众，何如？　　　　　　　　　行己有耻，使于四方，不辱君命，可谓士矣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．下列句子没有兼词用法的一项是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　　　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宋体;SimSun"/>
          <w:color w:val="000000"/>
          <w:kern w:val="0"/>
          <w:szCs w:val="21"/>
        </w:rPr>
        <w:t>盍各言尔志　             　　　</w:t>
      </w:r>
      <w:r>
        <w:rPr>
          <w:rFonts w:cs="宋体;SimSun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人心叵测　　　　　　　　　　           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尧舜其犹病诸　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盖有之矣，我未之见也　　　　　　　　　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.</w:t>
      </w:r>
      <w:r>
        <w:rPr>
          <w:rFonts w:ascii="宋体;SimSun" w:hAnsi="宋体;SimSun" w:cs="宋体;SimSun"/>
          <w:color w:val="000000"/>
          <w:kern w:val="0"/>
          <w:szCs w:val="21"/>
        </w:rPr>
        <w:t>下列句子中没有词类活用现象的一项是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　　　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)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小人不知天命而不畏也，狎大人，侮圣人之言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回虽不敏，请事斯语矣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君子病无能焉，不病人之不己如也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仁者安仁，智者利仁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．下列加点词用法相同的一项是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　　　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富与贵，是人之所欲也　      问今是何世，乃不知有汉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言非礼义，谓之自暴也        是己而非人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人而无信，不知其可　　      主忠信，毋友不如己者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克己复礼为仁　　　　　　    攻之不克也，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．下列加点字和现代汉语用法相同的一项是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　　　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人之所以异于禽兽者几希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恻隐之心，人皆有之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人不可以无耻，无耻之耻，无耻矣　　    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一日克己复礼，天下归仁焉　　　　　　   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．下列加点字和现代汉语用法相同的一项是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　　　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颠沛必于是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吾党之直异于是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天之将丧斯文也　          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为此诗者，其知道乎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下列句子中加点词活用情况不相同的一项是（　　　）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仁之实，事亲是也　         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君子不器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言必信，行必果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旷安宅而弗居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下列句子没有特殊句式的一句是（      ）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吾何为不豫哉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仁也者，人也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君子之于物也，爱之而弗仁  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万钟于我何加焉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下列句子没有宾语前置的一句是（      ）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不病人之不己如也          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今也或是之亡也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我未之见也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由仁义行，非行仁义也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4.</w:t>
      </w:r>
      <w:r>
        <w:rPr>
          <w:rFonts w:ascii="宋体;SimSun" w:hAnsi="宋体;SimSun" w:cs="宋体;SimSun"/>
          <w:color w:val="000000"/>
          <w:kern w:val="0"/>
          <w:szCs w:val="21"/>
        </w:rPr>
        <w:t>下列各项中，对句子的理解不正确的一项是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　　　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.“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克己复礼为仁”，孔子以仁来规定礼，礼是仁的基础，靠仁来维护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.“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无求生以害人，有杀身以成”，孔子的生死观是以“仁”为最高原则的，他认为比生命更宝贵的就是“仁”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.“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仁远乎哉？我欲仁，斯仁至矣”，孔子认为“仁”是人的天性，靠道德的自觉和不懈的努力，强调了人进行道德修养的主观能动性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.“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君子和而不同，小人同而不和”，君子对任何事情都经过自己的思考，不盲目附和，小人没有独立见解，不讲原则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下列各项中，对句子的理解正确的一项是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　　　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“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君子之于物也，爱之而弗仁；于民也，仁之而弗亲”，孟子认为君子对于万事万物的爱在本质上是不一样的，表达方式也因对象的不同而不同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“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君子不器”，君子是孔子心目中具有理想人格的人，要担当治国安邦之重任，需要博学多识，具有多方面才干，不能只局限于某个方面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“不得中行而与之，必也狂狷乎！”孔子认为不能奉行中庸之道，就应该采取狂妄冒进或者无所作为的人生态度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“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君子喻于义，小人喻于利”，这句话谈的是义利问题，孔子认为君子只追求义，反对为个人谋利益，而小人只追求个人利益，无义可言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二翻译下列句子（做在第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页）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6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贫与贱，是人之所恶也，不以其道，得之不去也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7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何事于仁！必也圣乎！尧舜其犹病诸！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8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回虽不敏，请事斯语矣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9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人不可以无耻，无耻之耻，无耻矣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三、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阅读下面文字，完成</w:t>
      </w:r>
      <w:r>
        <w:rPr>
          <w:rFonts w:cs="宋体;SimSun" w:ascii="宋体;SimSun" w:hAnsi="宋体;SimSun"/>
          <w:color w:val="000000"/>
          <w:kern w:val="0"/>
          <w:szCs w:val="21"/>
        </w:rPr>
        <w:t>20—25</w:t>
      </w:r>
      <w:r>
        <w:rPr>
          <w:rFonts w:ascii="宋体;SimSun" w:hAnsi="宋体;SimSun" w:cs="宋体;SimSun"/>
          <w:color w:val="000000"/>
          <w:kern w:val="0"/>
          <w:szCs w:val="21"/>
        </w:rPr>
        <w:t>题。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每小题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上欲废太子，立戚夫人子赵王如意。大臣多谏争，未能得坚决者也。吕后恐，不知所为。人或谓吕后曰：“留侯善画计策，上信用之。”吕后乃使建成侯吕泽劫留侯，曰：“君常为上谋臣，今上欲易太子，君安得高枕乎！”留侯曰：“始上数在困急之中，幸用臣策。今天下安定，以爱欲易太子，骨肉之间，虽臣等百余人何益？”泽强要曰：“为我画计。” 留侯曰：“此难以口舌争也。顾上有不能致者，天下有四人</w:t>
      </w: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color w:val="000000"/>
          <w:kern w:val="0"/>
          <w:szCs w:val="21"/>
        </w:rPr>
        <w:t>注</w:t>
      </w:r>
      <w:r>
        <w:rPr>
          <w:rFonts w:cs="宋体;SimSun" w:ascii="宋体;SimSun" w:hAnsi="宋体;SimSun"/>
          <w:color w:val="000000"/>
          <w:kern w:val="0"/>
          <w:szCs w:val="21"/>
        </w:rPr>
        <w:t>]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。四人者年老矣，皆以为上慢侮人，故逃匿山中，义不为汉臣。然上高此四人。今公诚能无爱金玉璧帛，令太子为书，卑辞安车，因使辩士固请，宜来。来，以为客，时时从入朝，令上见之，则必异而问之。问之，上知此四人贤，则一助也。” 于是吕后令泽使奉太子书，卑辞厚礼，迎此四人。四人至，客建成侯所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汉十一年，黥布反，上病，欲使太子将，往击之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四人相谓曰：“凡来者，将以存太子。太子将兵，事危矣。” 乃说建成侯曰：“太子将兵，有功则位不益太子；无功还，则从此受祸矣。且太子所与俱诸将，皆尝与上定天下枭将也，今使太子将之，此无异使羊将狼也。君何不急请吕后承间为上泣言：‘黥布，天下猛将也，善用兵。今诸将皆陛下故等夷，乃令太子将此属，无异使羊将狼，莫肯为用。且使布闻之，则鼓行而西耳。上虽病，强载辎车，卧而护之，诸将不敢不尽力。上虽苦，为妻子自强。’”于是泽立夜见吕后，使为上泣言，如四人意。上曰：“吾惟竖子固不足遣，而公自行耳。”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上自将兵而东，群臣居守，皆送至灞上。留侯病，自强起，至曲邮，见上曰：“臣宜从，病甚。楚人剽疾，愿上无与楚人争锋。”因说上曰：“令太子为将军，监关中兵。”上曰：“子房虽病，强卧而傅太子。”留侯遂行少傅事。竟不易太子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color w:val="000000"/>
          <w:kern w:val="0"/>
          <w:szCs w:val="21"/>
        </w:rPr>
        <w:t>注</w:t>
      </w:r>
      <w:r>
        <w:rPr>
          <w:rFonts w:cs="宋体;SimSun" w:ascii="宋体;SimSun" w:hAnsi="宋体;SimSun"/>
          <w:color w:val="000000"/>
          <w:kern w:val="0"/>
          <w:szCs w:val="21"/>
        </w:rPr>
        <w:t>]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四人：指商山四皓，秦末四个著名的隐士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（选自《史记</w:t>
      </w:r>
      <w:r>
        <w:rPr>
          <w:rFonts w:cs="宋体;SimSun" w:ascii="宋体;SimSun" w:hAnsi="宋体;SimSun"/>
          <w:color w:val="000000"/>
          <w:kern w:val="0"/>
          <w:szCs w:val="21"/>
        </w:rPr>
        <w:t>·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留侯世家》）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下列句子中加点的词语，与现代汉语意思不相同的一项是（  ）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留侯善画计策，上信用之 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B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骨肉之间，虽臣等百余人何益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上虽苦，为妻子自强     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D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楚人剽疾，愿上无与楚人争锋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1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下列各组句子中，加点词语的意义和用法相同的一组是（  ）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A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以爱欲易太子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（公子）欲以客往赴秦军，与赵俱死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B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乃令太子将此属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刿曰：“肉食者鄙，未能远谋。”乃入见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C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虽臣等百余人何益？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推此志也，虽与日月争光可也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D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因说上曰：“令太子为将军，监关中兵。”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屈平不与，因谗之曰：“王使屈平为令……”王怒而疏屈平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2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下列各句括号中补出的省略成分，不正确的一项是（  ）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A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四人者年老矣，皆以（之，代“年老”这种情况）为上慢侮人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B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于是吕后令泽使（人）奉太子书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C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莫肯为（之，代“太子”）用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D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于是泽立夜见吕后，使（之，代“吕后”）为上泣言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3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下列句子编为四组，全都正面表现留侯“善画计策”的一组是（  ）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①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留侯善画计策，上信用之。      ②顾上有不能致者，天下有四人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③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上知此四人贤，则一助也。      ④今使太子将之，此无异使羊将狼也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⑤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楚人剽疾，愿上无与楚人争锋。  ⑥子房虽病，强卧而傅太子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A. ①③⑥     B. ②④⑥     C. ①④⑤     D. ②③⑤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4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下列对原文的叙述与分析，不正确的一项是（  ）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A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面对高祖废太子这件事，很多大臣劝阻力争，都未能马上奏效。为此吕后才派建成侯吕泽向留侯张良讨取计策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B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面对废太子这样的大事，留侯张良并未直接干预，而是让建成侯请出商山四皓辅佐太子，借以提高太子的地位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C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高祖没能招致商山四皓，是因为高祖曾经傲慢地侮辱过四位老人，所以四人隐居深山，坚持节操，决不做汉臣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D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留侯张良借助商山四皓为太子出谋划策，又建议高祖让太子做关中的统帅，巩固了太子的地位，最终达到目的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25 </w:t>
      </w:r>
      <w:r>
        <w:rPr>
          <w:rFonts w:ascii="宋体;SimSun" w:hAnsi="宋体;SimSun" w:cs="宋体;SimSun"/>
          <w:color w:val="000000"/>
          <w:kern w:val="0"/>
          <w:szCs w:val="21"/>
        </w:rPr>
        <w:t>将上面一段文字中画线的句子译成现代汉语。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分）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今公诚能无爱金玉璧帛，令太子为书，卑辞安车，因使辩士固请，宜来。来，以为客，时时从入朝，令上见之，则必异而问之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二翻译（</w:t>
      </w:r>
      <w:r>
        <w:rPr>
          <w:rFonts w:cs="宋体;SimSun" w:ascii="宋体;SimSun" w:hAnsi="宋体;SimSun"/>
          <w:color w:val="000000"/>
          <w:kern w:val="0"/>
          <w:szCs w:val="21"/>
        </w:rPr>
        <w:t>4*4=16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6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7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8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9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请将选择题答案填写在下列表格中（</w:t>
      </w:r>
      <w:r>
        <w:rPr>
          <w:rFonts w:cs="宋体;SimSun" w:ascii="宋体;SimSun" w:hAnsi="宋体;SimSun"/>
          <w:color w:val="000000"/>
          <w:kern w:val="0"/>
          <w:szCs w:val="21"/>
        </w:rPr>
        <w:t>20*4=80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题号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    2    3    4    5    6    7    8    9    10    11    12    13    14    15    20    21    22    23    24   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答案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班级　　　　姓名　　　　　　　成绩　　　　　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参考答案：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B  2D   3C  4A   5D    6D     7A    8C    9B   10A    11D    12C    13D    14A   15B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项中的“信用”，古义为“信任并重用”；今义为“能履行跟人约定的事情而取得的信任”。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项中“骨肉”古今义均指父母兄弟子女等亲人。。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项中“自强”古今义均为“自己努力向上，奋发图强”。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项中“争锋”古今义均为“争胜”，指争一时的高低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21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项两句中的“虽”都作连词，当“即使”讲。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项中前“以”，介词，“因为”；后“以”，介词，“和、跟”，可变通译为“率领”。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项中前“乃”，转折连词，“却”；后“乃”，顺承连词，“于是、就”。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项中前“因”，介词，行为发出的方式，“乘（机）”；后“因”，顺接连词“于是、就”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22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项中“以为”在句中作“认为”讲，与今义相同。若作“以（之）为”，这个代词“之”字在文中没着落，更不可能代“年老”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23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D②③⑤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是留侯为建成侯吕泽和为高祖筹画计策时所说，均为“正面表现”。①是有人给吕后献计说的话；④是四老说建成侯吕泽的话；⑥是高祖嘱托留侯的话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4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项中说“高祖曾经傲慢地侮辱过四位老人”不合文意。高祖没能招致商山四皓的原因，是商山四皓认为高祖待人傲慢、轻侮，文中并未表现出高祖真有这样的言行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26</w:t>
      </w:r>
      <w:r>
        <w:rPr>
          <w:rFonts w:ascii="宋体;SimSun" w:hAnsi="宋体;SimSun" w:cs="宋体;SimSun"/>
          <w:color w:val="000000"/>
          <w:kern w:val="0"/>
          <w:szCs w:val="21"/>
        </w:rPr>
        <w:t>．如今您果真能不吝惜金玉璧帛，要太子写一封信，言辞谦逊，备好舒服安稳的车辆，再派说客去诚请，他们应当会来。如果来了，把他们当成贵客看待，（请他们）经常跟随太子上朝，并让皇上看到，（皇上）就一定会感到很惊奇，并且一定会察问这件事（或“询问这些人”）。</w:t>
      </w: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color w:val="000000"/>
          <w:kern w:val="0"/>
          <w:szCs w:val="21"/>
        </w:rPr>
        <w:t>评分标准：本题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分。大意清楚的前提下，“诚”“卑辞安车”“固请”“以为客”“时时从入朝”“异而问之”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个要点为赋分重点，译出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个给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，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个给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，类推至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个给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分。“见之”“问之”的“之”代人或事均可，此处不作要求。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]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color w:val="000000"/>
          <w:kern w:val="0"/>
          <w:szCs w:val="21"/>
        </w:rPr>
        <w:t>古文阅读参考译文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]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皇上想要废掉太子，立戚夫人的儿子赵王刘如意。很多大臣劝阻力争，都未能得到高皇帝明确的表态。吕后惶恐，不知道怎么办。有人对吕后说：“留侯善于筹画计策，皇上很信任并很重用他。”吕后就派建成侯吕泽胁迫留侯，说道：“您经常作皇上的谋臣，如今皇上都想要更换太子了，您怎么还能垫起枕头睡大觉呢！”留侯说：“当初皇上多次处于危急之中，（没有办法才）采用了我的计策。如今天下安定，因为偏爱的缘故想要更换太子，这是至亲骨肉间的事，即使我们一百多人进谏又有什么益处？”吕泽竭力求取说：“一定要替我想出一条计策。”留侯说：“这是难于用言辞争辩的。不过天下还有四个人，皇上未能招致（因而心有不甘）。这四人年纪老了，都认为皇上对人傲慢、轻侮，所以逃避隐居到商山中，坚持节操，不做汉朝的臣子。而皇上却（一直）尊重、推崇这四个人。如今您果真能不吝惜金玉璧帛，要太子写一封信，言辞谦逊，备好舒服安稳的车辆，再派说客去诚请，他们应当会来。如果来了，把他们当成贵客看待，（请他们）经常跟随太子上朝，并让皇上看到，（皇上）就一定会感到很惊奇，并且一定会察问这件事。问清楚了这件事，皇上又知道这四个人贤德，这对太子是一大帮助。”于是吕后让吕泽派人捧着太子的书信，用谦逊的言辞和丰厚的礼物，去迎接这四个人。四位老人到了，就以贵客的身份住在建成侯的家里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汉高帝十一年，黥布反叛，皇上病倒了，想要派太子担任主将，前往讨伐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四位老人相互商量说：“我们来的目的，是想要保全太子。如果太子领兵平叛，事情就危险了。”于是劝告建成侯说：“太子领兵，如果有战功，那么权位也不能超过太子：如果无功而返，那么从此就要遭受祸害了。况且与太子一同出征的将领们，都曾经是同皇上一道平定天下的猛将。如今让太子统率他们，这无异于让羊统率狼。您为什么不赶快请吕后找个机会对皇上哭诉：‘黥布，是天下的猛将，善于用兵，如今的将领们都是陛下从前的同辈，您却让太子统率这批人，无异于让羊统率狼，没有人肯受太子驱使。而且如果让黥布听到这样部署，那他就会大张旗鼓地向西进犯。皇上虽然患病，也可勉强乘坐卧车，躺着统辖、监督将领们，将领们不敢不卖力。皇上即使吃些苦，为了妻子儿子还是得自己打起精神，努力奋发。’”于是吕泽马上连夜去会见吕后，让吕后（找个机会）按照四人说的意思对皇上哭诉了—番。皇上说：“我想，这小子本来不该派他去的，你老子自己走一遭算了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!”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于是高帝亲自统兵向东进发，群臣留守，都送到灞上。留侯患病，自己勉强起来，送到曲邮，谒见皇上说：“我本应该随从，实在病得太厉害了。楚人勇猛敏捷，希望皇上不要与楚人争一时的高低。”（留侯）又乘机劝皇上说：“命令太子做将军，监领关中的部队吧。”皇上说：“子房即使重病，躺着也要强打起精神辅佐太子。”留侯便行使太子少傅之职。（皇上）最终也没有更换太子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选自《史记</w:t>
      </w:r>
      <w:r>
        <w:rPr>
          <w:rFonts w:cs="宋体;SimSun" w:ascii="宋体;SimSun" w:hAnsi="宋体;SimSun"/>
          <w:color w:val="000000"/>
          <w:kern w:val="0"/>
          <w:szCs w:val="21"/>
        </w:rPr>
        <w:t>·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留侯世家》，有删改）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6:48:00Z</dcterms:created>
  <dc:creator>MC SYSTEM</dc:creator>
  <dc:description/>
  <cp:keywords/>
  <dc:language>en-US</dc:language>
  <cp:lastModifiedBy>MC SYSTEM</cp:lastModifiedBy>
  <dcterms:modified xsi:type="dcterms:W3CDTF">2007-11-13T06:48:00Z</dcterms:modified>
  <cp:revision>2</cp:revision>
  <dc:subject/>
  <dc:title>《菱角的喜剧》教学设计</dc:title>
</cp:coreProperties>
</file>