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《勾践灭吴》同步练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《国语》是我国最早的一部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，传说是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的作品。共</w:t>
      </w:r>
      <w:r>
        <w:rPr>
          <w:sz w:val="23"/>
          <w:szCs w:val="23"/>
        </w:rPr>
        <w:t>21</w:t>
      </w:r>
      <w:r>
        <w:rPr>
          <w:sz w:val="23"/>
          <w:szCs w:val="23"/>
        </w:rPr>
        <w:t>卷，分别记载了周王朝及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等八国之事。《国语》是通过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来反映春秋各国的政治、军事、文化和外交活动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解释下列句中加线且加粗的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越王勾践栖于会稽之上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凡我父兄昆弟及国子姓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贾人夏则资皮，冬则资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遂使之行成于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 xml:space="preserve">．翻译错误的一句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无乃后乎——恐怕太迟了吧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不可改于是——对于这种局面是不能改变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宦士三百人于吴——派三百个士做吴王的奴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将帅二三子夫妇以蕃——用二三个将帅夫妇来繁殖生息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4</w:t>
      </w:r>
      <w:r>
        <w:rPr>
          <w:sz w:val="23"/>
          <w:szCs w:val="23"/>
        </w:rPr>
        <w:t xml:space="preserve">．下列判断正确的一项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(1)</w:t>
      </w:r>
      <w:r>
        <w:rPr>
          <w:sz w:val="23"/>
          <w:szCs w:val="23"/>
        </w:rPr>
        <w:t xml:space="preserve">夫差与之成而去之        </w:t>
      </w:r>
      <w:r>
        <w:rPr>
          <w:sz w:val="23"/>
          <w:szCs w:val="23"/>
        </w:rPr>
        <w:t>(2)</w:t>
      </w:r>
      <w:r>
        <w:rPr>
          <w:sz w:val="23"/>
          <w:szCs w:val="23"/>
        </w:rPr>
        <w:t>去民之所恶，补民之不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(3)</w:t>
      </w:r>
      <w:r>
        <w:rPr>
          <w:sz w:val="23"/>
          <w:szCs w:val="23"/>
        </w:rPr>
        <w:t xml:space="preserve">非其夫人之所织则不衣    </w:t>
      </w:r>
      <w:r>
        <w:rPr>
          <w:sz w:val="23"/>
          <w:szCs w:val="23"/>
        </w:rPr>
        <w:t>(4)</w:t>
      </w:r>
      <w:r>
        <w:rPr>
          <w:sz w:val="23"/>
          <w:szCs w:val="23"/>
        </w:rPr>
        <w:t>余则粗袍蔽衣处其间</w:t>
      </w:r>
    </w:p>
    <w:p>
      <w:pPr>
        <w:pStyle w:val="Normal"/>
        <w:rPr/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两个“去”字用法相同，两个“衣”字用法也相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两个“去”字用法不同，两个“衣”字用法也不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两个“去”字用法相同，两个“衣”字用法不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两个“去”字用法不同，两个“衣”字用法相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5</w:t>
      </w:r>
      <w:r>
        <w:rPr>
          <w:sz w:val="23"/>
          <w:szCs w:val="23"/>
        </w:rPr>
        <w:t xml:space="preserve">．句式不同的一句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何后之有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唯命是听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何以知之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其有敢不尽力者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6</w:t>
      </w:r>
      <w:r>
        <w:rPr>
          <w:sz w:val="23"/>
          <w:szCs w:val="23"/>
        </w:rPr>
        <w:t xml:space="preserve">．下列词语加线字用法不同的一项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君为我呼入，吾得兄事之。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四方之士来者，必庙礼之。</w:t>
      </w:r>
    </w:p>
    <w:p>
      <w:pPr>
        <w:pStyle w:val="Normal"/>
        <w:rPr/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又郊败之。      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非其身之所种则不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阅读短文，做</w:t>
      </w:r>
      <w:r>
        <w:rPr>
          <w:sz w:val="23"/>
          <w:szCs w:val="23"/>
        </w:rPr>
        <w:t>7</w:t>
      </w:r>
      <w:r>
        <w:rPr>
          <w:sz w:val="23"/>
          <w:szCs w:val="23"/>
        </w:rPr>
        <w:t>～</w:t>
      </w:r>
      <w:r>
        <w:rPr>
          <w:sz w:val="23"/>
          <w:szCs w:val="23"/>
        </w:rPr>
        <w:t>14</w:t>
      </w:r>
      <w:r>
        <w:rPr>
          <w:sz w:val="23"/>
          <w:szCs w:val="23"/>
        </w:rPr>
        <w:t>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《国语</w:t>
      </w:r>
      <w:r>
        <w:rPr>
          <w:sz w:val="23"/>
          <w:szCs w:val="23"/>
        </w:rPr>
        <w:t>·</w:t>
      </w:r>
      <w:r>
        <w:rPr>
          <w:sz w:val="23"/>
          <w:szCs w:val="23"/>
        </w:rPr>
        <w:t>吴语》选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吴王夫差乃告诸大夫曰：“孤将有大志于齐，吾将许越成，而无拂吾虑。若越既改，吾又何求？若其不改，反行，吾振旅焉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申胥</w:t>
      </w:r>
      <w:r>
        <w:rPr>
          <w:sz w:val="23"/>
          <w:szCs w:val="23"/>
        </w:rPr>
        <w:t>[</w:t>
      </w:r>
      <w:r>
        <w:rPr>
          <w:sz w:val="23"/>
          <w:szCs w:val="23"/>
        </w:rPr>
        <w:t>伍子胥奔吴，吴子与之中地</w:t>
      </w:r>
      <w:r>
        <w:rPr>
          <w:sz w:val="23"/>
          <w:szCs w:val="23"/>
        </w:rPr>
        <w:t>]</w:t>
      </w:r>
      <w:r>
        <w:rPr>
          <w:sz w:val="23"/>
          <w:szCs w:val="23"/>
        </w:rPr>
        <w:t>谏曰：“不可许也。夫越非实忠心好吴也，又非慑畏吾兵甲之强也。大夫种勇而善谋，将还玩吴国于股掌之上，以得其志。夫固知君王之盖威以好胜也，故婉约其辞，以从逸王志，使淫乐于诸夏之国①，以自伤也。使吾甲兵钝弊，民人离落，而日以憔悴，然后安受吾烬。夫越王好信以爱民，四方归之，年谷时熟，日长炎炎，乃吾犹可以战也，为虺弗摧，为蛇将若何？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吴王曰：“大夫奚降于越，越曾足以为大虞乎？若夫越，则吾何以春秋曜吾军士？”②乃许之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将盟，越王又使诸稽郢辞曰：“以盟为有益乎？前盟口血未干，足以结信矣。以盟为无益乎？君王舍甲兵之威以临使之，而胡重于鬼神而自轻也？”吴王乃许之，荒成不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注：①诸夏之国：周代王室所分封的诸国。夏：古代中国自称。②春秋：此处指吴国按古制举行的春秋两季的阅兵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7</w:t>
      </w:r>
      <w:r>
        <w:rPr>
          <w:sz w:val="23"/>
          <w:szCs w:val="23"/>
        </w:rPr>
        <w:t xml:space="preserve">．对下列句子中加线词语的解释，不正确的一项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吾将许越成  许：答应。   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越王又使诸稽郢辞曰  辞：推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则吾何以春秋曜吾军士  曜：炫耀。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而无拂吾虑  而：而且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8</w:t>
      </w:r>
      <w:r>
        <w:rPr>
          <w:sz w:val="23"/>
          <w:szCs w:val="23"/>
        </w:rPr>
        <w:t xml:space="preserve">．分别比较加线字的意思，判断正确的一项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       （</w:t>
      </w: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两个“使”相同，两个“乃”不同。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两个“使”相同，两个“乃”也相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两个“使”不同，两个“乃”相同。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两个“使”不同，两个“乃”也不同。</w:t>
      </w:r>
    </w:p>
    <w:p>
      <w:pPr>
        <w:pStyle w:val="Normal"/>
        <w:rPr/>
      </w:pPr>
      <w:r>
        <w:rPr>
          <w:sz w:val="23"/>
          <w:szCs w:val="23"/>
        </w:rPr>
        <w:t>　　</w:t>
      </w:r>
      <w:r>
        <w:rPr>
          <w:sz w:val="23"/>
          <w:szCs w:val="23"/>
        </w:rPr>
        <w:t>9</w:t>
      </w:r>
      <w:r>
        <w:rPr>
          <w:sz w:val="23"/>
          <w:szCs w:val="23"/>
        </w:rPr>
        <w:t xml:space="preserve">．三句话都有“志”字，对其含义判断正确的一项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①孤将有大志于齐  ②将还玩吴国于股掌之上，以得其志。  ③故婉约其辞，以从逸王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①②相同。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．①③相同。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①②③各不相同。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②③相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0</w:t>
      </w:r>
      <w:r>
        <w:rPr>
          <w:sz w:val="23"/>
          <w:szCs w:val="23"/>
        </w:rPr>
        <w:t xml:space="preserve">．对文中人物称谓判断不正确的一项是 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“孤”是古代君王专用的谦称，同“寡”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“申胥”指的是吴国大夫伍子胥，因吴王把申邑封给他，故又称“申胥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“大夫种”，即文种，字少禽，吴国大夫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“诸稽郢”，是越国大夫，姓诸稽，名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1</w:t>
      </w:r>
      <w:r>
        <w:rPr>
          <w:sz w:val="23"/>
          <w:szCs w:val="23"/>
        </w:rPr>
        <w:t xml:space="preserve">．“大夫奚隆于越，越曾足以为大虞乎”在文中的正确意思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子胥大夫何必把越国讲得那么强大，越国难道会成为我们的心腹大患吗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子胥大夫何必纵容越国，越国不是曾经是我们的心腹大患么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子胥大夫为什么把越国讲得那么强大，越国不是曾经是我们的心腹大患么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子胥大夫为何纵容越国，越国难道会成为我们的心腹大患码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2</w:t>
      </w:r>
      <w:r>
        <w:rPr>
          <w:sz w:val="23"/>
          <w:szCs w:val="23"/>
        </w:rPr>
        <w:t xml:space="preserve">．“以盟为有益乎？前盟口血未干，足以结信矣”在文中的正确意思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你们认为盟誓有用吗？盟誓前留在嘴边的血迹还没有干，足够表示结盟的信义了。</w:t>
      </w:r>
    </w:p>
    <w:p>
      <w:pPr>
        <w:pStyle w:val="Normal"/>
        <w:rPr/>
      </w:pPr>
      <w:r>
        <w:rPr>
          <w:sz w:val="23"/>
          <w:szCs w:val="23"/>
        </w:rPr>
        <w:t>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你们认为盟誓有用吗？先前盟誓时在嘴边的血迹还没有干，足以表示结盟有信义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你们认为盟誓有用吗？盟誓前留在嘴边的血迹未干，足以结成信义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你们认为盟誓有益吗？先前盟誓时留在嘴边的血迹还没有干，怎么值得再一次结盟表示信义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3</w:t>
      </w:r>
      <w:r>
        <w:rPr>
          <w:sz w:val="23"/>
          <w:szCs w:val="23"/>
        </w:rPr>
        <w:t xml:space="preserve">．以下句子分别编为四组，从分句间语意关系角度看，相同的一组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①若越既改，吾又何求  ②夫越非实忠心好吴也，又非慑畏吾兵甲之强也。  ③夫越王好信以爱民，四方归之。  ④为虺弗摧，为蛇将若何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①②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．①③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②③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①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4</w:t>
      </w:r>
      <w:r>
        <w:rPr>
          <w:sz w:val="23"/>
          <w:szCs w:val="23"/>
        </w:rPr>
        <w:t xml:space="preserve">．下列叙述符合原文意思的一项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伍子胥识破了越国的野心，所以力谏吴王不可答应越国的求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伍子胥认为越王深得民心，国势隆盛，如现在不抓紧时机战胜它，就会养痈遗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将举行盟誓时，越王派人说服吴王不必再次歃血结盟，吴王同意了，终于达成了讲和的口头协议而没有举行正式的盟誓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吴王认为伍子胥的谏议不无道理，所以同意了越王使者的建议，没有与越国达成正式的盟誓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阅读下面一段文言文，完成</w:t>
      </w:r>
      <w:r>
        <w:rPr>
          <w:sz w:val="23"/>
          <w:szCs w:val="23"/>
        </w:rPr>
        <w:t>16</w:t>
      </w:r>
      <w:r>
        <w:rPr>
          <w:sz w:val="23"/>
          <w:szCs w:val="23"/>
        </w:rPr>
        <w:t>～</w:t>
      </w:r>
      <w:r>
        <w:rPr>
          <w:sz w:val="23"/>
          <w:szCs w:val="23"/>
        </w:rPr>
        <w:t>20</w:t>
      </w:r>
      <w:r>
        <w:rPr>
          <w:sz w:val="23"/>
          <w:szCs w:val="23"/>
        </w:rPr>
        <w:t>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齐侯①使连称、管至父戍葵丘，瓜时而往，曰：“及瓜而代。”期戍，公问不至。请代，弗许；故谋作乱。僖公②之母弟曰夷仲年，生公孙无知。有宠于僖公，衣服礼秩如嫡。襄公绌之。二人因之以作乱。连称有从妹在公宫，无宠。使间公，曰：“捷，吾以女为夫人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冬十二月，齐侯游于姑棼，遂田于贝丘。见大豕。从者曰：“公子彭生也。”公怒曰：“彭生敢见！”射之，豕人立而啼。公惧，坠于车，伤足，丧屦。反，诛屦于徒人费。弗得，鞭之见血。走出，遇贼于门。劫而束之。费曰：“我奚御哉！”袒而示之背。信之。费请先入，伏公而出。斗，死于门中。石之纷如死于阶下。遂入，杀孟阳于床。曰：“非君也，不类。”见公之足于户下，遂弑之，而立无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初，襄公立，无常。鲍叔牙曰：“君使民慢，乱将作矣！”奉公子小白出奔莒。乱作，管夷吾、召忽奉公子纠来奔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注释：①齐侯：齐襄公，齐僖公之子。②僖公：齐庄公之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5</w:t>
      </w:r>
      <w:r>
        <w:rPr>
          <w:sz w:val="23"/>
          <w:szCs w:val="23"/>
        </w:rPr>
        <w:t xml:space="preserve">．下列各组句子中加点的词的意义和用法，不相同的一项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．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．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6</w:t>
      </w:r>
      <w:r>
        <w:rPr>
          <w:sz w:val="23"/>
          <w:szCs w:val="23"/>
        </w:rPr>
        <w:t xml:space="preserve">．下列各句括号中是补出的省略成分，正确的一项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连称</w:t>
      </w:r>
      <w:r>
        <w:rPr>
          <w:sz w:val="23"/>
          <w:szCs w:val="23"/>
        </w:rPr>
        <w:t>)</w:t>
      </w:r>
      <w:r>
        <w:rPr>
          <w:sz w:val="23"/>
          <w:szCs w:val="23"/>
        </w:rPr>
        <w:t>请代，</w:t>
      </w:r>
      <w:r>
        <w:rPr>
          <w:sz w:val="23"/>
          <w:szCs w:val="23"/>
        </w:rPr>
        <w:t>(</w:t>
      </w:r>
      <w:r>
        <w:rPr>
          <w:sz w:val="23"/>
          <w:szCs w:val="23"/>
        </w:rPr>
        <w:t>襄公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弗许；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连称、管至父</w:t>
      </w:r>
      <w:r>
        <w:rPr>
          <w:sz w:val="23"/>
          <w:szCs w:val="23"/>
        </w:rPr>
        <w:t>)</w:t>
      </w:r>
      <w:r>
        <w:rPr>
          <w:sz w:val="23"/>
          <w:szCs w:val="23"/>
        </w:rPr>
        <w:t>二人因之以作乱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杀孟阳于</w:t>
      </w:r>
      <w:r>
        <w:rPr>
          <w:sz w:val="23"/>
          <w:szCs w:val="23"/>
        </w:rPr>
        <w:t>(</w:t>
      </w:r>
      <w:r>
        <w:rPr>
          <w:sz w:val="23"/>
          <w:szCs w:val="23"/>
        </w:rPr>
        <w:t>费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床  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管夷吾</w:t>
      </w:r>
      <w:r>
        <w:rPr>
          <w:sz w:val="23"/>
          <w:szCs w:val="23"/>
        </w:rPr>
        <w:t>)</w:t>
      </w:r>
      <w:r>
        <w:rPr>
          <w:sz w:val="23"/>
          <w:szCs w:val="23"/>
        </w:rPr>
        <w:t>奉公子小白出奔莒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7</w:t>
      </w:r>
      <w:r>
        <w:rPr>
          <w:sz w:val="23"/>
          <w:szCs w:val="23"/>
        </w:rPr>
        <w:t xml:space="preserve">．与例句句式相同的一项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例句：有宠于僖公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有如此之势，而为秦人积威之所劫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君子生非异也，善假于物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尤致思于天文阴阳历算  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亦雁荡具体而微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8</w:t>
      </w:r>
      <w:r>
        <w:rPr>
          <w:sz w:val="23"/>
          <w:szCs w:val="23"/>
        </w:rPr>
        <w:t xml:space="preserve">．下列各句在文中的意思，不正确的一项是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期戍，公问不至——周年的戍期满了，襄公派人替换的命令还没有下达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捷，吾以女为夫人——事情成功了，我就让你当夫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石之纷如死于阶下——用石头把所有的待卫都打死在台阶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初，襄公立，无常——当初，襄公即位的时候，一举一动都没有准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9</w:t>
      </w:r>
      <w:r>
        <w:rPr>
          <w:sz w:val="23"/>
          <w:szCs w:val="23"/>
        </w:rPr>
        <w:t xml:space="preserve">．下列叙述不符合原文意思的一项是     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公孙无知是齐襄公之孙，他是庄公的堂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这次动乱的原因是连称、管至父戍期已满不能按时替换，公孙无知被降了官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虽然小官费为襄公而战死、孟阳替襄公而死，但襄公还是未能免于一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鲍叔牙有先见之明；公子小白就是后来的齐桓公。管夷吾即管仲，后相齐桓公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参考答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  <w:r>
        <w:rPr>
          <w:sz w:val="23"/>
          <w:szCs w:val="23"/>
        </w:rPr>
        <w:t>1</w:t>
      </w:r>
      <w:r>
        <w:rPr>
          <w:sz w:val="23"/>
          <w:szCs w:val="23"/>
        </w:rPr>
        <w:t xml:space="preserve">．国别体；左丘明；鲁、齐、晋、郑、楚、吴、越。记载人物语言  </w:t>
      </w: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．栖：退守。昆：兄。贾人：商人。资：储备。 ：夏天穿的一种细葛布。行：赴吴。成：讲和  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  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 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  6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  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  8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  9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  10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  1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  1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  1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  1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  1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  16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  1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  18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(</w:t>
      </w:r>
      <w:r>
        <w:rPr>
          <w:sz w:val="23"/>
          <w:szCs w:val="23"/>
        </w:rPr>
        <w:t>石之纷如为齐国大夫</w:t>
      </w:r>
      <w:r>
        <w:rPr>
          <w:sz w:val="23"/>
          <w:szCs w:val="23"/>
        </w:rPr>
        <w:t>)  19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16:00Z</dcterms:created>
  <dc:creator>MC SYSTEM</dc:creator>
  <dc:description/>
  <cp:keywords/>
  <dc:language>en-US</dc:language>
  <cp:lastModifiedBy>MC SYSTEM</cp:lastModifiedBy>
  <dcterms:modified xsi:type="dcterms:W3CDTF">2007-11-05T07:16:00Z</dcterms:modified>
  <cp:revision>2</cp:revision>
  <dc:subject/>
  <dc:title>2007年浙江省绍兴市长城中学七年级（上）语文期中检测试卷</dc:title>
</cp:coreProperties>
</file>