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shadow/>
          <w:sz w:val="44"/>
        </w:rPr>
      </w:pPr>
      <w:r>
        <w:rPr>
          <w:rFonts w:ascii="宋体;SimSun" w:hAnsi="宋体;SimSun"/>
          <w:shadow/>
          <w:sz w:val="44"/>
        </w:rPr>
        <w:t>《</w:t>
      </w:r>
      <w:r>
        <w:rPr>
          <w:rFonts w:ascii="宋体;SimSun" w:hAnsi="宋体;SimSun"/>
          <w:shadow/>
          <w:sz w:val="44"/>
        </w:rPr>
        <w:t>格列佛游记</w:t>
      </w:r>
      <w:r>
        <w:rPr>
          <w:rFonts w:ascii="宋体;SimSun" w:hAnsi="宋体;SimSun"/>
          <w:shadow/>
          <w:sz w:val="44"/>
        </w:rPr>
        <w:t>》</w:t>
      </w:r>
      <w:r>
        <w:rPr>
          <w:rFonts w:ascii="宋体;SimSun" w:hAnsi="宋体;SimSun"/>
          <w:shadow/>
          <w:sz w:val="44"/>
        </w:rPr>
        <w:t>练习</w:t>
      </w:r>
    </w:p>
    <w:p>
      <w:pPr>
        <w:pStyle w:val="Normal"/>
        <w:widowControl/>
        <w:jc w:val="center"/>
        <w:rPr>
          <w:rFonts w:ascii="黑体;SimHei" w:hAnsi="黑体;SimHei" w:eastAsia="黑体;SimHei"/>
          <w:shadow/>
          <w:color w:val="008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这部作品的主人公是谁？他游历了哪些国家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在小人国，格列佛是如何帮助利立浦特国打败不来夫斯库国的？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读书除了积累知识外，最重要的是学会思考，与大师进行精神对话。请你谈谈格列佛这个人物形象的特点以及给你的人生启示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《格列佛游记》由四部分组成：</w:t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40" w:hanging="24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Arial" w:cs="Arial" w:ascii="Arial" w:hAnsi="Arial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ind w:left="240" w:hanging="240"/>
        <w:jc w:val="left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作者以</w:t>
      </w:r>
      <w:r>
        <w:rPr>
          <w:rFonts w:ascii="Arial" w:hAnsi="Arial" w:cs="Arial" w:eastAsia="Arial"/>
          <w:sz w:val="24"/>
          <w:u w:val="single"/>
        </w:rPr>
        <w:t xml:space="preserve">                       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               </w:t>
      </w:r>
      <w:r>
        <w:rPr>
          <w:rFonts w:ascii="Arial" w:hAnsi="Arial" w:cs="Arial"/>
          <w:sz w:val="24"/>
        </w:rPr>
        <w:t>、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                    </w:t>
      </w:r>
      <w:r>
        <w:rPr>
          <w:rFonts w:ascii="Arial" w:hAnsi="Arial" w:cs="Arial"/>
          <w:sz w:val="24"/>
        </w:rPr>
        <w:t>，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留情面的批判，尤其对统治阶级的腐败、无能、无聊、毒辣、荒淫、贪婪、自大等作痛快淋漓的鞭挞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6</w:t>
      </w:r>
      <w:r>
        <w:rPr>
          <w:rFonts w:ascii="Arial" w:hAnsi="Arial" w:cs="Arial"/>
          <w:sz w:val="24"/>
        </w:rPr>
        <w:t>、、利立浦特小人国用什么方法选拔官员？蓝红绿三色丝线影射什么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20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20"/>
        <w:jc w:val="left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用简洁的语言概括格列佛在大人国的遭遇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1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20"/>
        <w:jc w:val="left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1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20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我们来到了语言学校。三位教授正坐在那儿讨论如何改进本国语言，他们共有两个计划分别是什么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0"/>
        <w:jc w:val="left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>.&lt;&lt;</w:t>
      </w:r>
      <w:r>
        <w:rPr>
          <w:rFonts w:ascii="Arial" w:hAnsi="Arial" w:cs="Arial"/>
          <w:kern w:val="0"/>
          <w:sz w:val="24"/>
        </w:rPr>
        <w:t>格列拂游记</w:t>
      </w:r>
      <w:r>
        <w:rPr>
          <w:rFonts w:cs="Arial" w:ascii="Arial" w:hAnsi="Arial"/>
          <w:kern w:val="0"/>
          <w:sz w:val="24"/>
        </w:rPr>
        <w:t>&gt;&gt;</w:t>
      </w:r>
      <w:r>
        <w:rPr>
          <w:rFonts w:ascii="Arial" w:hAnsi="Arial" w:cs="Arial"/>
          <w:kern w:val="0"/>
          <w:sz w:val="24"/>
        </w:rPr>
        <w:t>的现实寓意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格列拂游记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/>
          <w:kern w:val="0"/>
          <w:sz w:val="24"/>
        </w:rPr>
        <w:t>描写了航海家格列拂在四个不同的国度所遇到的奇趣事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kern w:val="0"/>
          <w:sz w:val="24"/>
        </w:rPr>
        <w:t>小人国</w:t>
      </w:r>
      <w:r>
        <w:rPr>
          <w:rFonts w:ascii="Arial" w:hAnsi="Arial" w:cs="Arial"/>
          <w:kern w:val="0"/>
          <w:sz w:val="24"/>
        </w:rPr>
        <w:t>实际就是当时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</w:t>
      </w:r>
      <w:r>
        <w:rPr>
          <w:rFonts w:ascii="Arial" w:hAnsi="Arial" w:cs="Arial"/>
          <w:kern w:val="0"/>
          <w:sz w:val="24"/>
        </w:rPr>
        <w:t>的缩影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作者借小人国的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</w:t>
      </w:r>
      <w:r>
        <w:rPr>
          <w:rFonts w:ascii="Arial" w:hAnsi="Arial" w:cs="Arial"/>
          <w:kern w:val="0"/>
          <w:sz w:val="24"/>
        </w:rPr>
        <w:t>之争嘲笑英国两个不同政敌间的论争；吃鸡蛋的大端派和小端派的争论是指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4"/>
        </w:rPr>
        <w:t>；跳绳选官讽刺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kern w:val="0"/>
          <w:sz w:val="24"/>
        </w:rPr>
        <w:t>大人国</w:t>
      </w:r>
      <w:r>
        <w:rPr>
          <w:rFonts w:ascii="Arial" w:hAnsi="Arial" w:cs="Arial"/>
          <w:kern w:val="0"/>
          <w:sz w:val="24"/>
        </w:rPr>
        <w:t>所见阐述了作者的政治理想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大人国的</w:t>
      </w:r>
      <w:r>
        <w:rPr>
          <w:rFonts w:ascii="Arial" w:hAnsi="Arial" w:cs="Arial"/>
          <w:b/>
          <w:kern w:val="0"/>
          <w:sz w:val="24"/>
        </w:rPr>
        <w:t>民风淳朴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实际是有教化的有教养的君主政体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国王</w:t>
      </w:r>
      <w:r>
        <w:rPr>
          <w:rFonts w:ascii="Arial" w:hAnsi="Arial" w:cs="Arial"/>
          <w:b/>
          <w:kern w:val="0"/>
          <w:sz w:val="24"/>
        </w:rPr>
        <w:t>贤明正直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法律也能保障</w:t>
      </w:r>
      <w:r>
        <w:rPr>
          <w:rFonts w:ascii="Arial" w:hAnsi="Arial" w:cs="Arial"/>
          <w:b/>
          <w:kern w:val="0"/>
          <w:sz w:val="24"/>
        </w:rPr>
        <w:t>国民的自由和福利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这就是作者的开明君主的主张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kern w:val="0"/>
          <w:sz w:val="24"/>
        </w:rPr>
        <w:t>飞岛国</w:t>
      </w:r>
      <w:r>
        <w:rPr>
          <w:rFonts w:ascii="Arial" w:hAnsi="Arial" w:cs="Arial"/>
          <w:kern w:val="0"/>
          <w:sz w:val="24"/>
        </w:rPr>
        <w:t>的科学家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从事于</w:t>
      </w:r>
      <w:r>
        <w:rPr>
          <w:rFonts w:ascii="Arial" w:hAnsi="Arial" w:cs="Arial"/>
          <w:kern w:val="0"/>
          <w:sz w:val="24"/>
        </w:rPr>
        <w:t>从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kern w:val="0"/>
          <w:sz w:val="24"/>
        </w:rPr>
        <w:t>中提炼阳光复原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这类虚无缥缈毫无结果的科学研究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他们不但</w:t>
      </w:r>
      <w:r>
        <w:rPr>
          <w:rFonts w:ascii="Arial" w:hAnsi="Arial" w:cs="Arial"/>
          <w:b/>
          <w:kern w:val="0"/>
          <w:sz w:val="24"/>
        </w:rPr>
        <w:t>脱离人民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而且敌视人民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他们采取残暴的手段对付当地的居民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稍有叛逆就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甚至压在居民头上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kern w:val="0"/>
          <w:sz w:val="24"/>
        </w:rPr>
        <w:t>这是对英国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</w:t>
      </w:r>
      <w:r>
        <w:rPr>
          <w:rFonts w:ascii="Arial" w:hAnsi="Arial" w:cs="Arial"/>
          <w:kern w:val="0"/>
          <w:sz w:val="24"/>
        </w:rPr>
        <w:t>的揭露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48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b/>
          <w:kern w:val="0"/>
          <w:sz w:val="24"/>
        </w:rPr>
        <w:t>贤马国</w:t>
      </w:r>
      <w:r>
        <w:rPr>
          <w:rFonts w:ascii="Arial" w:hAnsi="Arial" w:cs="Arial"/>
          <w:kern w:val="0"/>
          <w:sz w:val="24"/>
        </w:rPr>
        <w:t>里的居民分为两类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kern w:val="0"/>
          <w:sz w:val="24"/>
        </w:rPr>
        <w:t>是善良高贵而有理性的动物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是这个国家的统治者；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kern w:val="0"/>
          <w:sz w:val="24"/>
        </w:rPr>
        <w:t>是贪婪凶恶的嫉妒的损人利己者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它们是罪恶的化身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这一部分表达了作者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这部作品的主人公是：格列佛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他游历了大人国、小人国、智马国、慧骃国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格列佛把敌国的战舰拖入利立浦特国的海港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示例：格列佛自傲自大，自以为是，甚至对救他于危难的船长都憎恨鄙视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人要谦虚，要学会感恩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利立浦特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小人国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游记、布罗卜丁奈格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大人国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游记、勒皮他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飞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游记和慧国游记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神奇的想象、夸张的手段、寓言的笔法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利立浦特小人国用比赛绳技的方法来选拔官员。蓝红绿三色丝线影射英国嘉德勋章、巴思勋章和蓟花勋章的绶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格列佛又一次出海时，遭遇风暴，被刮到了一个陌生的陆地，那里的居民身高有如铁塔，在大人国的农夫面前，格列佛像鼹鼠般大小，被农夫当作玩物带回家，为了赚钱，农夫把他带到市镇上，让他耍把戏，供人观赏。后来他被王后卖去，得以与国王相处。逐渐地，格列佛思乡之情日益浓烈，在一次随国王巡视边境时佯称有病，去海边呼吸新鲜的空气，当他在岸边钻进小木箱睡觉时，一只大鹰将木箱叼走。后来木箱落入海中，被路过的船只发现，里面的格列佛获求教，终于又回到了英国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第一个计划是简化言辞；第二个计划是取消语言中的所有词汇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</w:rPr>
        <w:t>英国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高跟党和底跟党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英法之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政坛腐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黄瓜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人粪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驾飞岛阻隔阳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对于爱尔兰的殖民统治和压迫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智慧的马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形状像野兽的呀乎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对资产阶级的否定以及对宗教社会制度的文明的偏爱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实际上是对人类文明的反思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7:00Z</dcterms:created>
  <dc:creator>USER</dc:creator>
  <dc:description/>
  <cp:keywords/>
  <dc:language>en-US</dc:language>
  <cp:lastModifiedBy>MC SYSTEM</cp:lastModifiedBy>
  <dcterms:modified xsi:type="dcterms:W3CDTF">2007-10-30T14:57:00Z</dcterms:modified>
  <cp:revision>2</cp:revision>
  <dc:subject/>
  <dc:title>读书示小妹十八生日书</dc:title>
</cp:coreProperties>
</file>