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叶专题练习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默写古诗中写落叶的名句。（不少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句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）无边落木萧萧下，不尽长江滚滚来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）西风扬子江边柳，落叶不如离思多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）荆溪白石出，天寒红叶稀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） 况属高风晚，山山黄叶飞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、专题中四首古诗中叶的色彩各不相同：新生的叶子是嫩绿的，飞坠的落叶是枯黄的，题诗的叶子是通红的，初萌的柳芽是鹅黄的。诗人为什么注重叶的色彩的描绘？请结合作品说说其中的道理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四首古诗咏叶，都写了叶的色彩。这些色彩各不相同，究其原因，除了与叶所处的季节有关，与每首诗各自的内容及诗人所要表达的情感也有内在的联系。譬如，《山中》一诗中叶色是枯黄的，这一色彩用来烘托当时的萧瑟气氛和作者的悲凉心境，是再恰当不过了；《红叶题诗》中叶色是通红的，叶片上寄托了宫女对自由和幸福的向往，色彩和内容和谐一致。可见诗人们着意描写叶色，是为了借助不同的色彩来表达不同的感情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、花与叶相依，写花常写叶。“枝间新绿一重重，小蕾深藏数点红”，数点海棠的花蕾嵌于重重绿叶之明丽醒目。“红花虽好还要绿叶扶持”，这一说法的美学原理是什么？在生活中，我们常常引用这句话，它的含义是什么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其美学原理是：红绿两色在一起，会使红的更红，绿的更绿，双方的色彩都会得到加强，造成一种明丽鲜艳的效果。 生活中所说的“红花虽好还要绿叶扶持”的含义是：一个人本领再大，成绩再多，也离不开周围的人对他的帮助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、树叶本身是无声的。诗人青勃笔下的绿叶却发出了各种音响。用心聆听，从每种声音中你都能捉摸到具体的内容，体会到某种情感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请你对诗中的声音进行探究，把每种声音中蕴涵的内容、情感挖掘出来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绿叶的声音 青 勃 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你听见过绿叶的声音吗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童年的柳哨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月夜的叶笛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你听见过绿叶的声音吗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白杨树的掌声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梧桐叶上的诗句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你听见过绿叶的声音吗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松林里的松涛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莲叶上的雨滴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你听见过绿叶的声音吗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青冢上对于美的思念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红花岗上对于火的颂曲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你听见过绿叶的声音吗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寒风起时她的愤怒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熏风来时她的欣喜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你听见过绿叶的声音吗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白天她捻拨阳光的金丝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夜晚她把明月的手鼓拍击…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你听见过绿叶的声音吗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青春是她的音符，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欢乐是她的旋律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聆听诗中叶所发出的种种音响，自然会引发出我们视觉所见到的一个个画面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“童年的柳哨”使我们仿佛看到一群儿童嬉戏的场景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“月夜的叶笛”该是少数民族的青年发出相邀恋友的信号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“白杨树的掌声”使我们看到一排排高大的白杨树挺立在风中；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　　“梧桐叶上的诗句”让我们记起李清照的名句“梧桐更兼细雨，到黄昏点点滴滴”…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 xml:space="preserve">、叶子有哪些功能？并就某一方面稍作简述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叶的功能有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为人类提供食物和能源 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）调节气候，净化环境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可做饮料，可做饲料，可加工成药材 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）检验大气污染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建筑学上的放生利用 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 xml:space="preserve">）勘察矿藏，预报气象，预报地震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 xml:space="preserve">）作为书写纸张，作为工艺材料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　　就第四点进行简述：不少植物的叶片，对大气污染的反应比人和动物要敏感得多，只要空气中稍有污染，它们就会出现病症。所以植物生态学家授予绿叶“绿色检验员”的光荣称号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隶书" w:hAnsi="隶书" w:eastAsia="隶书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6T05:40:00Z</dcterms:modified>
  <cp:revision>290</cp:revision>
  <dc:subject/>
  <dc:title>《范进中举》案例</dc:title>
</cp:coreProperties>
</file>