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汤姆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索亚历险记</w:t>
      </w:r>
      <w:r>
        <w:rPr>
          <w:rFonts w:ascii="宋体;SimSun" w:hAnsi="宋体;SimSun" w:cs="宋体;SimSun"/>
          <w:b/>
          <w:bCs/>
          <w:kern w:val="0"/>
          <w:szCs w:val="21"/>
        </w:rPr>
        <w:t>》</w:t>
      </w:r>
      <w:r>
        <w:rPr>
          <w:rFonts w:ascii="宋体;SimSun" w:hAnsi="宋体;SimSun" w:cs="宋体;SimSun"/>
          <w:b/>
          <w:bCs/>
          <w:kern w:val="0"/>
          <w:szCs w:val="21"/>
        </w:rPr>
        <w:t>练习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汤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索亚历险记</w:t>
      </w:r>
      <w:r>
        <w:rPr>
          <w:rFonts w:ascii="宋体;SimSun" w:hAnsi="宋体;SimSun" w:cs="宋体;SimSun"/>
          <w:kern w:val="0"/>
          <w:szCs w:val="21"/>
        </w:rPr>
        <w:t>》的作者是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他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国人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汤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索亚的全名是：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汤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索亚住在谁的家里？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；家里还有谁？</w:t>
      </w:r>
      <w:r>
        <w:rPr>
          <w:rFonts w:cs="宋体;SimSun" w:ascii="宋体;SimSun" w:hAnsi="宋体;SimSun"/>
          <w:kern w:val="0"/>
          <w:szCs w:val="21"/>
        </w:rPr>
        <w:t>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汤姆的姨妈罚汤姆干一件事，汤姆却把这件事当作快乐游戏引诱小朋友为他干，并交换得到了许多小朋友的苹果、风筝、铜门把手、石头弹子、鞭炮、小铁兵、刀把……” 这件事指的是：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啊呀，这女孩长得可真漂亮，一双可爱的蓝眼睛上闪动着长长的睫毛，一对金黄色头发编成的长辫子在身后晃荡，白色的衬衫扎在宽松的绣花长裤里，显得格外整洁动人。我们刚刚在战场上获得大胜的大将军汤姆心想，像这样的美人，一定属于我这样的英雄。这段话描写的人是谁？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汤姆喜欢的第一个女孩是：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；第二个女孩是：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汤姆背不出《圣经》，但他却想出一个办法从校长那里得到了一本《圣经》，他的办法是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“他经常穿着大人丢掉不要的破衣烂衫，全身一年四季都在开花，衣服上绽开的破布条随着他的蹦蹦跳跳而飘舞。他头上戴着一个很大的破帽子，一块弯月亮样的帽边搭拉下来遮住了半边脸，肥大的上衣几乎拖到脚跟，裤子只一根背带挎在肩上，另一根背带不知哪里去了，裤裆像个大口袋吊在两腿之间，一只裤脚卷着，还有一只毛了边的裤脚拖到地上，走一步带起一阵灰尘。” 这段话描写的人是谁？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汤姆去上学，看见课室坐着新来的美丽女孩贝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萨契尔，他想坐到贝奇身边，故意老实对老师说他迟到前与流浪汉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在一起。</w:t>
      </w:r>
    </w:p>
    <w:p>
      <w:pPr>
        <w:pStyle w:val="Normal"/>
        <w:widowControl/>
        <w:spacing w:lineRule="atLeast" w:line="20"/>
        <w:ind w:left="550" w:hanging="5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汤姆与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一起在半夜去坟地里埋野猫时，看见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医生杀害了，这个杀人者却把罪行嫁祸给了</w:t>
      </w:r>
      <w:r>
        <w:rPr>
          <w:rFonts w:cs="宋体;SimSun" w:ascii="宋体;SimSun" w:hAnsi="宋体;SimSun"/>
          <w:kern w:val="0"/>
          <w:szCs w:val="21"/>
        </w:rPr>
        <w:t xml:space="preserve">______________________ </w:t>
      </w:r>
    </w:p>
    <w:p>
      <w:pPr>
        <w:pStyle w:val="Normal"/>
        <w:widowControl/>
        <w:spacing w:lineRule="atLeast" w:line="20"/>
        <w:ind w:left="393" w:hanging="393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汤姆想当海盗，他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一起乘木筏来到密西西比河上的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岛，玩了一星期后，他们又在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kern w:val="0"/>
          <w:szCs w:val="21"/>
        </w:rPr>
        <w:t>的时候出现在全镇人的面前。</w:t>
      </w:r>
    </w:p>
    <w:p>
      <w:pPr>
        <w:pStyle w:val="Normal"/>
        <w:widowControl/>
        <w:spacing w:lineRule="atLeast" w:line="20"/>
        <w:ind w:left="473" w:hanging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老师杜平的《解剖学》这本书被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撕破了，老师追查时，汤姆却承认是自己撕破的。</w:t>
      </w:r>
    </w:p>
    <w:p>
      <w:pPr>
        <w:pStyle w:val="Normal"/>
        <w:widowControl/>
        <w:spacing w:lineRule="atLeast" w:line="20"/>
        <w:ind w:left="550" w:hanging="5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暑假里，汤姆希望改掉自己的一些不良习气，加入了小镇上“</w:t>
      </w:r>
      <w:r>
        <w:rPr>
          <w:rFonts w:cs="宋体;SimSun" w:ascii="宋体;SimSun" w:hAnsi="宋体;SimSun"/>
          <w:kern w:val="0"/>
          <w:szCs w:val="21"/>
        </w:rPr>
        <w:t>___________________”</w:t>
      </w:r>
      <w:r>
        <w:rPr>
          <w:rFonts w:ascii="宋体;SimSun" w:hAnsi="宋体;SimSun" w:cs="宋体;SimSun"/>
          <w:kern w:val="0"/>
          <w:szCs w:val="21"/>
        </w:rPr>
        <w:t>着个组织，并得到一条绶带，但汤姆后来退出了。</w:t>
      </w:r>
    </w:p>
    <w:p>
      <w:pPr>
        <w:pStyle w:val="Normal"/>
        <w:widowControl/>
        <w:spacing w:lineRule="atLeast" w:line="20"/>
        <w:ind w:left="473" w:hanging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汤姆勇敢地在法庭上站出来作证，指出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才是杀害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医生的凶手，被冤枉的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最后被无罪释放。但凶手却逃走了。</w:t>
      </w:r>
    </w:p>
    <w:p>
      <w:pPr>
        <w:pStyle w:val="Normal"/>
        <w:widowControl/>
        <w:spacing w:lineRule="atLeast" w:line="20"/>
        <w:ind w:left="471" w:hanging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汤姆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在鬼屋寻宝时，发现了杀人犯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和一个装聋作哑的西班牙人，并得知他们获得了一袋金币。</w:t>
      </w:r>
    </w:p>
    <w:p>
      <w:pPr>
        <w:pStyle w:val="Normal"/>
        <w:widowControl/>
        <w:spacing w:lineRule="atLeast" w:line="20"/>
        <w:ind w:left="233" w:hanging="2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印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乔埃要报复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，被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发现跟踪，他赶紧报告威尔士，威尔士带两个儿子持枪抓捕，但印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乔埃逃跑了。</w:t>
      </w:r>
    </w:p>
    <w:p>
      <w:pPr>
        <w:pStyle w:val="Normal"/>
        <w:widowControl/>
        <w:spacing w:lineRule="atLeast" w:line="2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郊游时汤姆和贝奇困在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溶洞里，在洞中发现印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乔埃也躲了进来，汤姆和贝奇从洞中出来后，贝奇的父亲用铁门把洞口封了起来，最后印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乔埃的下场是：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</w:p>
    <w:p>
      <w:pPr>
        <w:pStyle w:val="Normal"/>
        <w:widowControl/>
        <w:spacing w:lineRule="atLeast" w:line="2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过后，汤姆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从侧洞进去找到了印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乔埃埋藏的金币，他们发了财。之后道格拉斯寡妇收留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在自己家里生活，他虽不习惯，逃了出来，但在汤姆帮助下，他愿回到道格拉斯寡妇家里，他们并商量着结伙做强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2:00Z</dcterms:created>
  <dc:creator>MC SYSTEM</dc:creator>
  <dc:description/>
  <cp:keywords/>
  <dc:language>en-US</dc:language>
  <cp:lastModifiedBy>MC SYSTEM</cp:lastModifiedBy>
  <dcterms:modified xsi:type="dcterms:W3CDTF">2007-10-16T08:42:00Z</dcterms:modified>
  <cp:revision>1</cp:revision>
  <dc:subject/>
  <dc:title>《汤姆•索亚历险记》练习</dc:title>
</cp:coreProperties>
</file>