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《黛玉葬花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一、填空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 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黛玉葬花》选自       ，作者是           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《红楼梦》曹雪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大学语文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学常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红楼梦》共          回，以                         的爱情故事为中心，描叙了一个大家庭——贾府的内外矛盾和衰败过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20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贾宝玉和林黛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课文阅读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思想内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《红楼梦》的前八十回的作者是           ，后四十回的作者是                    。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答案：曹雪芹       高鹗和程伟元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“侬今葬花人笑痴，他年葬侬知是谁？”这句诗出自          所唱的               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林黛玉          《葬花吟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课文阅读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思想内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黛玉葬花》可分为两部分：第一部分是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，第二部分是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宝钗戏蝶，黛玉葬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 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理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黛玉葬花》中的《葬花吟》是表现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性格特征的重要作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林黛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 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理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葬花吟》反映了林黛玉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的个性，全诗充满了落花飘零、人去楼空的生命的悲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；多愁善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２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 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理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红楼梦》目前流传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回，一般认为前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回是曹雪芹的原作，后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回是高鹗的续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１２０　，８０，　４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体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《黛玉葬花》中与林黛玉相对的人物形象是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；薛宝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 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理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我国的四大古典名著为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。其</w:t>
      </w:r>
      <w:r>
        <w:rPr>
          <w:rStyle w:val="StrongEmphasis"/>
          <w:rFonts w:cs="宋体;SimSun" w:ascii="宋体;SimSun" w:hAnsi="宋体;SimSun"/>
          <w:b w:val="false"/>
          <w:szCs w:val="21"/>
        </w:rPr>
        <w:t>------------</w:t>
      </w:r>
      <w:r>
        <w:rPr>
          <w:rStyle w:val="StrongEmphasis"/>
          <w:rFonts w:ascii="宋体;SimSun" w:hAnsi="宋体;SimSun" w:cs="宋体;SimSun"/>
          <w:b w:val="false"/>
          <w:szCs w:val="21"/>
        </w:rPr>
        <w:t>为其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《红楼梦》，《三国演义》，《西游记》，《水浒传》，《红楼梦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知识点：大学语文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体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、“侬今葬花人笑痴，他年葬侬知是谁？”这句诗出自          所唱的               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林黛玉          《葬花吟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课文阅读 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思想内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黛玉葬花》选自《红楼梦》第             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二十七回和二十八回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红楼梦》是一部一百二十万言的宏伟巨著，被誉为                    的长篇小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封建社会的百科全书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二、选择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．红楼梦通行本是一百二十回，一般认为，后四十回的续者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罗贯中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吴敬梓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高鹗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李伯元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</w:t>
      </w: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．《红楼梦》的体裁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长篇章回白话小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：长篇文言小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：诗体韵文小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：现实主义小说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</w:t>
      </w: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体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．《黛玉葬花》选自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《聊斋志异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：《儒林外史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：《西游记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：《红楼梦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</w:t>
      </w: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课文阅读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．文学作品中，能多角度、全方位刻画人物的体裁是 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散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：诗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小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戏剧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</w:t>
      </w: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体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三、词语解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6.</w:t>
      </w:r>
      <w:r>
        <w:rPr>
          <w:rStyle w:val="StrongEmphasis"/>
          <w:rFonts w:ascii="宋体;SimSun" w:hAnsi="宋体;SimSun" w:cs="宋体;SimSun"/>
          <w:b w:val="false"/>
          <w:szCs w:val="21"/>
        </w:rPr>
        <w:t>或用绫锦纱罗叠成干旄旌幢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干，盾牌。旄、旌、幢都是古代的旗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</w:t>
      </w:r>
      <w:r>
        <w:rPr>
          <w:rStyle w:val="StrongEmphasis"/>
          <w:rFonts w:cs="宋体;SimSun" w:ascii="宋体;SimSun" w:hAnsi="宋体;SimSun"/>
          <w:b w:val="false"/>
          <w:szCs w:val="21"/>
        </w:rPr>
        <w:t>: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</w:t>
      </w:r>
      <w:r>
        <w:rPr>
          <w:rStyle w:val="StrongEmphasis"/>
          <w:rFonts w:cs="宋体;SimSun" w:ascii="宋体;SimSun" w:hAnsi="宋体;SimSun"/>
          <w:b w:val="false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szCs w:val="21"/>
        </w:rPr>
        <w:t>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语言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7.</w:t>
      </w:r>
      <w:r>
        <w:rPr>
          <w:rStyle w:val="StrongEmphasis"/>
          <w:rFonts w:ascii="宋体;SimSun" w:hAnsi="宋体;SimSun" w:cs="宋体;SimSun"/>
          <w:b w:val="false"/>
          <w:szCs w:val="21"/>
        </w:rPr>
        <w:t>或用绫锦纱罗叠成干旄旌幢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干，盾牌。旄、旌、幢都是古代的旗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</w:t>
      </w:r>
      <w:r>
        <w:rPr>
          <w:rStyle w:val="StrongEmphasis"/>
          <w:rFonts w:cs="宋体;SimSun" w:ascii="宋体;SimSun" w:hAnsi="宋体;SimSun"/>
          <w:b w:val="false"/>
          <w:szCs w:val="21"/>
        </w:rPr>
        <w:t>: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</w:t>
      </w:r>
      <w:r>
        <w:rPr>
          <w:rStyle w:val="StrongEmphasis"/>
          <w:rFonts w:cs="宋体;SimSun" w:ascii="宋体;SimSun" w:hAnsi="宋体;SimSun"/>
          <w:b w:val="false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szCs w:val="21"/>
        </w:rPr>
        <w:t>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语言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8.</w:t>
      </w:r>
      <w:r>
        <w:rPr>
          <w:rStyle w:val="StrongEmphasis"/>
          <w:rFonts w:ascii="宋体;SimSun" w:hAnsi="宋体;SimSun" w:cs="宋体;SimSun"/>
          <w:b w:val="false"/>
          <w:szCs w:val="21"/>
        </w:rPr>
        <w:t>未若锦囊收艳骨，一抔净土掩风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一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</w:t>
      </w:r>
      <w:r>
        <w:rPr>
          <w:rStyle w:val="StrongEmphasis"/>
          <w:rFonts w:cs="宋体;SimSun" w:ascii="宋体;SimSun" w:hAnsi="宋体;SimSun"/>
          <w:b w:val="false"/>
          <w:szCs w:val="21"/>
        </w:rPr>
        <w:t>: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</w:t>
      </w:r>
      <w:r>
        <w:rPr>
          <w:rStyle w:val="StrongEmphasis"/>
          <w:rFonts w:cs="宋体;SimSun" w:ascii="宋体;SimSun" w:hAnsi="宋体;SimSun"/>
          <w:b w:val="false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szCs w:val="21"/>
        </w:rPr>
        <w:t>试题库大学语文部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语文知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语言知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三、判断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“未若锦囊收艳骨，一掊净土掩风流。质本洁来还洁去，强于污沼陷沟渠。”表现了林黛玉不愿受辱被污、不甘低头屈服的孤傲不阿的性格。（    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>答案：正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大学语文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学常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〈黛玉葬花〉的主题是表达林黛玉对自己青春年少、红颜薄命的哀叹和对世事无常的迷惘与困惑。（　　　　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>答案：正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大学语文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文学常识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家作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四、问答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《黛玉葬花》中刻画出林黛玉怎样的形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答案：林黛玉热烈而执著地追求自己的幸福和爱情，但对于她这个寄人篱下，身子染病，且又出在封建社会，封建礼教束缚的大家庭里，这简直是不可能。她多么希望能挣脱封建枷锁的禁锢，希望摆脱自己的不幸的命运，“愿侬肋下生双翼，随花飞到天尽头”但“天尽头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何处有香丘？”对未来，她充满迷惘与彷徨。但她没有屈服，“未若锦囊收艳骨</w:t>
      </w:r>
      <w:r>
        <w:rPr>
          <w:rStyle w:val="StrongEmphasis"/>
          <w:rFonts w:cs="宋体;SimSun" w:ascii="宋体;SimSun" w:hAnsi="宋体;SimSun"/>
          <w:b w:val="false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szCs w:val="21"/>
        </w:rPr>
        <w:t>一抔净土掩风流”表现她那种不愿受辱被污，不甘低头屈服的孤傲不阿的性格，同时在《黛玉葬花》中也反映了她多愁善感的个性，全诗充满落花飘零，人去楼空的如生命的悲哀；对自己青春年少，红颜薄命的哀叹，林黛玉多愁善感的性格在《黛玉葬花》及《葬花吟》中表现得淋漓尽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难度：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点：大学语文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作品内容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人物形象分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36:00Z</dcterms:created>
  <dc:creator>USER</dc:creator>
  <dc:description/>
  <cp:keywords/>
  <dc:language>en-US</dc:language>
  <cp:lastModifiedBy>MC SYSTEM</cp:lastModifiedBy>
  <dcterms:modified xsi:type="dcterms:W3CDTF">2001-10-11T06:36:00Z</dcterms:modified>
  <cp:revision>2</cp:revision>
  <dc:subject/>
  <dc:title>读书示小妹十八生日书</dc:title>
</cp:coreProperties>
</file>