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信陵君窃符救赵》</w:t>
      </w:r>
    </w:p>
    <w:p>
      <w:pPr>
        <w:pStyle w:val="Normal"/>
        <w:rPr/>
      </w:pPr>
      <w:r>
        <w:rPr/>
        <w:t>（一）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直上载公子上坐　好　（“坐”能“座”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俾倪　（通“睥睨”，斜着眼睛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以至晋鄙军之日北乡自刭　（“乡”通“向”）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公子与侯生决　（“决”通“诀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词性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名词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品仁而下士（谦逊地对待）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留军壁邺（营垒──驻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如姬资之三年（资财──出资悬赏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朱亥袖四十斤铁椎（衣袖──袖里藏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形容词作动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不敢以其高贵骄士（骄傲──傲慢地对待）</w:t>
      </w:r>
      <w:r>
        <w:rPr/>
        <w:t>6</w:t>
      </w:r>
      <w:r>
        <w:rPr/>
        <w:t>、臣修身洁行数十年（清洁──使……高洁，使动用法）</w:t>
      </w:r>
      <w:r>
        <w:rPr/>
        <w:t>7</w:t>
      </w:r>
      <w:r>
        <w:rPr/>
        <w:t>、公子从车骑，虚左（使……空着，使动用法）</w:t>
      </w:r>
      <w:r>
        <w:rPr/>
        <w:t>8</w:t>
      </w:r>
      <w:r>
        <w:rPr/>
        <w:t>、为能急人之困（着急──能急救患，为……着急为动用法）</w:t>
      </w:r>
      <w:r>
        <w:rPr/>
        <w:t>9</w:t>
      </w:r>
      <w:r>
        <w:rPr/>
        <w:t>、公子怪之（奇怪──感到奇怪意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动词的使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品公子从车骑（让……跟从着）</w:t>
      </w:r>
      <w:r>
        <w:rPr/>
        <w:t>11</w:t>
      </w:r>
      <w:r>
        <w:rPr/>
        <w:t>、故久立公子车骑市中（使……站立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侯生乃屏人间语（让……退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名词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北救赵而西却秦（向北，向西）</w:t>
      </w:r>
      <w:r>
        <w:rPr/>
        <w:t>14</w:t>
      </w:r>
      <w:r>
        <w:rPr/>
        <w:t>、皆谦而礼交之（礼貌──以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终不以监门困故而受公子财　　（缘故）</w:t>
      </w:r>
      <w:r>
        <w:rPr>
          <w:rFonts w:eastAsia="Times New Roman"/>
        </w:rPr>
        <w:t xml:space="preserve">         </w:t>
      </w:r>
      <w:r>
        <w:rPr/>
        <w:t>故久立与其客语　　（故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今公子故过之　　（特意）</w:t>
      </w:r>
      <w:r>
        <w:rPr>
          <w:rFonts w:eastAsia="Times New Roman"/>
        </w:rPr>
        <w:t xml:space="preserve">                    </w:t>
      </w:r>
      <w:r>
        <w:rPr/>
        <w:t>朱亥故不复谢　　（有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世莫能知，故隐屠问耳（所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公子引车入市　　（带领）</w:t>
      </w:r>
      <w:r>
        <w:rPr>
          <w:rFonts w:eastAsia="Times New Roman"/>
        </w:rPr>
        <w:t xml:space="preserve">                 </w:t>
      </w:r>
      <w:r>
        <w:rPr/>
        <w:t>公子引侯生坐上坐　　（延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复引车追问侯生　　（退回）</w:t>
      </w:r>
      <w:r>
        <w:rPr>
          <w:rFonts w:eastAsia="Times New Roman"/>
        </w:rPr>
        <w:t xml:space="preserve">               </w:t>
      </w:r>
      <w:r>
        <w:rPr/>
        <w:t>为公子先引　　（引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乃谢客就车　　（上，登上）</w:t>
      </w:r>
      <w:r>
        <w:rPr>
          <w:rFonts w:eastAsia="Times New Roman"/>
        </w:rPr>
        <w:t xml:space="preserve">                </w:t>
      </w:r>
      <w:r>
        <w:rPr/>
        <w:t>赢欲就公子之名　　（成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金就砺则利　　　（接近，靠近《劝学》）</w:t>
      </w:r>
      <w:r>
        <w:rPr>
          <w:rFonts w:eastAsia="Times New Roman"/>
        </w:rPr>
        <w:t xml:space="preserve">     </w:t>
      </w:r>
      <w:r>
        <w:rPr/>
        <w:t>使归就戮于秦　　（接受《殽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礼贤下士　　（谦逊地对待）</w:t>
      </w:r>
      <w:r>
        <w:rPr>
          <w:rFonts w:eastAsia="Times New Roman"/>
        </w:rPr>
        <w:t xml:space="preserve">                   </w:t>
      </w:r>
      <w:r>
        <w:rPr/>
        <w:t>旦暮且下　　（攻下，打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闻寡人之耳者，受下赏（低等的《邹忌讽齐王纳谏》）每薄暮，下管键（使用《狱中杂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刘琦合江夏战士亦不下万人　　（少于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辞决而行　　（辞别）</w:t>
      </w:r>
      <w:r>
        <w:rPr>
          <w:rFonts w:eastAsia="Times New Roman"/>
        </w:rPr>
        <w:t xml:space="preserve">                 </w:t>
      </w:r>
      <w:r>
        <w:rPr/>
        <w:t>无一言半辞送我　　（言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如姬之欲为公子死，无所辞　（推辞）</w:t>
      </w:r>
      <w:r>
        <w:rPr>
          <w:rFonts w:eastAsia="Times New Roman"/>
        </w:rPr>
        <w:t xml:space="preserve">   </w:t>
      </w:r>
      <w:r>
        <w:rPr/>
        <w:t>近日奉辞伐罪　　（命令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臣等不肖，请辞去　　（辞退《廉颇蔺相如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公子亲数存之　　（问候）</w:t>
      </w:r>
      <w:r>
        <w:rPr>
          <w:rFonts w:eastAsia="Times New Roman"/>
        </w:rPr>
        <w:t xml:space="preserve">            </w:t>
      </w:r>
      <w:r>
        <w:rPr/>
        <w:t>却秦存赵　　（保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道之所存，师之所存　（存在）</w:t>
      </w:r>
      <w:r>
        <w:rPr>
          <w:rFonts w:eastAsia="Times New Roman"/>
        </w:rPr>
        <w:t xml:space="preserve">        </w:t>
      </w:r>
      <w:r>
        <w:rPr/>
        <w:t>此诚危机存亡之秋也　　（生存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公子为长者（古：有德行的人。今：年长的人）胜所以自附为婚姻（古：姻亲</w:t>
      </w:r>
      <w:r>
        <w:rPr>
          <w:rFonts w:eastAsia="Times New Roman"/>
        </w:rPr>
        <w:t xml:space="preserve"> </w:t>
      </w:r>
      <w:r>
        <w:rPr/>
        <w:t>今：因结婚而产生的夫妻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五）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魏公子无忌者，魏昭王少子，而魏安釐王异母弟也。（魏国的公子无忌，是魏昭王的小儿子，也是魏安釐王的（同父）异母的弟弟。）</w:t>
      </w:r>
      <w:r>
        <w:rPr/>
        <w:t>2</w:t>
      </w:r>
      <w:r>
        <w:rPr/>
        <w:t>、公子为人，仁而下士，士无贤不肖，皆谦而礼交之，不敢以其富贵骄士。（公子的为人，心性仁厚而又能谦逊地对待士人。无论士人的才能高低，公子都谦虚地以礼相待，不敢因自己富贵而对人骄傲。）</w:t>
      </w:r>
      <w:r>
        <w:rPr/>
        <w:t>3</w:t>
      </w:r>
      <w:r>
        <w:rPr/>
        <w:t>、公子从车骑，虚左，自迎夷门侯生。（公子带着车马，空着车上左边的座位）</w:t>
      </w:r>
      <w:r>
        <w:rPr/>
        <w:t>4</w:t>
      </w:r>
      <w:r>
        <w:rPr/>
        <w:t>、侯生摄敝衣冠，直上载公子上坐，不让，欲以观公子。（侯生整理一下他的破旧衣帽，径直走上车去坐在公子的上座，毫不谦让，想借此来窥测公子的态度。）</w:t>
      </w:r>
      <w:r>
        <w:rPr/>
        <w:t>5</w:t>
      </w:r>
      <w:r>
        <w:rPr/>
        <w:t>、微察公子，公了颜色愈和。（暗中观察公子。（但）公子的脸色更加显得温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公子引侯生坐上坐，遍赞宾客。（公子把侯生让到上座，向每位宾客介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市人皆以嬴为小人，而以公子为长者，能下士也。（街市中人都把我看作小人，而认为您是长者，能谦恭下士啊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故久立公子车骑市中，过客，以观公子，公子愈恭。（故意使您的车骑长时间地停在街市上，（又去）拜访朋友，借此来观察您，（而）您却越加恭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魏王恐，使人止晋鄙，留军壁邺，名为救赵，实持两端以观望。（魏王害怕了，派人去阻止晋鄙，叫他停止进军。暂驻在邺在，名为救赵，实际是抱着观望秦赵两国形势的态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胜所以自附为婚姻者，以公子之高义，为能急人之困。（我所以自愿同魏国结为婚姻，是因为您行为高尚，讲义气，能够解救别人的困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安在公子能急人之困（您为别人的困难而焦急表现在哪里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公子患之，数请魏王，及宾客辩士说王万端。（公子很忧虑这件事，屡次请求魏王（出兵），并让自己门的宾客辩士用各种理由去劝说魏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见侯生，具告所以欲死秦军状。（走过夷门时拜门了侯生，把他打算去同秦军拼命的计划都告诉了侯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吾所以待侯生者备矣，天下莫不闻；（我待侯生，礼貌也够周到了，天下没有人不知道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以是知公子恨之复返也。（因此我知公子心里怪我，定会回来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而欲赴秦军，譬若以肉投馁虎，何功之有哉？尚安事客！（却只打算跟秦军拼命，这就好象拿肉去投给饿虎，那会有什么成效呢？（您）还要这些宾客做什么用呢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嬴闻如姬父为人所杀，如姬资之三年，自王以下，欲求报其父仇，莫能得。（我又听说如姬的父亲被人杀害，如姬悬赏求子人报仇已经三年了。从魏王以下，想找到（替她）报杀父之仇（的人），没有找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如姬之欲为公子死，无所辞，顾未有路耳。（如姬愿意为公子出死力，决不会推辞，只是没有机会罢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臣乃市井鼓刀屠者，而公子亲数存之，所以不报谢者，以为小礼无所用。（我不过是市井中一个宰杀牲畜的人，公子却屡次亲自慰问我。所以不报谢您，是因为小的礼节没有什么大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请数公子行日，以至晋鄙军之日北乡向刭，以送公子。（请让我计算您的行程，到达晋鄙军中的那一天，（我）面向北方自杀，用来报答公子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今吾拥十万之众，屯于境上，国之重任。今单车来代之，何如哉</w:t>
      </w:r>
      <w:r>
        <w:rPr/>
        <w:t xml:space="preserve">? </w:t>
      </w:r>
      <w:r>
        <w:rPr/>
        <w:t>（现在我拥有十万大军，驻扎在边境，是国家的重任。现在（您）却只身前来代替我，怎么回事呢？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22:00Z</dcterms:created>
  <dc:creator>蒋荣东</dc:creator>
  <dc:description/>
  <cp:keywords/>
  <dc:language>en-US</dc:language>
  <cp:lastModifiedBy>MC SYSTEM</cp:lastModifiedBy>
  <cp:lastPrinted>2004-11-17T13:47:00Z</cp:lastPrinted>
  <dcterms:modified xsi:type="dcterms:W3CDTF">2001-10-11T01:22:00Z</dcterms:modified>
  <cp:revision>3</cp:revision>
  <dc:subject/>
  <dc:title>话题作文《责任》导写</dc:title>
</cp:coreProperties>
</file>