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抄检大观园》课外语段阅读题</w:t>
      </w:r>
    </w:p>
    <w:p>
      <w:pPr>
        <w:pStyle w:val="Normal"/>
        <w:rPr/>
      </w:pPr>
      <w:r>
        <w:rPr/>
        <w:t>阅读《探春小传》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春，贾政与赵姨娘生的女儿。她不认生身之母为母女关系，曾说：“我只管认得老爷太太两个人，别人我一概不管，就是兄弟妹妹跟前（暗示对同母弟弟贾环），谁和我好，我就和谁好，什么偏的、庶的，我也不知道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独具胸怀，又与大观园众姊妹不同，“我但凡是个男人，可走得出去，我早走了，立出一番事业来，那时自有一番道理。”探春这番话可见她非同一般的志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勇建海棠社，在建社宣言中写道：“孰谓雄才莲社，独许须眉；不教雅会东山，让余脂粉耶？”众姐妹及宝玉都听她的号令，入社吟诗谈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凤姐患病时，她和李纨、宝钗暂摄家政，对大观园进行了一番改革，办了三件大事。第一件，她提出来取消了宝玉、贾环、贾兰三人上学的点心、纸笔月银，该项是以上学为名的开支，实际上津贴了袭人、李纨、赵姨娘。第二件，把各位姑娘每月头油粉钱二两银子也取消了，因各位姑娘，每月各有其月费银子，此项开支是重复。第三件，探春觉得家仆中赖大家的花园管理有办法，联想到大观园中每年所产稻米、竹笋、莲藕、花、果、鱼虾等，年产可值四百两银子，全都糟蹋了。因而提出委派园中服役的婆子、媳妇分别承包起来，除给姑娘的头油、脂粉、花瓶、鸟食等外，各自享有剩下的盈余。探春的改革，部分地纠正了贾府的弊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春最值得称道的，是她在“抄检大观园”过程中的表现。一花独秀，主子中能够反抗的只有探春。她不愧庶出，她没有白白付出代价，她已经学会了在不利情况下捍卫自己的尊严。她言语尖刻，说得又狠又准。她读书知理，能一眼判定此次搜检的极不正常的性质与严重后果。她敢于斗争，一个耳光的清脆响声永垂天地。《红楼梦》中整日男男女女吃吃喝喝，哭哭笑笑，本来就少阳刚之气，“抄检大观园”读起来更是令人憋气，幸亏有探春这个耳光，金声玉振，为抄检的受害者也为读者出了一口恶气。</w:t>
      </w:r>
    </w:p>
    <w:p>
      <w:pPr>
        <w:pStyle w:val="Normal"/>
        <w:rPr/>
      </w:pPr>
      <w:r>
        <w:rPr/>
        <w:t>１．探春为什么不认生身之母为母女关系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２．探春诗才不及钗、黛，但首先发起诗社的却是她，从中可看出她有什么才能？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３．有关探春改革，理解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探春有眼光，有魄力，但庶出的地位，暂摄家政的身份，决定了她不可能有什么大</w:t>
      </w:r>
      <w:r>
        <w:rPr>
          <w:rFonts w:eastAsia="Times New Roman"/>
        </w:rPr>
        <w:t xml:space="preserve">        </w:t>
      </w:r>
      <w:r>
        <w:rPr/>
        <w:t>的作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Ｂ．探春拿赵姨娘开刀，是她不认生身之母为母女关系，投王夫人所好的最好例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．探春是改革家，她可以为贾府每年省下几百两银子，但这个封建家庭的衰亡是必然</w:t>
      </w:r>
      <w:r>
        <w:rPr>
          <w:rFonts w:eastAsia="Times New Roman"/>
        </w:rPr>
        <w:t xml:space="preserve">          </w:t>
      </w:r>
      <w:r>
        <w:rPr/>
        <w:t>的，她无法挽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Ｄ．理家的这段经历，使探春对贾府的家政痼疾了解得更深，以致“抄检大观园”时，她发展成为“看之重、言之痛、怒之深、虚之远、慷慨陈词、声泪俱下”的“反抄英雄”。</w:t>
      </w:r>
    </w:p>
    <w:p>
      <w:pPr>
        <w:pStyle w:val="Normal"/>
        <w:rPr/>
      </w:pPr>
      <w:r>
        <w:rPr/>
        <w:t>４．有关探春反抄，理解有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探春反抄，实际是在以歹攻歹，以毒攻毒。</w:t>
      </w:r>
    </w:p>
    <w:p>
      <w:pPr>
        <w:pStyle w:val="Normal"/>
        <w:rPr/>
      </w:pPr>
      <w:r>
        <w:rPr/>
        <w:t>Ｂ．对于这种残暴而愚蠢的抄检，晴雯和探春都不惜冒着极大的风险，表现了强烈的反</w:t>
      </w:r>
      <w:r>
        <w:rPr>
          <w:rFonts w:eastAsia="Times New Roman"/>
        </w:rPr>
        <w:t xml:space="preserve">    </w:t>
      </w:r>
      <w:r>
        <w:rPr/>
        <w:t>抗。</w:t>
      </w:r>
    </w:p>
    <w:p>
      <w:pPr>
        <w:pStyle w:val="Normal"/>
        <w:rPr/>
      </w:pPr>
      <w:r>
        <w:rPr/>
        <w:t>Ｃ．探春站在维护贾家根本利益的立场上，对贾府的黑暗势力，明争暗斗，危机四伏，败在旦夕的现状痛心疾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Ｄ．探春打了邢夫人的心腹王善保家的，却得到了凤姐的微妙的赞许，可见，“反抄”不过是凤姐事先设计好的把戏而已。</w:t>
      </w:r>
    </w:p>
    <w:p>
      <w:pPr>
        <w:pStyle w:val="Normal"/>
        <w:rPr/>
      </w:pPr>
      <w:r>
        <w:rPr/>
        <w:t>５．在大观园里众多女子中，探春是个个性鲜明的形象。你喜欢这个形象吗？你如何评价她的言行？她的悲剧意义是什么？请以《说探春》或《我看探春》为题，写一篇不少于</w:t>
      </w:r>
      <w:r>
        <w:rPr/>
        <w:t>600</w:t>
      </w:r>
      <w:r>
        <w:rPr/>
        <w:t>字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１．是为了显示主子的地位和尊严。</w:t>
      </w:r>
    </w:p>
    <w:p>
      <w:pPr>
        <w:pStyle w:val="Normal"/>
        <w:rPr/>
      </w:pPr>
      <w:r>
        <w:rPr/>
        <w:t>２．从中可看出探春的组织才能和高远的志向。</w:t>
      </w:r>
    </w:p>
    <w:p>
      <w:pPr>
        <w:pStyle w:val="Normal"/>
        <w:rPr/>
      </w:pPr>
      <w:r>
        <w:rPr/>
        <w:t>３．</w:t>
      </w:r>
      <w:r>
        <w:rPr/>
        <w:t>B</w:t>
      </w:r>
      <w:r>
        <w:rPr/>
        <w:t>（探春的改革，显现出她的“公正”）</w:t>
      </w:r>
    </w:p>
    <w:p>
      <w:pPr>
        <w:pStyle w:val="Normal"/>
        <w:rPr/>
      </w:pPr>
      <w:r>
        <w:rPr/>
        <w:t>４．</w:t>
      </w:r>
      <w:r>
        <w:rPr/>
        <w:t>D</w:t>
      </w:r>
      <w:r>
        <w:rPr/>
        <w:t>（“可见”之后有误，应为探春反“自杀自灭”，可她自己又何尝不是处在统治集团内部矛盾斗争的漩涡之中呢！）</w:t>
      </w:r>
    </w:p>
    <w:p>
      <w:pPr>
        <w:pStyle w:val="Normal"/>
        <w:rPr/>
      </w:pPr>
      <w:r>
        <w:rPr/>
        <w:t>５．提示：可先把散见在《红楼梦》各回中的对探春的描写集中在一起，形成“探春小传”。然后再加以评析。探春的主要言行见《红楼梦》第二十七回、第五十回、第五十五回、第五十六回和第七十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56:00Z</dcterms:created>
  <dc:creator>MC SYSTEM</dc:creator>
  <dc:description/>
  <cp:keywords/>
  <dc:language>en-US</dc:language>
  <cp:lastModifiedBy>MC SYSTEM</cp:lastModifiedBy>
  <dcterms:modified xsi:type="dcterms:W3CDTF">2001-10-10T06:56:00Z</dcterms:modified>
  <cp:revision>2</cp:revision>
  <dc:subject/>
  <dc:title/>
</cp:coreProperties>
</file>