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Web"/>
              <w:spacing w:lineRule="atLeast" w:line="320" w:before="0" w:after="280"/>
              <w:jc w:val="center"/>
              <w:rPr/>
            </w:pPr>
            <w:r>
              <w:rPr>
                <w:rStyle w:val="F1"/>
                <w:color w:val="000000"/>
              </w:rPr>
              <w:t>北 京 四 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编稿老师：科建宇　　　审稿老师：李家声　　　责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编：徐冬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《故都的秋》学习要点与能力检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2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一．学习要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作者简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郁达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96</w:t>
            </w:r>
            <w:r>
              <w:rPr>
                <w:rFonts w:cs="宋体;SimSun"/>
                <w:color w:val="000000"/>
                <w:sz w:val="20"/>
                <w:szCs w:val="20"/>
              </w:rPr>
              <w:t>—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现代著名小说家、散文家。因在南洋从事抗日工作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被日本宪兵秘密杀害于苏门答腊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中央政府追认他为革命烈士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良好的家学与启蒙教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郁达夫出身于知识分子家庭，虽早年丧父，但七岁开始入塾启蒙，从小熟读唐宋诗词和小说杂剧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反叛的时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考入之江大学预科，因参加学潮被校方开除。后进杭州蕙兰中学，因不满教会学校的奴化教育退学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留学日本，投身文学创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—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留学日本，毕业于日本东京帝国大学经济学部。留日期间他开始接触西洋文学，并开始尝试小说创作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，与郭沫若、成仿吾、张资平发起成立了创造社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第一部小说集《沉沦》问世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《沉沦》的主人公正值青春年华，在异邦文化熏染下个性意识觉醒了。但礼教和宗教的禁欲主义教育早就给他埋下了有缺陷的心理结构，弱国子民的卑怯心理又使这个结构发生更严重的倾斜，这就使他的个性意识无可逃避地蒙上感伤情调的悲剧色彩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他的个性主义追求，只能把自己病态的生命献上反叛社会的祭坛。这部作品的难得之处在于作者大胆地描写性欲与变态心理，在新文学人士热心讨论着各类问题的时候，郁达夫坦诚地说：“问题”在于我们自身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国内的创作与革命活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9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—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创作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发表小说《春风沉醉的晚上》。现代文学史上最早表现工人形象的作品之一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末发表小说《迟桂花》。主人公在杭州的迟桂花香中，与友人的妹妹相遇，灵魂相对，却被她“洁白得白纸似的”气质，把跃动的情欲净化了。于是以兄妹相待，在山寺中买了两株翠竹，刻上“郁翁兄妹放生之竹”以纪念这段心史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发表最后一篇小说《出奔》。描写尖锐的阶级斗争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革命活动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，《创造周刊》创刊。同月发表《文学上的阶级斗争》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春秘密加入太阳社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在鲁迅支持下主编《大众文艺》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作为发起人在上海成立中国自由运动大同盟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发起成立中国左翼作家联盟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与鲁迅、茅盾等联合发表《上海文化界告世界书》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当选为中华全国文艺界抗敌协会常务理事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客居南洋，曝尸郊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938</w:t>
            </w:r>
            <w:r>
              <w:rPr>
                <w:rFonts w:cs="宋体;SimSun"/>
                <w:color w:val="000000"/>
                <w:sz w:val="20"/>
                <w:szCs w:val="20"/>
              </w:rPr>
              <w:t>—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)</w:t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末，任新加坡《华侨周报》主编，《星州日报》副刊副主编。坚持进行抗战宣传工作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太平洋战争爆发后，参加华侨文艺界的抗日工作。日军逼近新加坡后，辗转到苏门答腊的巴爷公务，在该地以办酒厂为掩护，化名赵廉隐居下来。不久被日军胁迫做翻译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之久，在此期间，他暗中帮助和营救了不少印尼人民和华侨，获悉了日本宪兵部的许多秘密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日本宣告投降后，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被日本宪兵部秘密杀害于武吉丁宜近郊的荒野中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《故都的秋》写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，此时的郁达夫刚刚举家由上海迁居杭州，与他交往密切的朋友这样回忆：“也不知道是生活比较安定的缘故呢，还是周遭的情势驱使他如此呢，总之，在我眼中的达夫，那时候和迁杭以后的一段时期中，确是由一般文人，逐渐走向中国式名士型的路上去了。其时，他喜欢游山玩水，写几段流利轻松的游记；喜欢低吟浅酌，做几首清新隽逸的诗词；收集不少地方志书；雅好各种线装古籍。从前那种桀骜不驯的露骨牢骚，也变为含蓄蕴藉，谑而不刺的言辞。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杭州酷热，郁达夫携妻儿到青岛避暑后到北平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应约稿急就而成《故都的秋》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郁达夫一生虽未在北平久住，却挚爱北平的一切，在此文的姐妹篇《北平的四季》中他写到“北平的人事物品。原是无一不可爱的”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课文讲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全文可分为几部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概括各部分的大意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全文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自然段，可分为三部分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第一部分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</w:t>
            </w:r>
            <w:r>
              <w:rPr>
                <w:rFonts w:cs="宋体;SimSun"/>
                <w:color w:val="000000"/>
                <w:sz w:val="20"/>
                <w:szCs w:val="20"/>
              </w:rPr>
              <w:t>—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对比手法写出作者对北国、江南之秋的不同感受，指出北国之秋具有“清”“静”“悲凉”的特点，表达出作者对北国之秋的热爱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第二部分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</w:t>
            </w:r>
            <w:r>
              <w:rPr>
                <w:rFonts w:cs="宋体;SimSun"/>
                <w:color w:val="000000"/>
                <w:sz w:val="20"/>
                <w:szCs w:val="20"/>
              </w:rPr>
              <w:t>—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记叙描摹了故都北平的清秋景象，集中描绘了物种景况，即清晨静观、落蕊清扫、秋蝉残鸣、都市闲人、胜日秋果。议论部分为文章的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段，从喻理的角度进一步赞美北国之秋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第三部分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</w:t>
            </w:r>
            <w:r>
              <w:rPr>
                <w:rFonts w:cs="宋体;SimSun"/>
                <w:color w:val="000000"/>
                <w:sz w:val="20"/>
                <w:szCs w:val="20"/>
              </w:rPr>
              <w:t>—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对比的手法写南国之秋的色味比不上北国之秋，直抒作者对北国之秋的眷恋之情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概括大意的基础上，体会文章在结构上的特点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首尾呼应，以北国南国的对比开始，又以对比结束，但仔细品味，首尾在感情上又是递进的关系，从首段的“想饱尝一尝”秋味到末段的愿意用寿命去换取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围绕北平的秋天的特点，并列描摹了五幅画面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议论部分单独成段，将“我”之爱秋与中国文人及有情趣的人对秋的爱联系在一起，使“我”对北国的秋的爱合情合理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仔细体会五幅画面，试分析作者是如何调动各种感官描摹秋景的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文章中作者调动了视觉、听觉、触觉、味觉来描摹秋景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视觉：碧绿的天色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牵牛花的花色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扫帚的丝纹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秋枣的颜色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听觉：驯鸽的飞声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脚踏落蕊的声音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蝉鸣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雨声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都市闲人的问答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触觉：脚踏落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味觉：槐树的落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仔细体会五幅画面，试分析“清”“静”“悲凉”的特点是如何传达出来的。所谓“清”从文章里可以看到就是清闲，“静”是寂静，即是作者流露出的幽思与寂寞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画面的背景北京是皇城人海中的普通院落，避开了喧嚣与富贵。在那里“清”“静”是它的特质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致的细节传递出“清”“静”“悲凉”。破壁腰中的牵牛花，灰土上扫帚的丝纹，秋蝉衰弱的残声，都市闲人微叹的互答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色彩的选取传递情感，秋天本是收获的季节，秋色也是最丰富的，但作者笔下的牵牛花却是蓝色的，都市闲人的衣服是黑色的，就连成熟的枣子也是淡绿微黄的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二．能力训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给下列红色字注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潭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柘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瓜熟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姻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房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意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能自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为下列各句选填正确的词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融化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熔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①他把自己整个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书中，随着主人公的命运而喜怒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②科学实验证明固体的铁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  <w:r>
              <w:rPr>
                <w:rFonts w:cs="宋体;SimSun"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就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液体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悠远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幽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①此诗的意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传递出了诗人对漓江山水的热爱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②我们的思绪随着诗人优美的语言回到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童年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下列语句表述内容有误的一项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北京陶然亭的名字取于唐代诗人白居易的诗句“更待菊黄家酿熟，共君一醉一陶然”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“见落叶而知岁之将暮”的意思是看见落叶就知道天要到傍晚了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宋代欧阳修的《秋声赋》和苏轼的《赤壁赋》都是写秋的名篇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“秋士”古时是专指那些暮年仍不得志的知识分子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体味下列语言的妙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南，秋当然也是有的；但草木凋得慢，空气来得润，天的颜色显得淡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并不是名花，也不是美酒，那是一种半开半醉的状态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屋角，墙头，茅房边上，灶房门口，它都会一株株长大起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三．参考答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潭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柘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zhì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huán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xùn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tí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瓜熟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ì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姻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yuán)</w:t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房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ǐn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意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qián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tuí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qù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能自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yǐ)</w:t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cs="宋体;SimSun"/>
                <w:color w:val="000000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融化②熔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cs="宋体;SimSun"/>
                <w:color w:val="000000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幽远②悠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南，秋当然也是有的；但草木凋得慢，空气来得润，天的颜色显得淡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意结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是名花，也不是美酒，那是一种半开半醉的状态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品味比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屋角，墙头，茅房边上，灶房门口，它都会一株株长大起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意体会“都”字的情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Web"/>
              <w:spacing w:lineRule="atLeas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作文：</w:t>
            </w:r>
          </w:p>
          <w:p>
            <w:pPr>
              <w:pStyle w:val="Web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我心中的什刹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二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班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2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记得以前我一有时间就来什刹海欣赏这令人陶醉的景色。似乎这里的一切都是我的，而那时的那个天真、无忧无虑的我，也完全融入到这无限的美景之中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她虽然叫海，但实际上是一片湖泊。她没有大海的波涛汹涌，也没有大海的喧腾咆哮，更没有大海的波澜壮阔，但她却像一颗蓝宝石，镶嵌在我心里，永远那么宁静，永远那么清幽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春雨飘过，滋润着河边的杨柳生出嫩嫩的枝牙。柳絮也在微风的陪伴下飘来飘去，飘忽不定，像一个个四海为家的游子。初融的湖水在阳光的照射下闪着耀眼的金光，仿佛金粉散落在一面明镜上。再看看湖中的鱼儿，都争先恐后地到岸边，向岸上的杨柳、鸟儿和人们打招呼，到处是一片生机勃勃的景象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炎热的盛夏，这里却格外凉爽。下午时分，人们纷纷来到湖边，在那一棵棵茂盛的大树下乘凉。老人们切磋棋艺，中年人谈古论今，孩子们可闲不住，在那里相互追逐。想当初，我不也是这样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到了晚上，从下游的小岛上传出悦耳的曲声，仿佛把人们带入了另一个世界，那里灯火辉煌，像成千上万的萤火虫在闪耀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站在银锭桥上观赏秋天的落日别有情趣，瞧西边，天与水一片鲜红，就连树叶也被它浸红了，像一只只飞舞着的蝴蝶。渐渐地，看不见夕阳了，晚霞中的什刹海显得更加文静。听说当年的曹雪芹也常常站在这座小桥上，望着落日的余辉，久久地沉思。宋庆龄故居和郭沫若故居分别坐落在什刹海的北岸和后海的西岸，真是人杰地灵。小时候的我常常站在这里遐想：以后的我会是什么样的人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随着秋风的吹过，寒冷的冬天来到了。万物沉睡，什刹海更加沉静了。大雪过后，整个大地被洁白的雪遮住了，树上也都是白色的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现在我很少再有时间去看望什刹海了。少了些许天真，多了几分忧愁，人是会变的，但她不会变。也许有一天，我远在他乡，但我的心永远在这里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评语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什刹海是作者心中的蓝宝石，它的珍贵在于它的清幽、宁静。全文紧紧围绕什刹海的这一特点有序地描摹了四季的景象，其中以春季和秋季为最佳。写春季时作者抓住春风、柳絮、春水、游鱼，仅用几笔就将春天的勃勃生机勾画出来。动词的运用很见功力，柳絮是在春风的“陪伴”下“飘”来的，仔细品味，多么富有人情味。写秋季时作者选择了秋叶、落日，在这种氛围下想到曹雪芹、郭沫若等历史人物和自己的未来，景物与情感非常和谐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不足之处是文章略显单薄，可能是急就之故吧。文中对于夏季灯光的比喻也不妥。（指导教师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建宇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Times New Roman" w:hAnsi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8:09:00Z</dcterms:created>
  <dc:creator>friend</dc:creator>
  <dc:description/>
  <dc:language>en-US</dc:language>
  <cp:lastModifiedBy>friend</cp:lastModifiedBy>
  <dcterms:modified xsi:type="dcterms:W3CDTF">2003-11-09T08:10:00Z</dcterms:modified>
  <cp:revision>1</cp:revision>
  <dc:subject/>
  <dc:title>北 京 四 中 </dc:title>
</cp:coreProperties>
</file>