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报任安书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一．写出下面句子中的通假字并解释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关木索、被箠楚受辱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其次剔毛发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见狱吏则头枪地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及罪至罔加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古者富贵而名摩灭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大底圣贤发愤之所为作也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思垂空文以自见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则仆偿前辱之责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二． 下面句子中加点的字古今意义有无不同，请具体解释：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意气勤勤恳恳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素所自树立使然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念父母，顾妻子 古义： 今义：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恨私心有所不尽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唯倜傥非常之人称焉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下流多谤议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仆以口语遭遇此祸 古义： 今义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三．下面各组句子中加点的字与例句中加点字的用法相同的一组是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今诸生不师今而学古 （ 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若望仆不相师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师者，所以传道受业解惑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或师焉，或否焉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吾从而师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比肩接踵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世又不与能死节者比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夫知效一方，行比一官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天涯若比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比及三年，可使足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八月秋高风怒号，卷我屋上三重茅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古人所以重施刑于大夫者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纷吾既有此内美兮，又重之以修能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重为乡党所笑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汉军及诸侯兵围之数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思厥先祖父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左丘失明，厥有《国语》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遭世罔极兮，乃陨厥身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率时农夫，播厥百种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禹厥之三仞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今少卿乃教以推贤进士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公子于是乃置酒大会宾客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今其智乃反不能及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家祭无忘告乃翁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臣乃市井鼓刀屠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谈谐终日夕，觞至则倾杯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见客但倾酒，为官不爱钱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汉皇重色思倾国，玉宇多年求不得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对此欲倒东南倾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权倾五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四．下面句子中加点字的用法与例句相同的一项是： （ 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例句：既泣之三日，乃誓疗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倡优畜之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太上不辱先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衣赭衣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且勇者不必死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五．对下面句子的句式分类正确的一项是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 xml:space="preserve">无兄弟之亲 ②盖文王拘而演《周易》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③</w:t>
      </w:r>
      <w:r>
        <w:rPr>
          <w:rFonts w:ascii="宋体;SimSun" w:hAnsi="宋体;SimSun" w:cs="宋体;SimSun"/>
          <w:kern w:val="0"/>
          <w:szCs w:val="21"/>
        </w:rPr>
        <w:t xml:space="preserve">虽万被戮，岂有悔哉 ④下流多谤议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⑤</w:t>
      </w:r>
      <w:r>
        <w:rPr>
          <w:rFonts w:ascii="宋体;SimSun" w:hAnsi="宋体;SimSun" w:cs="宋体;SimSun"/>
          <w:kern w:val="0"/>
          <w:szCs w:val="21"/>
        </w:rPr>
        <w:t>安在其不辱也？ ⑥无乃与仆私心刺谬乎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⑦</w:t>
      </w:r>
      <w:r>
        <w:rPr>
          <w:rFonts w:ascii="宋体;SimSun" w:hAnsi="宋体;SimSun" w:cs="宋体;SimSun"/>
          <w:kern w:val="0"/>
          <w:szCs w:val="21"/>
        </w:rPr>
        <w:t xml:space="preserve">重为乡党所笑 ⑧屈原放逐，乃赋《离骚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⑤／②⑦⑧／③④⑥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／②③④⑦⑧／⑤／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⑥／②⑧／③④⑦／⑤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／②③④⑥／⑤／⑦⑧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六、翻译下列句子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人固有一死，或重于太山，或轻于鸿毛，用之所趋异也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由此言之，勇怯，势也；强弱，形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所以隐忍苟活，幽于粪土之中而不辞者，恨私心有所不尽，鄙陋没世，而文采不表于后世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古者富贵而名摩灭，不可胜记，唯倜傥非常之人称焉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草创未就，会遭此祸，惜其不成，是以就极刑而无愠色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无乃与仆私心剌谬乎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在尘埃之中，古今一体，安在其不辱也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高考连线：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 xml:space="preserve">全国二卷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1――4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季布者，楚人也。为气任侠① ，有名于楚。项籍使将兵，数窘汉王。及项羽灭，高祖购求布千金，季布匿濮阳周氏。周氏髡钳季布，衣褐衣，之鲁朱家所卖之。朱家心知是季布，乃之洛阳见汝阴候滕公，因谓曰：“臣各为其主用，季布为项籍用，职耳。项氏臣可尽诛邪？今上始得天下，独以已之私怨求一人，何示天下之不广也！君何不从容为上言邪？”滕公心知朱家大侠，意季布匿其所，乃许曰：“诺。”待间，果言如朱家指。上乃赦季布，拜为郎中。孝惠时，为中郎将。单于尝为书嫚②吕后，吕后大怒，召诸将议之。上将军樊哙曰：“臣愿得十万众，横行匈奴中。”何以十万众横行匈奴中，面欺！是时殿上皆恐，太后罢朝，遂不复议击匈奴事。季布为河东守，孝文时，人有言其贤者，孝文召，欲以为御史大夫。复有言其勇，使酒难近。至，留邱一月，见罢。季布因进曰：“臣无协窃宠，待罪河东。陛下无故召臣，此人必有以臣欺陛下者；今臣至，无所受事，罢去，此人必有以毁臣者。夫陛下以一人之誉而召臣，一人之毁而去臣，臣恐天下有识闻之有以窥陛下也。”上默然惭。楚人曹丘生，料士，事贵人赵同等，与窦长君善。季布闻之，寄书谏窦长君曰：“吾闻曹丘生非长者，勿与通。”及曹丘生归，欲得书请季布。窦长君曰：“季将军不悦是下，足下无往。”固请书，遂行。曹丘至，即揖季布曰：“楚人谚曰‘得黄金百斤，不如得季布一诺’，足下何以得此声于梁楚间哉？且仆游扬足下之名于天下，何足下拒仆之深也？”季布乃大悦，引入为上客。季布名所以益闻者，曹丘扬之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节选自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季布栾布列传》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①</w:t>
      </w:r>
      <w:r>
        <w:rPr>
          <w:rFonts w:ascii="宋体;SimSun" w:hAnsi="宋体;SimSun" w:cs="宋体;SimSun"/>
          <w:kern w:val="0"/>
          <w:szCs w:val="21"/>
        </w:rPr>
        <w:t>为气任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任性使而气见义勇为。②嫚（</w:t>
      </w:r>
      <w:r>
        <w:rPr>
          <w:rFonts w:cs="宋体;SimSun" w:ascii="宋体;SimSun" w:hAnsi="宋体;SimSun"/>
          <w:kern w:val="0"/>
          <w:szCs w:val="21"/>
        </w:rPr>
        <w:t>màn</w:t>
      </w:r>
      <w:r>
        <w:rPr>
          <w:rFonts w:ascii="宋体;SimSun" w:hAnsi="宋体;SimSun" w:cs="宋体;SimSun"/>
          <w:kern w:val="0"/>
          <w:szCs w:val="21"/>
        </w:rPr>
        <w:t xml:space="preserve">）：用言辞轻侮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对下列句子加点的词的解释，不正确的一项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季布匿濮阳周氏 匿：隐瞒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意季布匿其所 意：料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上乃赦季布，拜为郎中 拜：授官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诸将皆阿吕后意 阿：抑合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以下六句话，分别编为四组，全都表现季布“任性使气”的一组是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 xml:space="preserve">季布为项籍用，职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kern w:val="0"/>
          <w:szCs w:val="21"/>
        </w:rPr>
        <w:t xml:space="preserve">樊哙可斩也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③</w:t>
      </w:r>
      <w:r>
        <w:rPr>
          <w:rFonts w:ascii="宋体;SimSun" w:hAnsi="宋体;SimSun" w:cs="宋体;SimSun"/>
          <w:kern w:val="0"/>
          <w:szCs w:val="21"/>
        </w:rPr>
        <w:t xml:space="preserve">高帝将兵四十余万众，困于平城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④</w:t>
      </w:r>
      <w:r>
        <w:rPr>
          <w:rFonts w:ascii="宋体;SimSun" w:hAnsi="宋体;SimSun" w:cs="宋体;SimSun"/>
          <w:kern w:val="0"/>
          <w:szCs w:val="21"/>
        </w:rPr>
        <w:t xml:space="preserve">此人必有以臣欺陛下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⑤</w:t>
      </w:r>
      <w:r>
        <w:rPr>
          <w:rFonts w:ascii="宋体;SimSun" w:hAnsi="宋体;SimSun" w:cs="宋体;SimSun"/>
          <w:kern w:val="0"/>
          <w:szCs w:val="21"/>
        </w:rPr>
        <w:t xml:space="preserve">吾闻曹丘生非长者，勿与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⑥</w:t>
      </w:r>
      <w:r>
        <w:rPr>
          <w:rFonts w:ascii="宋体;SimSun" w:hAnsi="宋体;SimSun" w:cs="宋体;SimSun"/>
          <w:kern w:val="0"/>
          <w:szCs w:val="21"/>
        </w:rPr>
        <w:t xml:space="preserve">季布乃大悦，引入为上客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A.①③⑤ B.①④⑥ C.②③④ D.②⑤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下列对原文有关内容的分析和概括，不正确的一项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季布本为项籍旧将，打仗时屡次陷汉王于困境。项羽灭后，汉高祖悬赏缉捕季布，鲁人朱家通过汝阴候滕公劝说高祖，季布才最终得到赦免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汉惠帝时，单于写信侮辱吕后，吕后极为气愤，樊哙表示要率军痛击匈奴。季布援引历史故意，认为贸然出兵难以取胜，说服吕后收回成命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汉文帝时，有人称赞季布贤能，文帝想任命他为御史大夫。季布到京后，在住所滞留一个月，拟议却未见实行；季布说起此事，文帝无言以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曹丘有口才，他听说季布不喜欢自己，仍然坚持前往拜访。见面时，他热情地赞扬季布，尽力与之联络感情，终于使季布改变看法而善待自己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把第Ⅰ卷文言文阅读材料中画横线的句子翻译成现代汉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夫陛下以一人之誉而召臣，一人之毁而去臣，臣恐天下有识闻之有以窥陛下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季布名所以以益闻者，曹丘扬之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《报任安书》检测练习参考答案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通“棰”。木杖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“剔”通“剃”，剔光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“枪”同“抢”，撞击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“罔”同“网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“摩”通“磨”，消磨，磨掉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“底”通“抵”，大都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“见”通“现”，现露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 “责”通“债”，此处指下狱受宫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勤勤恳恳：诚恳，恳切。今指勤劳而踏实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树立：这里指立身处世 。今指建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妻子：妻子儿女。今指男子的配偶。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私心：我自己的心愿 。今指为自己打算的念头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非常：不同寻常，卓越超群 。今用作程度副词，相当于“很”、“十分”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下流：负罪受辱的处境 。今指卑鄙龌龊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口语：言语 。今指谈话时使用的言语，与“书面语”相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（效法）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老师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从师学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以……为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（挨着）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同等看待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适合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到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（层）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重视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加上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更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他们的，他的）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才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那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通“掘”，挖掘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（却）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就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你的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是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（倾尽，全部倒出）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使……倾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倾倒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压倒，胜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均为动词的为动用法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倡优：名词作状语。像乐师优伶一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辱：动词的使动用法。使……受辱</w:t>
      </w:r>
      <w:r>
        <w:rPr>
          <w:rFonts w:cs="宋体;SimSun" w:ascii="宋体;SimSun" w:hAnsi="宋体;SimSun"/>
          <w:kern w:val="0"/>
          <w:szCs w:val="21"/>
        </w:rPr>
        <w:t>) C</w:t>
      </w:r>
      <w:r>
        <w:rPr>
          <w:rFonts w:ascii="宋体;SimSun" w:hAnsi="宋体;SimSun" w:cs="宋体;SimSun"/>
          <w:kern w:val="0"/>
          <w:szCs w:val="21"/>
        </w:rPr>
        <w:t xml:space="preserve">、名词或用为动词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五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、定语后置 ②③④⑦⑧、被动句 ⑤、宾语前置 ⑥、固定句式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六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人本来会有一死，有的人（死得）比泰山还要重，有的人（死得）比鸿毛还要轻，（这是）由于（他们）所追求的不一样的缘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由此说来，勇敢或怯懦，坚强或软弱，都是由形势决定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我）之所以能忍受耻辱，苟且偷生，被囚禁在粪土一般的牢房里却不推辞，是因为对我的心愿尚未完全实现，平平庸庸地死了，文采不能在后世显露而感到遗憾。（注意“所以……者，……也”的句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及“恨”的意动用法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古代拥有财富、尊位而姓名埋没的人，数也数不清，只有卓越超群的人才为后人所称道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（此书的）草稿还没有完成，恰好碰上这件祸事，惋惜它没有完成，因此（宁愿）接受宫刑而没有怨怒的表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（这）岂不是和我的心愿相违背吗？（注意“无乃……乎”格式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处在像尘埃那样轻贱的处境中，从古到今都是一样，他们不受到污辱又（能）体现在哪里呢？（注意“安在其不辱也”的主谓倒装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高考连线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.A </w:t>
      </w:r>
      <w:r>
        <w:rPr>
          <w:rFonts w:ascii="宋体;SimSun" w:hAnsi="宋体;SimSun" w:cs="宋体;SimSun"/>
          <w:kern w:val="0"/>
          <w:szCs w:val="21"/>
        </w:rPr>
        <w:t xml:space="preserve">文言实词“匿”是“隐藏、躲藏”之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D ①</w:t>
      </w:r>
      <w:r>
        <w:rPr>
          <w:rFonts w:ascii="宋体;SimSun" w:hAnsi="宋体;SimSun" w:cs="宋体;SimSun"/>
          <w:kern w:val="0"/>
          <w:szCs w:val="21"/>
        </w:rPr>
        <w:t xml:space="preserve">是朱家叙述季布数窘高祖的原因，表现季布的尽职，③是季布驳斥樊哙的理由，表现季布的刚直，④是季布对皇上陈述之所以召他到京城的原因。表现季布敏锐的观察力和敢于直言进谏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B “</w:t>
      </w:r>
      <w:r>
        <w:rPr>
          <w:rFonts w:ascii="宋体;SimSun" w:hAnsi="宋体;SimSun" w:cs="宋体;SimSun"/>
          <w:kern w:val="0"/>
          <w:szCs w:val="21"/>
        </w:rPr>
        <w:t xml:space="preserve">认为贸然出兵难以取胜”错误，原文是说当年高帝率兵四十万被匈奴困于平城，樊哙率兵十万横行匈奴是不可信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您国为一人的赞美而召用我，一人的诽谤而赶走我，我担心天下有识之士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听说这事后，就能够窥测出您的深浅啦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季布的名声更加显著的原因，是曹丘传播了它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4:00Z</dcterms:created>
  <dc:creator/>
  <dc:description/>
  <dc:language>en-US</dc:language>
  <cp:lastModifiedBy>fxzm</cp:lastModifiedBy>
  <dcterms:modified xsi:type="dcterms:W3CDTF">2007-10-05T08:04:00Z</dcterms:modified>
  <cp:revision>0</cp:revision>
  <dc:subject/>
  <dc:title/>
</cp:coreProperties>
</file>