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朝花夕拾》同步练习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《朝花夕拾》是鲁迅</w:t>
      </w:r>
      <w:r>
        <w:rPr>
          <w:rFonts w:cs="宋体;SimSun" w:ascii="宋体;SimSun" w:hAnsi="宋体;SimSun"/>
          <w:bCs/>
          <w:kern w:val="0"/>
          <w:szCs w:val="21"/>
        </w:rPr>
        <w:t>1926</w:t>
      </w:r>
      <w:r>
        <w:rPr>
          <w:rFonts w:ascii="宋体;SimSun" w:hAnsi="宋体;SimSun" w:cs="宋体;SimSun"/>
          <w:bCs/>
          <w:kern w:val="0"/>
          <w:szCs w:val="21"/>
        </w:rPr>
        <w:t xml:space="preserve">年所作的一本 回忆性散文（体裁）集，共 </w:t>
      </w:r>
      <w:r>
        <w:rPr>
          <w:rFonts w:cs="宋体;SimSun" w:ascii="宋体;SimSun" w:hAnsi="宋体;SimSun"/>
          <w:bCs/>
          <w:kern w:val="0"/>
          <w:szCs w:val="21"/>
        </w:rPr>
        <w:t xml:space="preserve">10 </w:t>
      </w:r>
      <w:r>
        <w:rPr>
          <w:rFonts w:ascii="宋体;SimSun" w:hAnsi="宋体;SimSun" w:cs="宋体;SimSun"/>
          <w:bCs/>
          <w:kern w:val="0"/>
          <w:szCs w:val="21"/>
        </w:rPr>
        <w:t>篇。最初在《莽原》杂记发表时，总题目中为《旧事重题》，</w:t>
      </w:r>
      <w:r>
        <w:rPr>
          <w:rFonts w:cs="宋体;SimSun" w:ascii="宋体;SimSun" w:hAnsi="宋体;SimSun"/>
          <w:bCs/>
          <w:kern w:val="0"/>
          <w:szCs w:val="21"/>
        </w:rPr>
        <w:t>1927</w:t>
      </w:r>
      <w:r>
        <w:rPr>
          <w:rFonts w:ascii="宋体;SimSun" w:hAnsi="宋体;SimSun" w:cs="宋体;SimSun"/>
          <w:bCs/>
          <w:kern w:val="0"/>
          <w:szCs w:val="21"/>
        </w:rPr>
        <w:t xml:space="preserve">年编集成书，改为现名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kern w:val="0"/>
          <w:szCs w:val="21"/>
        </w:rPr>
        <w:t xml:space="preserve">第一篇作品《狗 猫 鼠》是针对“正人君子”的攻击引发的。嘲讽了他们散布的“流言”，表述了对猫“尽情折磨”弱者、“到处嗥叫”，时而“一副媚态”等特性的憎恶；追忆童年时救养的一只可爱的隐鼠遭到摧残的经历和感受，表现了对弱小者的同情和对暴虐者的憎恨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 </w:t>
      </w:r>
      <w:r>
        <w:rPr>
          <w:rFonts w:ascii="宋体;SimSun" w:hAnsi="宋体;SimSun" w:cs="宋体;SimSun"/>
          <w:bCs/>
          <w:kern w:val="0"/>
          <w:szCs w:val="21"/>
        </w:rPr>
        <w:t xml:space="preserve">《二十四孝图》从当时的儿童读物谈起，记述儿时阅读《二十四孝图》的感受，揭示 封建孝道的虚伪和残酷 。作品着重分析了“ 卧冰求鲤”、“ 老莱娱亲”、“郭巨埋儿”等孝道故事，指斥这类封建孝道不顾儿童的性命，将“肉麻当作有趣”，“以不情为伦纪，诬蔑了古人，教坏了后人”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“我”平时怎样叫保姆长妈妈？什么时候叫她“阿长”的？有时候“我”为什么“实在不大佩服她”？“一时”“我”又为什么对她“发生过空前的敬意”，甚至于对她“有了特别的敬意”呢？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kern w:val="0"/>
          <w:szCs w:val="21"/>
        </w:rPr>
        <w:t xml:space="preserve">我”平时叫保姆长妈妈“阿妈”。叫她“阿长”是在“憎恶她的时候”，这个称呼不大客气，平时只有年辈最大的祖母才这样叫她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实在不大佩服她”的原因是她“喜欢切切察察，向人们低声絮说些什么事”；又不许“我”走动，并动辄以告状相威协；睡觉的姿态不好，占了过多的地方；满肚子麻烦的礼节，等等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对她发生过空前的敬意”，是因为她常对“我”讲“长毛”的故事，某些情况表明她似乎有“伟大的神力”，于是对她“有了特别的敬意”。后来因为她给“我”弄到了绘图的《山海经》，这是“别人不肯做，或不能做的事，她却能够做成功”，又使“我”对她发生了“新的敬意”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在《朝花夕拾》这几篇文章中，你最喜欢哪一篇，为什么？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略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、鲁迅本人说《范爱农》一篇写法较差，是不是较差？差在哪里？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鲁迅先生自己认为《范爱农》一篇写法比较差，这是有道理的。这一篇虚构过多，结构有点松散，因此他本人不大满意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、“在百静中，我似乎头里要伸出许多铁钳，将什么“生于太荒”之流夹住；也听到自己急急诵读的声音发着抖，仿佛深秋的蟋蟀，在夜中鸣叫似的。”这句话出自哪篇文章？表现了作者当时怎样的心情？这篇文章揭示了什么样的主题？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kern w:val="0"/>
          <w:szCs w:val="21"/>
        </w:rPr>
        <w:t>出自《五猖会》，记述儿时盼望观看迎神赛会的急切、兴奋的心情，和被父亲强迫背诵《鉴略》的扫兴而痛苦的感受。指出强制的封建教育对儿童天性的压制和摧残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5:00Z</dcterms:created>
  <dc:creator/>
  <dc:description/>
  <dc:language>en-US</dc:language>
  <cp:lastModifiedBy>fxzm</cp:lastModifiedBy>
  <dcterms:modified xsi:type="dcterms:W3CDTF">2007-10-05T09:05:00Z</dcterms:modified>
  <cp:revision>0</cp:revision>
  <dc:subject/>
  <dc:title/>
</cp:coreProperties>
</file>