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报任安书》同步练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江苏省高邮中学陈冬英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一、    文学常识填空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司马迁，字子长，西汉史学家、文学家，他倾毕生心血所完成的历史巨著《史记》，又名      。《史记》是我国第一部        通史。它记载了上起传说中的黄帝，下迄汉武帝太初四年，共约三千年的历史。分      、     、      、      、     五个部分，共    篇。《史记》被鲁迅称之为“                              ”。它的一个显著的特点就是，将浓厚的爱憎感情融于平实朴素的叙述描写之中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二、给下列加点字注音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曩者           囹圄            倜傥            缧绁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强颜           将相            愠色            桎梏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剌谬           绛侯            魏其            以头枪地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三、找出下列句中的通假字，并写出其本字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 xml:space="preserve">或重于太山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 xml:space="preserve">其次诎体受辱    　　　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 xml:space="preserve">其次剔毛发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 xml:space="preserve">其次关木索，被箠楚受辱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 xml:space="preserve">见狱吏则头枪地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 xml:space="preserve">及以至是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 xml:space="preserve">及罪至罔加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 xml:space="preserve">古者富贵而名摩灭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 xml:space="preserve">大底圣贤发愤之所为作也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 xml:space="preserve">思垂空文以自见                　　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 xml:space="preserve">网络天下放失旧闻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 xml:space="preserve">则仆偿前世之责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宁得自引深藏于岩穴邪</w:t>
      </w:r>
      <w:r>
        <w:rPr>
          <w:rFonts w:cs="宋体;SimSun" w:ascii="宋体;SimSun" w:hAnsi="宋体;SimSun"/>
          <w:kern w:val="0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四、解释加点的的词语。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．若望仆不相师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．而世又不与能死节者比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．用之所趋异也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．积威约之渐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．而文采不表于后也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．下至于兹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．若有所亡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．稽其成败兴坏之纪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．亦以究天人之际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．且负下未易居，下流多谤议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．唯倜傥非常之人称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．恨私心有所不尽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五．说出下列加点的词的活用现象，并作解释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．太上不辱先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．衣赭衣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．通其狂惑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．倡优畜之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．流俗之所轻也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曷足贵乎</w:t>
      </w:r>
      <w:r>
        <w:rPr>
          <w:rFonts w:cs="宋体;SimSun" w:ascii="宋体;SimSun" w:hAnsi="宋体;SimSun"/>
          <w:kern w:val="0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六、指出下列句式属古汉语哪一种特殊句式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．西伯，伯也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．由此言之，勇怯，势也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．西伯，伯也，拘于羑里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．唯倜傥非常之人称焉．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．屈原放逐，乃赋《离骚》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．终不可用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．下流多谤议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．不信，适足取辱耳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．至激于义理者不然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或重于太山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 xml:space="preserve">或轻于鸿毛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七、把下面的句子译成现代汉语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．《诗》三百篇，大底圣贤发愤之所为作也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____________________________________________________________________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．亦欲以究天人之际，通古今之变，成一家之言。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____________________________________________________________________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．虽万被戮，岂有悔哉！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____________________________________________________________________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假令仆伏法受诛，若九牛亡一毛，与蝼蚁何以异</w:t>
      </w:r>
      <w:r>
        <w:rPr>
          <w:rFonts w:cs="宋体;SimSun" w:ascii="宋体;SimSun" w:hAnsi="宋体;SimSun"/>
          <w:kern w:val="0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  </w:t>
      </w:r>
      <w:r>
        <w:rPr>
          <w:rFonts w:cs="宋体;SimSun" w:ascii="宋体;SimSun" w:hAnsi="宋体;SimSun"/>
          <w:kern w:val="0"/>
          <w:szCs w:val="21"/>
        </w:rPr>
        <w:t xml:space="preserve">____________________________________________________________________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．故士有画地为牢，势不可入；削木为吏，议不可对，定计于鲜也。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____________________________________________________________________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．仆虽怯懦，欲苟活，亦颇识去就之分矣，何至自沉溺缧绁之辱哉！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____________________________________________________________________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．今虽欲自雕琢，曼辞以自饰，无益于俗，不信，适足取辱耳。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____________________________________________________________________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八、名句默写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古者富贵而名摩灭，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__________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此人皆意有所郁结，</w:t>
      </w:r>
      <w:r>
        <w:rPr>
          <w:rFonts w:cs="宋体;SimSun" w:ascii="宋体;SimSun" w:hAnsi="宋体;SimSun"/>
          <w:kern w:val="0"/>
          <w:szCs w:val="21"/>
        </w:rPr>
        <w:t>__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 xml:space="preserve">，思来者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亦欲</w:t>
      </w:r>
      <w:r>
        <w:rPr>
          <w:rFonts w:cs="宋体;SimSun" w:ascii="宋体;SimSun" w:hAnsi="宋体;SimSun"/>
          <w:kern w:val="0"/>
          <w:szCs w:val="21"/>
        </w:rPr>
        <w:t>______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__</w:t>
      </w:r>
      <w:r>
        <w:rPr>
          <w:rFonts w:ascii="宋体;SimSun" w:hAnsi="宋体;SimSun" w:cs="宋体;SimSun"/>
          <w:kern w:val="0"/>
          <w:szCs w:val="21"/>
        </w:rPr>
        <w:t xml:space="preserve">，成一家之言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《诗》三百篇，</w:t>
      </w:r>
      <w:r>
        <w:rPr>
          <w:rFonts w:cs="宋体;SimSun" w:ascii="宋体;SimSun" w:hAnsi="宋体;SimSun"/>
          <w:kern w:val="0"/>
          <w:szCs w:val="21"/>
        </w:rPr>
        <w:t>____________________________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网罗天下放矢旧闻，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，综其终始，</w:t>
      </w:r>
      <w:r>
        <w:rPr>
          <w:rFonts w:cs="宋体;SimSun" w:ascii="宋体;SimSun" w:hAnsi="宋体;SimSun"/>
          <w:kern w:val="0"/>
          <w:szCs w:val="21"/>
        </w:rPr>
        <w:t xml:space="preserve">___________________.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盖</w:t>
      </w:r>
      <w:r>
        <w:rPr>
          <w:rFonts w:cs="宋体;SimSun" w:ascii="宋体;SimSun" w:hAnsi="宋体;SimSun"/>
          <w:kern w:val="0"/>
          <w:szCs w:val="21"/>
        </w:rPr>
        <w:t>_______________________</w:t>
      </w:r>
      <w:r>
        <w:rPr>
          <w:rFonts w:ascii="宋体;SimSun" w:hAnsi="宋体;SimSun" w:cs="宋体;SimSun"/>
          <w:kern w:val="0"/>
          <w:szCs w:val="21"/>
        </w:rPr>
        <w:t>，仲尼厄而作〈〈春秋〉〉；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 xml:space="preserve">；左丘失明，阙有《国语》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九、阅读下面的文言文，完成</w:t>
      </w:r>
      <w:r>
        <w:rPr>
          <w:rFonts w:cs="宋体;SimSun" w:ascii="宋体;SimSun" w:hAnsi="宋体;SimSun"/>
          <w:kern w:val="0"/>
          <w:szCs w:val="21"/>
        </w:rPr>
        <w:t>1——7</w:t>
      </w:r>
      <w:r>
        <w:rPr>
          <w:rFonts w:ascii="宋体;SimSun" w:hAnsi="宋体;SimSun" w:cs="宋体;SimSun"/>
          <w:kern w:val="0"/>
          <w:szCs w:val="21"/>
        </w:rPr>
        <w:t xml:space="preserve">题。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 xml:space="preserve">　　古者富贵而名摩灭，不可胜记，唯倜傥非常之人称焉。盖文王拘而演《周易》；仲尼厄而作《春秋》；屈原放逐，乃赋《离骚》；左丘失明，厥有国语；孙子膑脚，《兵法》修列；不韦迁蜀，世传《吕览》；韩非囚秦，《说难》《孤愤》；《诗》三百篇，大底圣贤发愤之所为作也。此人皆意有郁结，不得通其道，故述往事，思来者。乃如左丘无目，孙子断足，终不可用，退而论书策，以舒其愤，思垂空文以自见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仆窃不逊，近自托于无能之辞，网罗天下放失旧闻，略考其行事，综其终始，稽其成败兴坏之纪，上计轩辕，下至于兹，为十表，本纪十二，书八章，世家三十，列传七十，凡百三十篇。亦欲以究天人之际，通古今之变，成一家之言。草创未就，会遭此祸，惜其不成，是以就极刑而无愠色。仆诚以著此书，藏之名山，传之其人，通邑大都，则仆偿前辱之责，虽万被戮，岂有悔哉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 xml:space="preserve">然此可为智者道，难为俗人言也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．对下列各句中加点的词解释有误的一项是（　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古者富贵而名摩灭　　　　　　 摩：通“磨”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唯倜傥非常之人称焉　　　　　 称：称道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仲尼厄而作《春秋》　　　　　 厄：困穷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网罗天下放失旧闻　　　　　　 失：失去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．加粗词意义相同的一组是（　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 　　　　　　　　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 　　　　　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．对下列两组句子中加粗词的意义用法，判断正确的一项是（　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 　　　　　　　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①与②相同，③与④相同　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①与②相同，③与④不同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①与②不同，③与④不同　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①与②不同，③与④相同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．下列句子中，“会”的用法与“会遭此祸”的“会”相同的一组是（　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   ①迁客骚人，多会于此　　　　　 ②会天大雨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   ③三老豪杰与皆来会计事　　　　 ④会征促织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   ⑤会不相从许　　　　　　　　　 ⑥俱会大道口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   ⑦会其怒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①④⑥　　　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②⑤⑥⑦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①③⑤　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②④⑦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．句式与“文王拘而演《周易》”相同的一项是（　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石之铿然有声者　　　　　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洎牧以谗诛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此人一一为具言所闻　　　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楚左尹项伯者，项羽季父也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．下列叙述不符合文意的一项是（　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文中谈到孔子等人郁郁不得志，而发愤著述的事例，意在自况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作者身受“腐刑”却不以为辱，反而把它作为著书立说的动力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在作者看来富贵顺达者难成大事，唯有历经磨难、卓越非常之人才能发愤而有所成就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司马迁著史记的目的在于研究历史，借鉴前人，而不拘泥于前人，力求有自己的见解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．联系上下文，写出下面句中“此”指代的内容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     然此可为智者道，难为俗人言也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________________________________________________________________________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________________________________________________________________________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参考答案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一、《太史公书》  纪传体  本纪、列传、世家、书、表   </w:t>
      </w:r>
      <w:r>
        <w:rPr>
          <w:rFonts w:cs="宋体;SimSun" w:ascii="宋体;SimSun" w:hAnsi="宋体;SimSun"/>
          <w:kern w:val="0"/>
          <w:szCs w:val="21"/>
        </w:rPr>
        <w:t>130</w:t>
      </w:r>
      <w:r>
        <w:rPr>
          <w:rFonts w:ascii="宋体;SimSun" w:hAnsi="宋体;SimSun" w:cs="宋体;SimSun"/>
          <w:kern w:val="0"/>
          <w:szCs w:val="21"/>
        </w:rPr>
        <w:t xml:space="preserve">篇   史家之绝唱，无韵之离骚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</w:t>
      </w:r>
      <w:r>
        <w:rPr>
          <w:rFonts w:cs="宋体;SimSun" w:ascii="宋体;SimSun" w:hAnsi="宋体;SimSun"/>
          <w:kern w:val="0"/>
          <w:szCs w:val="21"/>
        </w:rPr>
        <w:t xml:space="preserve">nǎng   líng yǔ  tìtǎng  léixiè  qiǎng   xiàng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yùn    zhìgù   là      jiàng  jī     qiāng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太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通“泰”        诎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通“屈”    剔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通“剃”         箠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通“棰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 xml:space="preserve">杖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枪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通“抢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碰撞   以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通“已”    罔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通“网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法网    摩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 xml:space="preserve">通“磨”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底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通“抵”          见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通“现”    失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通“佚”         责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 xml:space="preserve">通“债”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邪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 xml:space="preserve">通“耶”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四、“望”，怨望，埋怨。   “与”，称许，认可。      “用”，因为；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 xml:space="preserve">趋”，趋求、追求。   “渐”浸渍、渐进。       “表”，显露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 xml:space="preserve">兹”，现在。         “亡”，失。              “稽”，考订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 xml:space="preserve">究”，推断，研究。   “下流”，负罪受辱的处境。 “倜傥”，洒脱不拘束工作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 xml:space="preserve">私心”，我的思想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五、“辱”，使动用法，使……受辱。     “衣”名词作动词，穿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 xml:space="preserve">狂惑”，形容词作名词，指内心悲愤。“倡优”名名词作状语，像对待乐师优伶一样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 xml:space="preserve">轻”形容词作动词，轻视。        “贵”形容词作动词，尊重．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</w:t>
      </w:r>
      <w:r>
        <w:rPr>
          <w:rFonts w:cs="宋体;SimSun" w:ascii="宋体;SimSun" w:hAnsi="宋体;SimSun"/>
          <w:kern w:val="0"/>
          <w:szCs w:val="21"/>
        </w:rPr>
        <w:t>1-2</w:t>
      </w:r>
      <w:r>
        <w:rPr>
          <w:rFonts w:ascii="宋体;SimSun" w:hAnsi="宋体;SimSun" w:cs="宋体;SimSun"/>
          <w:kern w:val="0"/>
          <w:szCs w:val="21"/>
        </w:rPr>
        <w:t>为判断句，</w:t>
      </w:r>
      <w:r>
        <w:rPr>
          <w:rFonts w:cs="宋体;SimSun" w:ascii="宋体;SimSun" w:hAnsi="宋体;SimSun"/>
          <w:kern w:val="0"/>
          <w:szCs w:val="21"/>
        </w:rPr>
        <w:t>3-9</w:t>
      </w:r>
      <w:r>
        <w:rPr>
          <w:rFonts w:ascii="宋体;SimSun" w:hAnsi="宋体;SimSun" w:cs="宋体;SimSun"/>
          <w:kern w:val="0"/>
          <w:szCs w:val="21"/>
        </w:rPr>
        <w:t>为被动句，</w:t>
      </w:r>
      <w:r>
        <w:rPr>
          <w:rFonts w:cs="宋体;SimSun" w:ascii="宋体;SimSun" w:hAnsi="宋体;SimSun"/>
          <w:kern w:val="0"/>
          <w:szCs w:val="21"/>
        </w:rPr>
        <w:t xml:space="preserve">10 </w:t>
      </w:r>
      <w:r>
        <w:rPr>
          <w:rFonts w:ascii="宋体;SimSun" w:hAnsi="宋体;SimSun" w:cs="宋体;SimSun"/>
          <w:kern w:val="0"/>
          <w:szCs w:val="21"/>
        </w:rPr>
        <w:t xml:space="preserve">为介宾短语后置句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七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．《诗经》共三百篇，大都是圣人贤士为抒发愤懑之情而写作的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．也就是想要探究自然和人间的关系，弄通由古至今的变化规律，自成一家之言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即使被千刀万剐，我难道会后悔吗</w:t>
      </w:r>
      <w:r>
        <w:rPr>
          <w:rFonts w:cs="宋体;SimSun" w:ascii="宋体;SimSun" w:hAnsi="宋体;SimSun"/>
          <w:kern w:val="0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假如我受到法律的制裁被杀，就像在九头牛身上去掉一根牛毛，与杀死一只蝼蚁有什么区别呢</w:t>
      </w:r>
      <w:r>
        <w:rPr>
          <w:rFonts w:cs="宋体;SimSun" w:ascii="宋体;SimSun" w:hAnsi="宋体;SimSun"/>
          <w:kern w:val="0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．所以，在地上划圈为牢，气节之士势必不肯进去；用木头削成狱吏，气节之士也认为不可受它审讯，拿定主意在受辱之前自杀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我虽然怯弱，想苟活偷生，但也知道舍生就死，怎么会自甘沉溺于牢狱的侮辱之中呢</w:t>
      </w:r>
      <w:r>
        <w:rPr>
          <w:rFonts w:cs="宋体;SimSun" w:ascii="宋体;SimSun" w:hAnsi="宋体;SimSun"/>
          <w:kern w:val="0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．时至今日，我即使想要修饰打扮，用美好的言辞为自己解脱也无济于事，一般人不会相信，只不过自取侮辱罢了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八、略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九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（据文中“则仆偿前辱之责”可知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项中“不以为辱”不符合文意。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．仆诚以著此书，藏之名山，传之其人，通邑大都，则仆偿前辱之责，虽万被辱，岂有悔哉。  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uedu1">
    <w:name w:val="yuedu1"/>
    <w:basedOn w:val="Style14"/>
    <w:qFormat/>
    <w:rPr>
      <w:rFonts w:ascii="ˎ̥;Times New Roman" w:hAnsi="ˎ̥;Times New Roman" w:cs="ˎ̥;Times New Roman"/>
      <w:color w:val="FFFFFF"/>
      <w:sz w:val="21"/>
      <w:szCs w:val="21"/>
    </w:rPr>
  </w:style>
  <w:style w:type="character" w:styleId="Grame">
    <w:name w:val="grame"/>
    <w:basedOn w:val="Style14"/>
    <w:qFormat/>
    <w:rPr/>
  </w:style>
  <w:style w:type="character" w:styleId="Large">
    <w:name w:val="larg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eastAsia="宋体;SimSun"/>
      <w:sz w:val="24"/>
      <w:szCs w:val="21"/>
      <w:lang w:val="en-US" w:eastAsia="zh-CN" w:bidi="ar-SA"/>
    </w:rPr>
  </w:style>
  <w:style w:type="character" w:styleId="HTMLPreformattedChar">
    <w:name w:val="HTML Preformatted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character" w:styleId="Spanone11">
    <w:name w:val="spanone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8:06:00Z</dcterms:created>
  <dc:creator/>
  <dc:description/>
  <dc:language>en-US</dc:language>
  <cp:lastModifiedBy>fxzm</cp:lastModifiedBy>
  <dcterms:modified xsi:type="dcterms:W3CDTF">2007-10-05T08:06:00Z</dcterms:modified>
  <cp:revision>0</cp:revision>
  <dc:subject/>
  <dc:title/>
</cp:coreProperties>
</file>