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报任安书》同步练习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东省中山市桂山中学   赖晓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词语，加粗字读音全都正确的一组是（　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曩（</w:t>
      </w:r>
      <w:r>
        <w:rPr>
          <w:rFonts w:cs="宋体;SimSun" w:ascii="宋体;SimSun" w:hAnsi="宋体;SimSun"/>
          <w:kern w:val="0"/>
          <w:szCs w:val="21"/>
        </w:rPr>
        <w:t>nǎng</w:t>
      </w:r>
      <w:r>
        <w:rPr>
          <w:rFonts w:ascii="宋体;SimSun" w:hAnsi="宋体;SimSun" w:cs="宋体;SimSun"/>
          <w:kern w:val="0"/>
          <w:szCs w:val="21"/>
        </w:rPr>
        <w:t>）者      阙（</w:t>
      </w:r>
      <w:r>
        <w:rPr>
          <w:rFonts w:cs="宋体;SimSun" w:ascii="宋体;SimSun" w:hAnsi="宋体;SimSun"/>
          <w:kern w:val="0"/>
          <w:szCs w:val="21"/>
        </w:rPr>
        <w:t>què</w:t>
      </w:r>
      <w:r>
        <w:rPr>
          <w:rFonts w:ascii="宋体;SimSun" w:hAnsi="宋体;SimSun" w:cs="宋体;SimSun"/>
          <w:kern w:val="0"/>
          <w:szCs w:val="21"/>
        </w:rPr>
        <w:t>）然     囹圄 （</w:t>
      </w:r>
      <w:r>
        <w:rPr>
          <w:rFonts w:cs="宋体;SimSun" w:ascii="宋体;SimSun" w:hAnsi="宋体;SimSun"/>
          <w:kern w:val="0"/>
          <w:szCs w:val="21"/>
        </w:rPr>
        <w:t>líng yú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倜傥（</w:t>
      </w:r>
      <w:r>
        <w:rPr>
          <w:rFonts w:cs="宋体;SimSun" w:ascii="宋体;SimSun" w:hAnsi="宋体;SimSun"/>
          <w:kern w:val="0"/>
          <w:szCs w:val="21"/>
        </w:rPr>
        <w:t>tìtǎng</w:t>
      </w:r>
      <w:r>
        <w:rPr>
          <w:rFonts w:ascii="宋体;SimSun" w:hAnsi="宋体;SimSun" w:cs="宋体;SimSun"/>
          <w:kern w:val="0"/>
          <w:szCs w:val="21"/>
        </w:rPr>
        <w:t xml:space="preserve">）    愤懑 </w:t>
      </w:r>
      <w:r>
        <w:rPr>
          <w:rFonts w:cs="宋体;SimSun" w:ascii="宋体;SimSun" w:hAnsi="宋体;SimSun"/>
          <w:kern w:val="0"/>
          <w:szCs w:val="21"/>
        </w:rPr>
        <w:t xml:space="preserve">(mèn)       </w:t>
      </w:r>
      <w:r>
        <w:rPr>
          <w:rFonts w:ascii="宋体;SimSun" w:hAnsi="宋体;SimSun" w:cs="宋体;SimSun"/>
          <w:kern w:val="0"/>
          <w:szCs w:val="21"/>
        </w:rPr>
        <w:t xml:space="preserve">放失 </w:t>
      </w:r>
      <w:r>
        <w:rPr>
          <w:rFonts w:cs="宋体;SimSun" w:ascii="宋体;SimSun" w:hAnsi="宋体;SimSun"/>
          <w:kern w:val="0"/>
          <w:szCs w:val="21"/>
        </w:rPr>
        <w:t>(shì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缧（</w:t>
      </w:r>
      <w:r>
        <w:rPr>
          <w:rFonts w:cs="宋体;SimSun" w:ascii="宋体;SimSun" w:hAnsi="宋体;SimSun"/>
          <w:kern w:val="0"/>
          <w:szCs w:val="21"/>
        </w:rPr>
        <w:t>léi</w:t>
      </w:r>
      <w:r>
        <w:rPr>
          <w:rFonts w:ascii="宋体;SimSun" w:hAnsi="宋体;SimSun" w:cs="宋体;SimSun"/>
          <w:kern w:val="0"/>
          <w:szCs w:val="21"/>
        </w:rPr>
        <w:t>）绁       闺閤（</w:t>
      </w:r>
      <w:r>
        <w:rPr>
          <w:rFonts w:cs="宋体;SimSun" w:ascii="宋体;SimSun" w:hAnsi="宋体;SimSun"/>
          <w:kern w:val="0"/>
          <w:szCs w:val="21"/>
        </w:rPr>
        <w:t>hé</w:t>
      </w:r>
      <w:r>
        <w:rPr>
          <w:rFonts w:ascii="宋体;SimSun" w:hAnsi="宋体;SimSun" w:cs="宋体;SimSun"/>
          <w:kern w:val="0"/>
          <w:szCs w:val="21"/>
        </w:rPr>
        <w:t>）       剌（</w:t>
      </w:r>
      <w:r>
        <w:rPr>
          <w:rFonts w:cs="宋体;SimSun" w:ascii="宋体;SimSun" w:hAnsi="宋体;SimSun"/>
          <w:kern w:val="0"/>
          <w:szCs w:val="21"/>
        </w:rPr>
        <w:t>là</w:t>
      </w:r>
      <w:r>
        <w:rPr>
          <w:rFonts w:ascii="宋体;SimSun" w:hAnsi="宋体;SimSun" w:cs="宋体;SimSun"/>
          <w:kern w:val="0"/>
          <w:szCs w:val="21"/>
        </w:rPr>
        <w:t>）谬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强（</w:t>
      </w:r>
      <w:r>
        <w:rPr>
          <w:rFonts w:cs="宋体;SimSun" w:ascii="宋体;SimSun" w:hAnsi="宋体;SimSun"/>
          <w:kern w:val="0"/>
          <w:szCs w:val="21"/>
        </w:rPr>
        <w:t>qiǎng</w:t>
      </w:r>
      <w:r>
        <w:rPr>
          <w:rFonts w:ascii="宋体;SimSun" w:hAnsi="宋体;SimSun" w:cs="宋体;SimSun"/>
          <w:kern w:val="0"/>
          <w:szCs w:val="21"/>
        </w:rPr>
        <w:t>）颜     将相（</w:t>
      </w:r>
      <w:r>
        <w:rPr>
          <w:rFonts w:cs="宋体;SimSun" w:ascii="宋体;SimSun" w:hAnsi="宋体;SimSun"/>
          <w:kern w:val="0"/>
          <w:szCs w:val="21"/>
        </w:rPr>
        <w:t>xiàng</w:t>
      </w:r>
      <w:r>
        <w:rPr>
          <w:rFonts w:ascii="宋体;SimSun" w:hAnsi="宋体;SimSun" w:cs="宋体;SimSun"/>
          <w:kern w:val="0"/>
          <w:szCs w:val="21"/>
        </w:rPr>
        <w:t>）    愠色（</w:t>
      </w:r>
      <w:r>
        <w:rPr>
          <w:rFonts w:cs="宋体;SimSun" w:ascii="宋体;SimSun" w:hAnsi="宋体;SimSun"/>
          <w:kern w:val="0"/>
          <w:szCs w:val="21"/>
        </w:rPr>
        <w:t>yù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加粗解释有误的一组是（　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下至于兹（现在）  不逊（不谦虚）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若望仆不相思（怨恨） 幸勿为过（过错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弥甚（更加）  若有所亡（失）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累百世（积累，经历）  曼辞（美好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、稽其成败兴坏之纪（  考订）       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亦以究天人之际（推断，研究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句子中的加粗词意义不同的一项是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吾视其辙乱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窥镜而自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视五人之死，轻重固何如哉　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瞋目视项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加粗字意义和用法不同的一项是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仆诚以著此书　　　　　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此诚危急存亡之秋也　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战败而亡，诚不得已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臣诚知不如徐公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没有通假字的一项是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古者富贵而名摩灭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思垂空文以自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放矢旧闻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汗未尝不发背沾衣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、则仆偿前辱之责     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稽其成败兴坏之纪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下列加粗词古今意义相同的是（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且负下未易居，下流多谤议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唯倜傥非常之人称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恨私心有所不尽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鄙陋没世而文采不表于后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加粗词的意义、用法相同的一组是（　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           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下列句子译成现代汉语不准确的一项是（     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假令仆伏法受诛，若九牛亡一毛，与蝼蚁何以异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：假如我受到法律的制裁被杀，就像在九头牛身上去掉一根牛毛，与杀死一只蝼蚁有什么区别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故士有画地为牢，势不可入；削木为吏，议不可对，定计于鲜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：所以，在地上划圈为牢，气节之士势必不肯进去；用木头削成狱吏，气节之士也认为不可受它审讯，拿定主意在受辱之前自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仆虽怯懦，欲苟活，亦颇识去就之分矣，何至自沉溺缧绁之辱哉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译：我虽然怯弱，想苟活偷生，但也知道舍生就死，怎么会自甘沉溺于牢狱的侮辱之中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今虽欲自雕琢，曼辞以自饰，无益于俗，不信，适足取辱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译：时至今日，我即使想要修饰打扮，用傲慢的言辞为自己解脱也无济于事，一般人不会相信，只不过自取侮辱罢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阅读下面的文言文，完成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古者富贵而名摩灭，不可胜记，唯倜傥非常之人称焉。盖文王拘而演《周易》；仲尼厄而作《春秋》；屈原放逐，乃赋《离骚》；左丘失明，厥有国语；孙子膑脚，《兵法》修列；不韦迁蜀，世传《吕览》；韩非囚秦，《说难》《孤愤》；《诗》三百篇，大底圣贤发愤之所为作也。此人皆意有郁结，不得通其道，故述往事，思来者。乃如左丘无目，孙子断足，终不可用，退而论书策，以舒其愤，思垂空文以自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仆窃不逊，近自托于无能之辞，网罗天下放失旧闻，略考其行事，综其终始，稽其成败兴坏之纪，上计轩辕，下至于兹，为十表，本纪十二，书八章，世家三十，列传七十，凡百三十篇。亦欲以究天人之际，通古今之变，成一家之言。草创未就，会遭此祸，惜其不成，是以就极刑而无愠色。仆诚以著此书，藏之名山，传之其人，通邑大都，则仆偿前辱之责，虽万被戮，岂有悔哉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然此可为智者道，难为俗人言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对下列各句中加粗的词解释有误的一项是（　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古者富贵而名摩灭　　　　　　 摩：通“磨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唯倜傥非常之人称焉　　　　　 称：称道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仲尼厄而作《春秋》　　　　　 厄：困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网罗天下放失旧闻　　　　　　 失：失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加粗词意义相同的一组是（　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　　　　　　　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　　　　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对下列两组句子中加粗词的意义用法，判断正确的一项是（　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　　　　　　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与②相同，③与④相同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与②相同，③与④不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与②不同，③与④不同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与②不同，③与④相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下列句子中，“会”的用法与“会遭此祸”的“会”相同的一组是（　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①迁客骚人，多会于此　　　　　 ②会天大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③三老豪杰与皆来会计事　　　　 ④会征促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⑤会不相从许　　　　　　　　　 ⑥俱会大道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⑦会其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④⑥　　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⑤⑥⑦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③⑤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④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句式与“文王拘而演《周易》”相同的一项是（　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石之铿然有声者　　　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洎牧以谗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此人一一为具言所闻　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楚左尹项伯者，项羽季父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下列叙述不符合文意的一项是（　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文中谈到孔子等人郁郁不得志，而发愤著述的事例，意在自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作者身受“腐刑”却不以为辱，反而把它作为著书立说的动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作者看来富贵顺达者难成大事，唯有历经磨难、卓越非常之人才能发愤而有所成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司马迁著史记的目的在于研究历史，借鉴前人，而不拘泥于前人，力求有自己的见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联系上下文，写出下面句中“此”指代的内容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然此可为智者道，难为俗人言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把下面的句子译成现代汉语。（每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诗》三百篇，大底圣贤发愤之所为作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亦欲以究天人之际，通古今之变，成一家之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虽万被戮，岂有悔哉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 三、名句默写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古者富贵而名摩灭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此人皆意有所郁结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思来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亦欲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，成一家之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《诗》三百篇，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网罗天下放矢旧闻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综其终始，</w:t>
      </w:r>
      <w:r>
        <w:rPr>
          <w:rFonts w:cs="宋体;SimSun" w:ascii="宋体;SimSun" w:hAnsi="宋体;SimSun"/>
          <w:kern w:val="0"/>
          <w:szCs w:val="21"/>
        </w:rPr>
        <w:t>___________________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盖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，仲尼厄而作〈〈春秋〉〉；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；左丘失明，阙有《国语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句子仿写。要求句式相同，意思表达完整、连贯。（字数不要求与原句相同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好比蜡烛，虽然燃尽了自己，却照亮了别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仿写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 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 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 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 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据文中“则仆偿前辱之责”可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中“不以为辱”不符合文意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仆诚以著此书，藏之名山，传之其人，通邑大都，则仆偿前辱之责，虽万被辱，岂有悔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诗经》共三百篇，大都是圣人贤士为抒发愤懑之情而写作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也就是想要探究自然和人间的关系，弄通由古至今的变化规律，自成一家之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即使被千刀万剐，我难道会后悔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百姓好比江河水，虽然它可以浮舟，但也可以覆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6:00Z</dcterms:created>
  <dc:creator/>
  <dc:description/>
  <dc:language>en-US</dc:language>
  <cp:lastModifiedBy>fxzm</cp:lastModifiedBy>
  <dcterms:modified xsi:type="dcterms:W3CDTF">2007-10-05T08:06:00Z</dcterms:modified>
  <cp:revision>0</cp:revision>
  <dc:subject/>
  <dc:title/>
</cp:coreProperties>
</file>