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胡同文化》同步训练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下列加线的字注音、字形全都正确的一项是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　　　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虾蟆陵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xi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摞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lu^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起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低徊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hu2i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烦燥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z4o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岁数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sh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镊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ni8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婚丧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s1ng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嫁娶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房檩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l!n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约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y1o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二斤鸡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街坊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f2ng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熬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o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白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国子监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ji1n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阅读下面语句，在括号内写出相应的词语或成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在一个地方住惯了，不肯轻易迁移。（　　　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用冷静或冷淡的态度从旁观看。（　　　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对恶劣的环境或无理的待遇采取忍受的态度。（　　　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家产虽然破败，但家史什杂物还值不少钱。（　　　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中心句是指一段话或一篇文章中精彩而又体现中心的语句。请找出本文的中心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答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说“这种方正不但影响了北京人的生活，也影响了北京人的思想”，请根据课文内容回答“北京人的思想”是怎样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答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下面的描写分别反映了北京胡同文化的什么特点？根据上下文内容，各用一个词来概括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“您多余操这份儿心。粮店还卖不卖棒子面？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卖！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还是的。有棒子面就行。……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答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“街坊里道”的，谁家有点事，婚丧嫁娶，都得“随”一点“份子”，到个喜或道个恼，不这样就不合“礼数”。但是平常日子，过往不多……“各人自扫门前雪，休管他人瓦上霜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答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胡同里的房屋大都很旧了，“地根儿”房子就不太好，旧房檩，断砖墙。下雨天常是外面大下，屋里小下。一到下大雨，总可以听到房塌的声音，那是胡同里的房子。但是他们舍不得“挪窝儿”，—“破家值万贯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答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阅读下面一段文字，回答文后问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北京人易于满足，他们对生活的物质要求不高。有窝头，就知足了。大腌萝卜，就不错。小酱萝卜，那还有什么说的。臭豆腐滴几滴香油，可以待姑奶奶。虾米皮熬白菜，嘿！我认识一个在国子监当过差，伺候过陆润痒、王垿寺祭酒的老人，他说：“哪儿也比不了北京。北京的熬白菜也比别处好吃，——五味神在北京。”五味神是什么神？我至今考查不出来。但是北京人的大白菜文化却是可以理解的。北京人每个人一辈子吃的大白菜摞起来大概有北海白塔那么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这段文字的中心句是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答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下面的描写反映了北京胡同文化的什么特点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大腌萝卜，就不错。小酱萝卜，那还有什么说的。臭豆腐滴几滴香油，可以待姑奶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答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文中“臭豆腐滴几滴香油，可以待姑奶奶”一句如果改为“臭豆腐淋上香油，可以待姑奶奶”可以吗？为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答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对这段文字中所说的“北京人的大白菜文化”怎样理解比较好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　　　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这是在向我们介绍北京人吃大白菜的丰富经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这是在向我们介绍北京人偏爱大白菜的种种表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这是在向我们介绍北京人生活朴素的种种时尚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这是向我们介绍北京人的各种狭隘心理和生活习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请用简洁的语言评价“哪儿也比不了北京。北京的熬白菜也比别处好吃，——五味神在北京”这句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答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阅读下面一段文字，回答文后问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们楼里有个小伙子，为一点事，打了开电梯的小姑娘一个嘴巴。我们都很生气，怎么可以打一个女孩子呢！我跟两个上了岁数的老北京（他们是“搬迁户”，原来是住在胡同里的）说，大家应该主持正义，让小伙子当众向小姑娘认错，这二位同声说：“叫他认错？门儿也没有！忍着吧！——‘穷忍着，富耐着，睡不着眯着’！”“睡不着眯着”这话实在太精彩了！睡不着，别烦躁，别起急，眯着北京人，真有你的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概括这段文字的大意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对文中“眯着北京人，真有你的！”这句话理解最恰当的是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　　　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奚落北京某些人逆来顺受的小市民心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讽刺了北京人的怀旧心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极力称道“老北京”懂得生活，语言精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赞叹北京某些用语的幽默，令人不得不佩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如何理解文章倒数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中“除了少数‘宅门’还在那里挺着”中的“挺”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________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下列叙述不符合文意的两项是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　　　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王利发的顺民形象表现了北京市民的心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北京的大街、胡同都是方方正正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北京人逆来顺受，又缺少刚正不屈的性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胡同文化是北京市民文化的重要组成部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E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胡同文化已随着胡同的消失而消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参考答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安土重迁　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冷眼旁观　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逆来顺受　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破家值万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这种方正不但影响了北京人的生活，也影响了北京人的思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封闭、保守、易满足、安分守己、逆来顺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忍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封闭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安土重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北京人易于满足，他们对生活的物质要求不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易于满足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不可以。原句从香油之少生动形象地表现了北京人对生活的易于满足和节俭。如果把“滴几滴”改成“淋上”就不能很好地表现这个意思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可以说这句话反映了北京人易于满足的性格，但出自一个曾经“在国子监当过差，伺候过陆润庠、王垿寺祭酒的老人”之口，而且心满意足的神情跃然纸上，使得文章的中心就更加鲜明突出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写北京人安分守己、逆来顺受的性格特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这个字是“勉强支撑”的意思。从少数“宅门”的勉强支撑，看出北京胡同的衰败、没落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E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37:00Z</dcterms:created>
  <dc:creator>USER</dc:creator>
  <dc:description/>
  <dc:language>en-US</dc:language>
  <cp:lastModifiedBy>USER</cp:lastModifiedBy>
  <dcterms:modified xsi:type="dcterms:W3CDTF">2007-09-29T05:37:00Z</dcterms:modified>
  <cp:revision>2</cp:revision>
  <dc:subject/>
  <dc:title>读书示小妹十八生日书</dc:title>
</cp:coreProperties>
</file>