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小溪流的歌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疑难解析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小溪流有一首歌，“他的歌是永远唱不完的。”你认为小溪流唱的是一首什么样的歌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小溪流不断地成长，不断地壮大，最后融入了海洋，它唱的是一首永远前进、不怕一切阻力、在前进中不断地丰富自己、不断地强大的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小溪流的成长分为哪几个阶段？每个阶段有什么特点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甲生：小溪流往前奔流。（不知疲倦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乙生：形成小河。（精神旺盛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丙生：成为大江。（十分强壮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丁生：汇成海洋。（猛烈翻腾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你认为文中的枯树根、乌鸦、泥沙、沉船指代的是什么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思路：此题主要是考查学生的综合理解能力。它们代表着社会中的那些阻碍新生事物发展的势力或思潮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重点品析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小溪流一边奔流，一边玩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玩耍”表现了小溪流的无忧无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一会儿挠挠那些追赶他的小蝌蚪的痒痒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挠挠”写出了小溪流的天真、顽皮的特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同步达纲练习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一、据课文回答下列问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根据拼音写汉字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diàn__________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阻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ài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liào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望                   泡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mò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与“他奔流着，奔流着，永远向着前方”相类似的句子在文中间隔地出现，请你说说它们的作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《小溪流的歌》与《犟龟》在主题上有何异同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二、阅读理解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绿苔小题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我既惊叹乔木的非凡气宇，也羡爱白花的动人香艳，然而，在我这狭小而瘠薄的园地上，却只生着斑斑绿苔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绿苔，它没有深的根、茂的叶，且颜色单调，形容猥琐。大约正是自惭形秽吧，所以它总是伏在墙根、屋后……默默地生长，不敢去同别的花木一争阳光的爱抚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自然，它不会赢得人们的注目，更不消说喜爱和赞美了。甚至，它有时还使踏在上面的人们一不留神，滑个踉跄，从而引起小小的不快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可是，我却独独窃爱我这块小小园地上的绿苔，你看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风卷来，雨倾来，花木们在风雨中折腰、摇摆，而那绿苔，依旧镇定地、冷静地绿着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酷暑炎炎，烈日之下，别处一些花木的叶子打了蔫，而眼前那斑斑绿苔，却仍自点缀着被晒得冒烟的土地，慰我心头焦渴，示我生命还在，而且还大有“苔痕上阶绿”的意境呢。每当读书作文倦怠之时，抬眼望望那青葱的颜色，也颇为怡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本文是要赞美绿苔，可前文却先写其貌不惊人，不受人注目，这是为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作者为什么要赞美绿苔呢？从文中概括出它的两个特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本文能把无奇的绿苔写出新意，从中你能受到什么启发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有人说做绿苔也是一种做人的姿态，你同意这种看法吗？说说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三、提高训练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讲究养鸟的人，有的爱养百灵、八哥。这些鸟会学别的鸟叫，会学狗吠、猫唤、驴呜、马嘶，会几套直至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来套，套类越多越值钱，那是不消说的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我听这些鸟的学舌，一回两回还可以，多了就厌烦，因为造作，因为只有点“形似”，没有“神似”，只有“模仿”，没有“创造”。听一两回也只是新奇，没有叫人动心的欢喜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会学舌，有时还要使用残忍手段。比如抓只小猫来，拿盆扣住，把鸟笼放在盆上边，小猫憋得难受，当然连声叫唤，哀求呼救。这样三天五天，直到鸟儿学会才算完。鸟儿学会的，不是猫撒欢的叫法，而是小猫的哭泣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个子画眉，小个儿洪子，都是亮嗓门。画眉洪亮，洪子清亮，我都爱听，又都不怎么感动。我心里有最美的鸟叫，想想那样的叫法，心里都要飞起来似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小时候我在南方住过竹山，常是竹林里“嗤”的一声，箭一般射出来一只鸟，直上半天空。同时叽啾叽啾叫个不住，越叫越快，越叫越欢，越欢越旺跳。到了半天空，摊开翅膀，一边滑翔一边撒来串串生命的欢腾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是南方的叫天子，学名云雀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我在北京常见笼子里养着画眉，体态丰满。洪子则小巧玲珑。百灵脖子上一道黑项圈，也有气派。后来见着一种鸟，像百灵又小一号，没有项圈。一身毛色更加黄里带灰，土名“娥勤”，学名却也是云雀。它的叫声像百灵，但不会学舌，绝没有南方的叫天子的拼命叫出欢喜来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毛色的不同，可能因环境而异，我打听它在大自然里的叫法，据说从麦田或杂林子里，箭一般地直射天空，飞得有多快，叫得有多欢……那么这是北方的云雀无疑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如果养鸟也是社会需要，对丰富文化生活有好处，那么请养百灵吧，它会学舌。请养画眉吧，它蹲在笼子里多富态。请养小巧的洪子吧，它的嗓子清亮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请不要养云雀，它在笼子里，就丧失了全部长处。让它箭一般射向天空，让它叫尽欢腾的生命。我反对把云雀关在笼子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作者为何单单喜欢云雀？谈谈你的看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请你分析后两段的含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以本文为借鉴，请你描写一种鸟，不超过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参考答案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淀  碍  瞭  沫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这些语句，既有力地串连了各部分的内容，又反映了事物的发展，暗示了“成长”的主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相同点：都赞扬了坚持到底，永不停息的精神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不同点：《犟龟》还赞扬了乌龟用勇气战胜各种困难的精神；《小溪流的歌》侧重于歌颂它不断成长壮大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欲扬先抑，反衬下文绿苔的可爱可贵及作者对它的喜爱之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为绿苔的品格所感动。顽强的生命力；给人们精神的慰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从平凡的事物中追求独特的立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提示：开放题，言之成理即可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因为云雀的叫声是发自内心的，充满生机、活力和动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号召人们对动物的亲近要以适合动物的生活习性为宜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3:00Z</dcterms:created>
  <dc:creator>USER</dc:creator>
  <dc:description/>
  <dc:language>en-US</dc:language>
  <cp:lastModifiedBy>USER</cp:lastModifiedBy>
  <dcterms:modified xsi:type="dcterms:W3CDTF">2007-09-29T06:03:00Z</dcterms:modified>
  <cp:revision>2</cp:revision>
  <dc:subject/>
  <dc:title>读书示小妹十八生日书</dc:title>
</cp:coreProperties>
</file>