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寓言》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同步练习</w:t>
      </w:r>
    </w:p>
    <w:p>
      <w:pPr>
        <w:pStyle w:val="Normal"/>
        <w:rPr/>
      </w:pPr>
      <w:r>
        <w:rPr/>
        <w:t>四基达标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根据拼音写汉字或根据汉字写拼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韵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地</w:t>
      </w:r>
      <w:r>
        <w:rPr/>
        <w:t>jiào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泯（　　　</w:t>
      </w:r>
      <w:r>
        <w:rPr>
          <w:rFonts w:eastAsia="Times New Roman"/>
        </w:rPr>
        <w:t xml:space="preserve"> </w:t>
      </w:r>
      <w:r>
        <w:rPr/>
        <w:t>）灭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è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运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落难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险象</w:t>
      </w:r>
      <w:r>
        <w:rPr/>
        <w:t>dié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生</w:t>
      </w:r>
    </w:p>
    <w:p>
      <w:pPr>
        <w:pStyle w:val="Normal"/>
        <w:rPr/>
      </w:pPr>
      <w:r>
        <w:rPr/>
        <w:t>2</w:t>
      </w:r>
      <w:r>
        <w:rPr/>
        <w:t>．解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审美</w:t>
      </w:r>
      <w:r>
        <w:rPr/>
        <w:t>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韵</w:t>
      </w:r>
      <w:r>
        <w:rPr/>
        <w:t>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闲适</w:t>
      </w:r>
      <w:r>
        <w:rPr/>
        <w:t>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得失之患</w:t>
      </w:r>
      <w:r>
        <w:rPr/>
        <w:t>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泯灭</w:t>
      </w:r>
      <w:r>
        <w:rPr/>
        <w:t>_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厄运</w:t>
      </w:r>
      <w:r>
        <w:rPr/>
        <w:t>________________________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心旷神怡</w:t>
      </w:r>
      <w:r>
        <w:rPr/>
        <w:t>____________________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举世无双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．本文选自</w:t>
      </w:r>
      <w:r>
        <w:rPr/>
        <w:t>________</w:t>
      </w:r>
      <w:r>
        <w:rPr/>
        <w:t>，作者</w:t>
      </w:r>
      <w:r>
        <w:rPr/>
        <w:t>________</w:t>
      </w:r>
      <w:r>
        <w:rPr/>
        <w:t>，本文体裁为</w:t>
      </w:r>
      <w:r>
        <w:rPr/>
        <w:t>________</w:t>
      </w:r>
      <w:r>
        <w:rPr/>
        <w:t>，《白兔和月亮》的寓意是</w:t>
      </w:r>
      <w:r>
        <w:rPr/>
        <w:t>________</w:t>
      </w:r>
      <w:r>
        <w:rPr/>
        <w:t>，《落难的王子》的寓意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照《白兔和月亮》一文看，难道一无所有、亦贫如洗才自在吗？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2</w:t>
      </w:r>
      <w:r>
        <w:rPr/>
        <w:t>．《落难的王子》一文中“天哪，太可</w:t>
      </w:r>
      <w:r>
        <w:rPr/>
        <w:t>&lt;/PGN0029A.TXT/PGN&gt;</w:t>
      </w:r>
      <w:r>
        <w:rPr/>
        <w:t>怕了”反复提了几遍？有何作用？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这两则寓言，一则写好事变成了坏事，一则写坏事变成了好事。人生道路上，大大小小的好事、坏事是经常会遇到的，怎样看待好事、坏事，这两则寓意很有启发。请结合你的自身经历，也选取同课文一样的两个角度的事例，谈谈你是如何应对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好事变坏事：</w:t>
      </w:r>
    </w:p>
    <w:p>
      <w:pPr>
        <w:pStyle w:val="Normal"/>
        <w:rPr/>
      </w:pPr>
      <w:r>
        <w:rPr/>
        <w:t>应对：</w:t>
      </w:r>
      <w:r>
        <w:rPr/>
        <w:t>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坏事变好事：</w:t>
      </w:r>
    </w:p>
    <w:p>
      <w:pPr>
        <w:pStyle w:val="Normal"/>
        <w:rPr/>
      </w:pPr>
      <w:r>
        <w:rPr/>
        <w:t>应对：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．本来是普通学生的小李，一日突然被任命为班长，请你发挥合理想像，以第一人称，假想你自己就是小李，写一写小李的心理活动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四基达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yùn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窖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mǐn</w:t>
      </w:r>
      <w:r>
        <w:rPr/>
        <w:t>（</w:t>
      </w:r>
      <w:r>
        <w:rPr/>
        <w:t>4</w:t>
      </w:r>
      <w:r>
        <w:rPr/>
        <w:t>）厄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nàn</w:t>
      </w:r>
      <w:r>
        <w:rPr/>
        <w:t>（</w:t>
      </w:r>
      <w:r>
        <w:rPr/>
        <w:t>6</w:t>
      </w:r>
      <w:r>
        <w:rPr/>
        <w:t>）迭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欣赏，领会事物或艺术品之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优美的姿态神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闲安逸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怕失去个人利益的忧虑心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丧失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幸的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心境开阔，精神愉快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当世没有第二个，形容极其出色，优美</w:t>
      </w:r>
    </w:p>
    <w:p>
      <w:pPr>
        <w:pStyle w:val="Normal"/>
        <w:rPr/>
      </w:pPr>
      <w:r>
        <w:rPr/>
        <w:t>3</w:t>
      </w:r>
      <w:r>
        <w:rPr/>
        <w:t>．《周国平文集》　</w:t>
      </w:r>
      <w:r>
        <w:rPr>
          <w:rFonts w:eastAsia="Times New Roman"/>
        </w:rPr>
        <w:t xml:space="preserve"> </w:t>
      </w:r>
      <w:r>
        <w:rPr/>
        <w:t>周国平　</w:t>
      </w:r>
      <w:r>
        <w:rPr>
          <w:rFonts w:eastAsia="Times New Roman"/>
        </w:rPr>
        <w:t xml:space="preserve"> </w:t>
      </w:r>
      <w:r>
        <w:rPr/>
        <w:t>寓言　</w:t>
      </w:r>
      <w:r>
        <w:rPr>
          <w:rFonts w:eastAsia="Times New Roman"/>
        </w:rPr>
        <w:t xml:space="preserve"> </w:t>
      </w:r>
      <w:r>
        <w:rPr/>
        <w:t>拥有巨大的利益会勾起无穷的得失之患　</w:t>
      </w:r>
      <w:r>
        <w:rPr>
          <w:rFonts w:eastAsia="Times New Roman"/>
        </w:rPr>
        <w:t xml:space="preserve"> </w:t>
      </w:r>
      <w:r>
        <w:rPr/>
        <w:t>厄运能使脆弱的人变得坚强起来。</w:t>
      </w:r>
    </w:p>
    <w:p>
      <w:pPr>
        <w:pStyle w:val="Normal"/>
        <w:rPr/>
      </w:pPr>
      <w:r>
        <w:rPr/>
        <w:t>[</w:t>
      </w:r>
      <w:r>
        <w:rPr/>
        <w:t>能力提高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也不是这样，寓言的本意是，如果某种拥有，带来的是无穷的得失之患，使人紧张不安，那还不如没有。文章中的拥有是指不应当的或不恰当的拥有，并不是指一无所有。</w:t>
      </w:r>
    </w:p>
    <w:p>
      <w:pPr>
        <w:pStyle w:val="Normal"/>
        <w:rPr/>
      </w:pPr>
      <w:r>
        <w:rPr/>
        <w:t>2</w:t>
      </w:r>
      <w:r>
        <w:rPr/>
        <w:t>．三次，反复重复，仿佛在时刻提醒人们关注王子的经历，耐人寻味，给人启发。</w:t>
      </w:r>
    </w:p>
    <w:p>
      <w:pPr>
        <w:pStyle w:val="Normal"/>
        <w:rPr/>
      </w:pPr>
      <w:r>
        <w:rPr/>
        <w:t>[</w:t>
      </w:r>
      <w:r>
        <w:rPr/>
        <w:t>开放探究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言之成言即可</w:t>
      </w:r>
    </w:p>
    <w:p>
      <w:pPr>
        <w:pStyle w:val="Normal"/>
        <w:rPr/>
      </w:pPr>
      <w:r>
        <w:rPr/>
        <w:t>2</w:t>
      </w:r>
      <w:r>
        <w:rPr/>
        <w:t>．应将自己定位在小李身上，写心理活动就行了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08:00Z</dcterms:created>
  <dc:creator>USER</dc:creator>
  <dc:description/>
  <dc:language>en-US</dc:language>
  <cp:lastModifiedBy>USER</cp:lastModifiedBy>
  <dcterms:modified xsi:type="dcterms:W3CDTF">2007-09-29T06:08:00Z</dcterms:modified>
  <cp:revision>2</cp:revision>
  <dc:subject/>
  <dc:title>读书示小妹十八生日书</dc:title>
</cp:coreProperties>
</file>