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段太尉逸事状》同步练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本文文体：记录人物逸事的记叙文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段秀实刚勇仁义、外柔内刚、勇毅见于平易的个性特征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本文选择典型事例塑造人物形象以及运用对比、反衬手法刻画人物性格的艺术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本文寓褒贬于叙事、不着议论、冷静从容、严谨沉稳的写实手法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.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掌握本文运用倒叙手法的艺术效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一、通假字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不　　，辄奋击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椎釜鬲瓮盎盈道上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辞甚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出入岐周　　　　间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覆校无疑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、古今异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无寇暴死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已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无伤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请假设草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出入以为武人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三、词类活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暴且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舆来庭中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市谷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处贱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手注善药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困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杀一老卒，何甲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四、文言句式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皆断头注槊上，植市门外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愿奉军以从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段公，仁信大人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淮西寓军帅尹少荣，刚直士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乱天子边，欲谁归罪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公幸教　　以道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汝将何以视天地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步阅读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对下列句子中加点的词语的解释，不正确的一项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纵士卒无赖 无赖：横暴不守法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辄奋击折人手足 手足：手和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当务始终 始终：有始有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其与存者几何 几何：几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下列各组句子中加点的词的意义和用法，相同的一组是                  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为白尚书，出听我言　　便可白公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因谕曰　　因宾客至凛相如门谢罪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孝德使数十人从太   愿奉军以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尚书固负若属耶    余固笑而不信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各句中“以”字的解释，正确的一项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今邠人恶子弟以货窜名军籍中 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以乱天子边事 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邠宁节度使白孝德以王故 因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奈何欲以乱败郭氏 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以下句子分别编为四组，全都表现段太尉超人胆识的一组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今不忍人无寇暴死 ②皆断头注槊上，植市门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无伤也，请辞于军 ④孝德使数十人从太尉，太尉尽辞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⑤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解佩刀，选老躄者一人持马 ⑥为白尚书，出听我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③④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②⑤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②⑥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③④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面是对文章的简析，不符合原文意思的一项是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作者写郭唏军队无法无天，写白孝德慑于郭子仪的权威而不敢过问，这就为段太尉的出场点明背景，渲染气氛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段太尉与白孝德的一段对话，写出了太尉对整顿郭唏军队已成算在胸，这表现了太尉勇于任事、志在救民的品格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段太尉将郭唏的十七个军士斩首示众，这对打击郭唏的嚣张气焰虽说是必要的，但它却激起了军营的叛乱，造成了不该出现的紧张局面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这段文字采用衬托、对比、正面描写和细节描写等方法，把为了邠州人民而主动制止郭唏军队横暴的段大尉写得栩栩如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同步阅读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对下列句子中加点的词语的解释，正确的一项是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A.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率以货窜名军伍中 率：率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B.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公诚以都虞候命某者，能为公已乱 已：已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C.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罪且及副元帅 及：牵连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吾疾作，愿留宿门下　　　　作：工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句子中加点的词语的意义，与现代汉语不同的一项是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寓军邠州，纵士卒无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孝德震恐，召太尉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副元帅勋塞天地，当务始终　　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顾叱左右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各组句子中加点词的意义和用法相同的一组是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邠宁节度使白孝德以王故，戚不敢言——可以染也，名之以其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公见人被暴害，因恬然——因利乘便，宰割天下，分裂山河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既署一月，晞军士十七人入市取酒——既来之，则安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罪且及副元帅——不出，火且尽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各句中全都能表现段太尉不畏强暴、敢于斗争的一项是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①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公诚以都虞候命某者，能为公已乱，使公之人不得害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②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太尉列卒取十七人，皆断头注槊上，植市门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③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副元帅勋塞天地，当务始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④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皆解甲，散还火伍中，敢哗者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⑤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杀一老卒，何甲也？吾戴吾头来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②③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①③④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②③④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①②⑤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下列表述符合原文意思的一项是 （ 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．汾阳王的副元帅驻扎在蒲州时，郭晞做尚书，放纵手下士卒作违法乱纪的事，邠宁节度使白孝德心中忧虑而不敢说。 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太尉看到这种情况，主动向白孝德请缨，暂代节度使的职位，为白孝德制止祸乱，并保证不使白的人受到牵连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太尉斩杀十七个暴卒后，郭晞军营中一时大噪，士兵们都披上了盔甲准备报仇，段太尉非常从容地准备到郭晞军营中加以说服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终于说服了郭晞，并留宿在郭晞的军营中，第二天一起到白孝德处表示改过，白孝德非常感激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《段太尉》同步阅读（一答案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 xml:space="preserve">D 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 xml:space="preserve">（“几何”是“多久”的意思） 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两个“白”都是“告诉、禀告”之意。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一个“因”是“于是”的意思，后一个“因”是“通过，由”的意思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一个“从”是“跟随”的意思，后一个是“听从”之意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一个“固”是“难道”之意，后一个“固”是“本来”之意。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凭借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而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用）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①是说明自己的理由；②是段太尉对犯纪军士的处置；⑥是太尉对甲者的要求，这些都不属于“超人胆识”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军营没有“叛乱”，“噪”是“大肆喧哗”的意思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同步阅读（二）答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1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率：全都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已：制止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作：发作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2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左右：文中指“身边的人”，今天只指方位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3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者为表原因的介词“因为”，后者为表依据的介词“根据”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者为副词“仍然”，后者为介词“趁着”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前者为副词“已经”，后者为连词“既然”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都是时间副词“将要”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4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15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．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C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（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A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汾阳王本人是副元帅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B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段太尉担任的是都虞候之职；</w:t>
      </w:r>
      <w:r>
        <w:rPr>
          <w:rStyle w:val="StrongEmphasis"/>
          <w:rFonts w:cs="宋体;SimSun" w:ascii="宋体;SimSun" w:hAnsi="宋体;SimSun"/>
          <w:b w:val="false"/>
          <w:bCs w:val="false"/>
          <w:szCs w:val="27"/>
        </w:rPr>
        <w:t>D</w:t>
      </w:r>
      <w:r>
        <w:rPr>
          <w:rStyle w:val="StrongEmphasis"/>
          <w:rFonts w:ascii="宋体;SimSun" w:hAnsi="宋体;SimSun" w:cs="宋体;SimSun"/>
          <w:b w:val="false"/>
          <w:bCs w:val="false"/>
          <w:szCs w:val="27"/>
        </w:rPr>
        <w:t>、文中没有白孝德非常感激的内容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27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45:00Z</dcterms:created>
  <dc:creator>USER</dc:creator>
  <dc:description/>
  <dc:language>en-US</dc:language>
  <cp:lastModifiedBy>USER</cp:lastModifiedBy>
  <dcterms:modified xsi:type="dcterms:W3CDTF">2007-09-29T05:45:00Z</dcterms:modified>
  <cp:revision>2</cp:revision>
  <dc:subject/>
  <dc:title>读书示小妹十八生日书</dc:title>
</cp:coreProperties>
</file>