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鸿门宴》练习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 xml:space="preserve">下列加点词语解释有误的一项是（ ）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</w:t>
      </w:r>
      <w:r>
        <w:rPr>
          <w:rFonts w:ascii="宋体;SimSun" w:hAnsi="宋体;SimSun" w:cs="宋体;SimSun"/>
          <w:szCs w:val="32"/>
        </w:rPr>
        <w:t>旦日飨士卒（犒劳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</w:t>
      </w:r>
      <w:r>
        <w:rPr>
          <w:rFonts w:ascii="宋体;SimSun" w:hAnsi="宋体;SimSun" w:cs="宋体;SimSun"/>
          <w:szCs w:val="32"/>
        </w:rPr>
        <w:t>此亡秦之续耳（后继者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</w:t>
      </w:r>
      <w:r>
        <w:rPr>
          <w:rFonts w:ascii="宋体;SimSun" w:hAnsi="宋体;SimSun" w:cs="宋体;SimSun"/>
          <w:szCs w:val="32"/>
        </w:rPr>
        <w:t>沛公起如厕（如同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.</w:t>
      </w:r>
      <w:r>
        <w:rPr>
          <w:rFonts w:ascii="宋体;SimSun" w:hAnsi="宋体;SimSun" w:cs="宋体;SimSun"/>
          <w:szCs w:val="32"/>
        </w:rPr>
        <w:t>今事有急，故幸来告良（幸而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对下面加点人称词分类正确的一项是（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若入前为寿 　　　　　②若属皆且为所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公为我献之 　　　　　④吾属今为之虏矣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>项伯杀人，臣活之 　　⑥会其怒，不敢献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②④/①③/⑤⑥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④/①②/③⑤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④/①②③/⑤⑥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.③④/①②/⑤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对下面句子中“为”字的用法归类正确的一项是（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使子婴为相，珍宝尽有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旦日飨士卒，为击破沛公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 xml:space="preserve">吾令人望其气，皆为龙虎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谁为大王为此计者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>约为婚姻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⑥</w:t>
      </w:r>
      <w:r>
        <w:rPr>
          <w:rFonts w:ascii="宋体;SimSun" w:hAnsi="宋体;SimSun" w:cs="宋体;SimSun"/>
          <w:szCs w:val="32"/>
        </w:rPr>
        <w:t>若入前为寿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⑦</w:t>
      </w:r>
      <w:r>
        <w:rPr>
          <w:rFonts w:ascii="宋体;SimSun" w:hAnsi="宋体;SimSun" w:cs="宋体;SimSun"/>
          <w:szCs w:val="32"/>
        </w:rPr>
        <w:t>若属皆且为所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⑧</w:t>
      </w:r>
      <w:r>
        <w:rPr>
          <w:rFonts w:ascii="宋体;SimSun" w:hAnsi="宋体;SimSun" w:cs="宋体;SimSun"/>
          <w:szCs w:val="32"/>
        </w:rPr>
        <w:t>如今人方为刀俎，我为鱼肉，何辞为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①/②④/③⑧/⑤/⑥/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①⑤/②④/③⑧/⑥/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①/②④/③⑧/⑤⑥/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.①⑤/②③④⑧/⑥/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从词类活用角度分析，下列归类正确的一项是（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沛公军霸上 　　　　　　　　　　②素善留侯张良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项伯杀人，臣活之 　　　　　　　④君为我呼入，吾得兄事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>秋毫不敢有所近 　　　　　　　　⑥项伯乃夜驰之沛公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⑦</w:t>
      </w:r>
      <w:r>
        <w:rPr>
          <w:rFonts w:ascii="宋体;SimSun" w:hAnsi="宋体;SimSun" w:cs="宋体;SimSun"/>
          <w:szCs w:val="32"/>
        </w:rPr>
        <w:t>范增数目项王 　　　　　　　　　⑧沛公旦日从百余骑来见项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⑨</w:t>
      </w:r>
      <w:r>
        <w:rPr>
          <w:rFonts w:ascii="宋体;SimSun" w:hAnsi="宋体;SimSun" w:cs="宋体;SimSun"/>
          <w:szCs w:val="32"/>
        </w:rPr>
        <w:t>日夜望将军至，岂敢反乎？ 　　　⑩常以身翼蔽沛公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○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头发上指，目眦尽裂　　　　　 ○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先破秦入咸阳者王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○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沛公已去，间至军中 　　　　　○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此其志不在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①⑦○12/②⑤○14/③⑧/④⑥⑨⑩○11○13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①⑦/②⑤○14/③⑧○12/④⑥⑨⑩○13/○11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①⑦○12/②⑤/③⑧/④⑥⑨⑩○13○14/○11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.①⑦/②⑤/③⑧○12/④⑥⑨⑩○11○13/○14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从句式角度分析，与其他三项不同类的一项是（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</w:t>
      </w:r>
      <w:r>
        <w:rPr>
          <w:rFonts w:ascii="宋体;SimSun" w:hAnsi="宋体;SimSun" w:cs="宋体;SimSun"/>
          <w:szCs w:val="32"/>
        </w:rPr>
        <w:t>此天子气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</w:t>
      </w:r>
      <w:r>
        <w:rPr>
          <w:rFonts w:ascii="宋体;SimSun" w:hAnsi="宋体;SimSun" w:cs="宋体;SimSun"/>
          <w:szCs w:val="32"/>
        </w:rPr>
        <w:t>吾属今为之虏矣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</w:t>
      </w:r>
      <w:r>
        <w:rPr>
          <w:rFonts w:ascii="宋体;SimSun" w:hAnsi="宋体;SimSun" w:cs="宋体;SimSun"/>
          <w:szCs w:val="32"/>
        </w:rPr>
        <w:t xml:space="preserve">亚父者，范增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.</w:t>
      </w:r>
      <w:r>
        <w:rPr>
          <w:rFonts w:ascii="宋体;SimSun" w:hAnsi="宋体;SimSun" w:cs="宋体;SimSun"/>
          <w:szCs w:val="32"/>
        </w:rPr>
        <w:t>沛公之参乘樊哙者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《鸿门宴》练习参考答案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C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C(</w:t>
      </w:r>
      <w:r>
        <w:rPr>
          <w:rFonts w:ascii="宋体;SimSun" w:hAnsi="宋体;SimSun" w:cs="宋体;SimSun"/>
          <w:szCs w:val="32"/>
        </w:rPr>
        <w:t>依次为第一人称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第二人称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第三人称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3.A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4.D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B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15:00Z</dcterms:created>
  <dc:creator>USER</dc:creator>
  <dc:description/>
  <dc:language>en-US</dc:language>
  <cp:lastModifiedBy>USER</cp:lastModifiedBy>
  <dcterms:modified xsi:type="dcterms:W3CDTF">2007-03-21T05:15:00Z</dcterms:modified>
  <cp:revision>2</cp:revision>
  <dc:subject/>
  <dc:title>《拿来主义》教案</dc:title>
</cp:coreProperties>
</file>