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left="0" w:right="0" w:firstLine="562"/>
        <w:rPr>
          <w:rFonts w:ascii="全角符号;宋体" w:hAnsi="全角符号;宋体"/>
        </w:rPr>
      </w:pPr>
      <w:r>
        <w:rPr>
          <w:rFonts w:ascii="全角符号;宋体" w:hAnsi="全角符号;宋体"/>
        </w:rPr>
        <w:t>《金岳霖先生》练习</w:t>
      </w:r>
    </w:p>
    <w:p>
      <w:pPr>
        <w:pStyle w:val="Style14"/>
        <w:snapToGrid w:val="false"/>
        <w:ind w:firstLine="482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知识与运用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加粗的字注音：</w:t>
      </w:r>
    </w:p>
    <w:p>
      <w:pPr>
        <w:pStyle w:val="Style14"/>
        <w:snapToGrid w:val="false"/>
        <w:ind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27527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没有错别字的一句是</w:t>
      </w:r>
    </w:p>
    <w:p>
      <w:pPr>
        <w:pStyle w:val="Style14"/>
        <w:snapToGrid w:val="false"/>
        <w:ind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金先生自学精深，而著作不多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……眼镜也换了，但那微微仰着脑袋的姿态一直还没有改变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他到处收罗大梨，大石榴，拿去和别的教授的孩子比赛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金先生晚年生居简出。毛主席曾经对他说：“你要接触接触社会。”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下列词语使用有误的一项是</w:t>
      </w:r>
    </w:p>
    <w:p>
      <w:pPr>
        <w:pStyle w:val="Style14"/>
        <w:snapToGrid w:val="false"/>
        <w:ind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4"/>
        <w:snapToGrid w:val="false"/>
        <w:ind w:firstLine="48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青年人要有理想，还要有实现理想的坚定信念和脚踏实地、</w:t>
      </w:r>
      <w:r>
        <w:rPr>
          <w:rFonts w:ascii="全角符号;宋体" w:hAnsi="全角符号;宋体" w:eastAsia="全角符号;宋体"/>
          <w:b/>
          <w:bCs/>
          <w:sz w:val="24"/>
        </w:rPr>
        <w:t>百折不挠</w:t>
      </w:r>
      <w:r>
        <w:rPr>
          <w:rFonts w:ascii="全角符号;宋体" w:hAnsi="全角符号;宋体" w:eastAsia="全角符号;宋体"/>
          <w:sz w:val="24"/>
        </w:rPr>
        <w:t>的奋斗精神。</w:t>
      </w:r>
    </w:p>
    <w:p>
      <w:pPr>
        <w:pStyle w:val="Style14"/>
        <w:snapToGrid w:val="false"/>
        <w:ind w:firstLine="48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他说话做事都</w:t>
      </w:r>
      <w:r>
        <w:rPr>
          <w:rFonts w:ascii="全角符号;宋体" w:hAnsi="全角符号;宋体" w:eastAsia="全角符号;宋体"/>
          <w:b/>
          <w:bCs/>
          <w:sz w:val="24"/>
        </w:rPr>
        <w:t>挥洒自如</w:t>
      </w:r>
      <w:r>
        <w:rPr>
          <w:rFonts w:ascii="全角符号;宋体" w:hAnsi="全角符号;宋体" w:eastAsia="全角符号;宋体"/>
          <w:sz w:val="24"/>
        </w:rPr>
        <w:t>，给人一种非常干练的印象。</w:t>
      </w:r>
    </w:p>
    <w:p>
      <w:pPr>
        <w:pStyle w:val="Style14"/>
        <w:snapToGrid w:val="false"/>
        <w:ind w:firstLine="48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文章用“繁笔”，有时也自有它的好处：描摹物态，求其</w:t>
      </w:r>
      <w:r>
        <w:rPr>
          <w:rFonts w:ascii="全角符号;宋体" w:hAnsi="全角符号;宋体" w:eastAsia="全角符号;宋体"/>
          <w:b/>
          <w:bCs/>
          <w:sz w:val="24"/>
        </w:rPr>
        <w:t>栩栩如生</w:t>
      </w:r>
      <w:r>
        <w:rPr>
          <w:rFonts w:ascii="全角符号;宋体" w:hAnsi="全角符号;宋体" w:eastAsia="全角符号;宋体"/>
          <w:sz w:val="24"/>
        </w:rPr>
        <w:t>；刻画心理，能细致入微。</w:t>
      </w:r>
    </w:p>
    <w:p>
      <w:pPr>
        <w:pStyle w:val="Style14"/>
        <w:snapToGrid w:val="false"/>
        <w:ind w:firstLine="48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有关自己的身世，他从来没有在人前说过，有时别人问起来，他也</w:t>
      </w:r>
      <w:r>
        <w:rPr>
          <w:rFonts w:ascii="全角符号;宋体" w:hAnsi="全角符号;宋体" w:eastAsia="全角符号;宋体"/>
          <w:b/>
          <w:bCs/>
          <w:sz w:val="24"/>
        </w:rPr>
        <w:t>讳莫如深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列句中有语病的一句是</w:t>
      </w:r>
    </w:p>
    <w:p>
      <w:pPr>
        <w:pStyle w:val="Style14"/>
        <w:snapToGrid w:val="false"/>
        <w:ind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有些事情在那篇文章里没有写进去，觉得还应该写一写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在中学里没有听说有逻辑这门学问，大一的学生对这课很有兴趣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问题回答得流利清楚，也是件出风头的事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学生提的问题深浅不一，金先生有问必答，很耐心。</w:t>
      </w:r>
    </w:p>
    <w:p>
      <w:pPr>
        <w:pStyle w:val="Style14"/>
        <w:snapToGrid w:val="false"/>
        <w:ind w:firstLine="482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阅读理解与欣赏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阅读文章，完成文后练习：</w:t>
      </w:r>
    </w:p>
    <w:p>
      <w:pPr>
        <w:pStyle w:val="Style14"/>
        <w:snapToGrid w:val="false"/>
        <w:ind w:firstLine="482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陈泥鳅</w:t>
      </w:r>
    </w:p>
    <w:p>
      <w:pPr>
        <w:pStyle w:val="Style14"/>
        <w:snapToGrid w:val="false"/>
        <w:ind w:firstLine="48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汪曾祺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邻近几个县的人都说我们县的人是黑屁股。气得我的一个姓孙的同学，有一次当着很多人褪下裤子让人看：“你们看！黑吗？”我们当然都不是黑屁股。黑屁股指的是一种救生船。这种船专在大风大浪的湖水中救人、救船，因为船尾涂成黑色，所以叫做黑屁股。说的是船，不是人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陈泥鳅就是这种救生船上的一个水手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他水性极好，不愧是条泥鳅。运河有一段叫清水潭。因为民国十年、民国二十年都曾在这里决口，把河底淘成一个大潭。据说这里的水深，三篙子都打不到底。行船在这里，不能撑篙，只能荡桨。水流也很急，水面上拧着一个一个漩涡。从来没有人敢在这里游水。陈泥鳅有一次和人打赌，一气游了个来回。当中有一截，他半天不露脑袋，半天半天，岸上的人以为他沉了底，想不到一会，他笑嘻嘻地爬上岸来了！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他在通湖桥下住。非遇风浪险恶时，救生船一般是不出动的。他看看天色，知道湖里不会出什么，就呆在家里。他也好义，也好利。湖里大船出事，下水救人，这时是不能计较报酬的。有一次一只装豆子的船在琵琶闸炸了，炸得粉碎。事后知道，是因为船底有一道小缝漏水，水把豆子浸湿了，豆子吃了水，突然间一齐膨胀起来，“砰”的一声把船撑炸了——那力量是非常之大的。船碎了，人掉在水里。这时跳下水救人，能要钱么？民国二十年，运河决口，陈泥鳅在激浪里救起了很多人。被救起的都已经是家破人亡，一无所有了，陈泥鳅连人家的姓名都没有问，更谈不上要什么酬谢了。在活人身上，他不能讨价；在死人身上，他却是不少要钱的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人淹死了，尸首找不着。事主家里一不愿等尸首泡胀漂上来，二不愿尸首被“四水捋子”钩得稀烂八糟，这时就会来找陈泥鳅。陈泥鳅不但水性好，且在水中能开眼见物。他就在出事地点附近，察看水流风向，然后一个猛子扎下去，潜入水底，伸手摸触。几个猛子之后，他准能把一个死尸托上来。不过得事先讲明，捞上来给多少酒钱，他才下去。有时讨价还价，得磨半天。陈泥鳅不着急，人反正已经死了，让他在水底多呆一会没事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陈泥鳅一辈子没少挣钱，但是他不置产业，一个积蓄也没有。他花钱很撒漫，有钱就喝酒尿了，赌钱输了。有的时候，也偷偷地赒济一些孤寡老人，但嘱咐千万不要说出去。他也不娶老婆。有人劝他成个家，他说：“瓦罐不离井上破，大将难免阵头亡。淹死会水的。我见天跟水闹着玩，不定哪天龙王爷就把我请了去。留下孤儿寡妇，我死在阴间也不踏实。这样多好，吃饱了一家子不饥，无牵无挂！”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通湖桥桥洞里发现了一具女尸。怎么知道是女尸？她的长头发在洞口外飘动着。行人报了乡约，乡约报了保长，保长报到地方公益会。桥上桥下，围了一些人看。通湖桥是直通运河大闸的一道桥，运河的水由桥下流进澄子河。这座桥的桥洞很高，洞身也很长，但是很狭窄，只有人的肩膀那样宽。桥以西，桥以东，水面落差很大，水势很急，翻花卷浪，老远就听见訇訇的水声，像打雷一样。大家研究，这女尸一定是从大闸闸口冲下来的，不知怎么人卡在桥洞里了。不能就让她这么在桥洞里堵着。可是谁也想不出办法，谁也不敢下去。去找陈泥鳅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陈泥鳅来了，看了看。他知道桥洞里有一块石头，突出一个尖角（他小时候老在洞里钻来钻去，对洞里每一块石头都熟悉）。这女人大概是身上衣服在这个尖角上绊住了。这也是个巧劲儿，要不，这样猛的水流，早把她冲出来了。“十块现大洋，我把她弄出来。”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十块？”公益会的人吃了一惊，“你要得太多了！”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是多了点。我有急用，这是玩命的事！我得从桥洞西口顺水窜进桥洞，一下子把她拨拉动了，就算成了。就这一下。一下子拨拉不动，我就会塞在桥洞里，再也出不来了！你们也都知道，桥洞只有肩膀宽，没法转身。水流这样急，退不出来。那我就只好陪着她了。”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大家都说：“十块就十块吧！这是砂锅捣蒜，一锤子！”陈泥鳅把浑身衣服脱得光光的，道了一声“对不起！”纵身入水，顺着水流，笔直地窜进了桥洞。大家都捏着一把汗。只听嗖地一声，女尸冲出来了。接着陈泥鳅从东面洞口凌空窜进了水面。大家伙发了一声喊：“好水性！”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陈泥鳅跳上岸来，穿了衣服，拿了十块钱，说了声“得罪得罪！”转身就走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大家以为他又是进赌场、进酒店了。没有，他径直地走进五奶奶家里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陈五奶奶守寡多年。她有个儿子，去年死了，儿媳妇改了嫁，留下一个孩子。陈五奶奶就守着小孙子过，日子很折皱。这孩子得了急惊风，浑身滚烫，鼻翅扇动，四肢抽搐，陈五奶奶正急得两眼发直。陈泥鳅把十块钱交在她手里，说：“赶紧先到万全堂，磨一点羚羊角，给孩子喝了，再抱到王淡人那里看看！”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说着抱了孩子，拉了陈五奶奶就走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陈五奶奶也不知哪里来的劲，跟着他一同走得飞快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浅析陈泥鳅的性格特点，看看作者是从哪些方面来表现这种性格特点的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本文在写陈泥鳅捞女尸索高价这件事上，用了什么手法？谈谈这种手法在文中的妙处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下列与例句修辞手法相同的一句是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例句：他水性极好，不愧是条泥鳅。</w:t>
      </w:r>
    </w:p>
    <w:p>
      <w:pPr>
        <w:pStyle w:val="Style14"/>
        <w:snapToGrid w:val="false"/>
        <w:ind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那里的蔬菜跟水果一样贵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生活就是一块五彩斑斓的调色板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目前，我正兴致勃勃地对自己的作品进行“减肥”，将可有可无的字、句、段删去，绝不吝惜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上面坐着两个老爷，东边的一个是马褂，西边的一个是西装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文中陈泥鳅“他也好义，也好利”分别指什么，请写出具体的内容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Heading4"/>
        <w:ind w:left="0" w:right="0" w:firstLine="562"/>
        <w:rPr/>
      </w:pPr>
      <w:r>
        <w:rPr>
          <w:rFonts w:ascii="全角符号;宋体" w:hAnsi="全角符号;宋体"/>
        </w:rPr>
        <w:t>答案点拨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cs="Times New Roman" w:ascii="Times New Roman" w:hAnsi="Times New Roman"/>
          <w:sz w:val="24"/>
        </w:rPr>
        <w:t>í</w:t>
      </w:r>
      <w:r>
        <w:rPr>
          <w:rFonts w:eastAsia="全角符号;宋体" w:ascii="全角符号;宋体" w:hAnsi="全角符号;宋体"/>
          <w:sz w:val="24"/>
        </w:rPr>
        <w:t xml:space="preserve">  nì  ní  yán  sh</w:t>
      </w:r>
      <w:r>
        <w:rPr>
          <w:rFonts w:cs="Times New Roman" w:ascii="Times New Roman" w:hAnsi="Times New Roman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 xml:space="preserve">n  zhān  jí  jí  yī  jiàn  qiān  </w:t>
      </w:r>
      <w:r>
        <w:rPr>
          <w:rFonts w:eastAsia="全角符号;宋体" w:cs="Times New Roman" w:ascii="Times New Roman" w:hAnsi="Times New Roman"/>
          <w:sz w:val="24"/>
        </w:rPr>
        <w:t>j</w:t>
      </w:r>
      <w:r>
        <w:rPr>
          <w:rFonts w:eastAsia="全角符号;宋体" w:ascii="全角符号;宋体" w:hAnsi="全角符号;宋体"/>
          <w:sz w:val="24"/>
        </w:rPr>
        <w:t>i</w:t>
      </w:r>
      <w:r>
        <w:rPr>
          <w:rFonts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n  rǎng  xiāng  náng  bó  bèi  bó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治；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搜；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深）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（“挥洒自如”比喻写文章、画画运笔不拘束，不能用来形容说话做事。）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（语序不当，应为“没有写进那篇文章里去”。）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豪爽，乐善好施，但又有点玩世不恭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欲扬先仰。先写他抬高价钱，令人厌恶；后写他冒着生命危险捞出女尸，收了公益会十块钱去给陈五奶奶的小孙子治病，令人又生敬意。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（和例句均为暗喻）</w:t>
      </w:r>
    </w:p>
    <w:p>
      <w:pPr>
        <w:pStyle w:val="Style14"/>
        <w:snapToGrid w:val="false"/>
        <w:ind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“好义”指其救人不收钱，捞死人收钱赈济穷人；“好利”指其捞死尸要“高价”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3T14:08:00Z</dcterms:modified>
  <cp:revision>3</cp:revision>
  <dc:subject/>
  <dc:title>读书示小妹十八生日书</dc:title>
</cp:coreProperties>
</file>