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厘米》基础知识及同步练习</w:t>
      </w:r>
    </w:p>
    <w:p>
      <w:pPr>
        <w:pStyle w:val="Normal"/>
        <w:rPr/>
      </w:pPr>
      <w:r>
        <w:rPr/>
        <w:t>【知识储备】</w:t>
      </w:r>
    </w:p>
    <w:p>
      <w:pPr>
        <w:pStyle w:val="Normal"/>
        <w:rPr/>
      </w:pPr>
      <w:r>
        <w:rPr/>
        <w:t>1</w:t>
      </w:r>
      <w:r>
        <w:rPr/>
        <w:t>．字词积累</w:t>
      </w:r>
    </w:p>
    <w:p>
      <w:pPr>
        <w:pStyle w:val="Normal"/>
        <w:rPr/>
      </w:pPr>
      <w:r>
        <w:rPr/>
        <w:t>皲</w:t>
      </w:r>
      <w:r>
        <w:rPr/>
        <w:t>j n</w:t>
      </w:r>
      <w:r>
        <w:rPr/>
        <w:t>裂：手足的皮肤因寒冷干燥而开裂；皲同“龟”。</w:t>
      </w:r>
    </w:p>
    <w:p>
      <w:pPr>
        <w:pStyle w:val="Normal"/>
        <w:rPr/>
      </w:pPr>
      <w:r>
        <w:rPr/>
        <w:t>温文尔雅：态度温和，举止文雅。</w:t>
      </w:r>
    </w:p>
    <w:p>
      <w:pPr>
        <w:pStyle w:val="Normal"/>
        <w:rPr/>
      </w:pPr>
      <w:r>
        <w:rPr/>
        <w:t>矜</w:t>
      </w:r>
      <w:r>
        <w:rPr/>
        <w:t>j n</w:t>
      </w:r>
      <w:r>
        <w:rPr/>
        <w:t>持：拘束。</w:t>
      </w:r>
    </w:p>
    <w:p>
      <w:pPr>
        <w:pStyle w:val="Normal"/>
        <w:rPr/>
      </w:pPr>
      <w:r>
        <w:rPr/>
        <w:t>检点：注意约束自己的言行。</w:t>
      </w:r>
    </w:p>
    <w:p>
      <w:pPr>
        <w:pStyle w:val="Normal"/>
        <w:rPr/>
      </w:pPr>
      <w:r>
        <w:rPr/>
        <w:t>战战兢兢：因害怕而微微发抖；形容小心谨慎的样子。</w:t>
      </w:r>
    </w:p>
    <w:p>
      <w:pPr>
        <w:pStyle w:val="Normal"/>
        <w:rPr/>
      </w:pPr>
      <w:r>
        <w:rPr/>
        <w:t>锲</w:t>
      </w:r>
      <w:r>
        <w:rPr/>
        <w:t xml:space="preserve">qi </w:t>
      </w:r>
      <w:r>
        <w:rPr/>
        <w:t>而不舍：雕刻一件东西，一直刻下去不放手。比喻有恒心有毅力。锲：雕刻。</w:t>
      </w:r>
    </w:p>
    <w:p>
      <w:pPr>
        <w:pStyle w:val="Normal"/>
        <w:rPr/>
      </w:pPr>
      <w:r>
        <w:rPr/>
        <w:t>犀</w:t>
      </w:r>
      <w:r>
        <w:rPr/>
        <w:t xml:space="preserve">x </w:t>
      </w:r>
      <w:r>
        <w:rPr/>
        <w:t>利：（武器、语言等）锋利；锐利。</w:t>
      </w:r>
    </w:p>
    <w:p>
      <w:pPr>
        <w:pStyle w:val="Normal"/>
        <w:rPr/>
      </w:pPr>
      <w:r>
        <w:rPr/>
        <w:t>冥思苦想：深沉地思索。</w:t>
      </w:r>
    </w:p>
    <w:p>
      <w:pPr>
        <w:pStyle w:val="Normal"/>
        <w:rPr/>
      </w:pPr>
      <w:r>
        <w:rPr/>
        <w:t>刁难：故意使人为难。</w:t>
      </w:r>
    </w:p>
    <w:p>
      <w:pPr>
        <w:pStyle w:val="Normal"/>
        <w:rPr/>
      </w:pPr>
      <w:r>
        <w:rPr/>
        <w:t>释然：形容疑惑、嫌隙等消释而心中平静。</w:t>
      </w:r>
    </w:p>
    <w:p>
      <w:pPr>
        <w:pStyle w:val="Normal"/>
        <w:rPr/>
      </w:pPr>
      <w:r>
        <w:rPr/>
        <w:t>秉</w:t>
      </w:r>
      <w:r>
        <w:rPr/>
        <w:t>b ng</w:t>
      </w:r>
      <w:r>
        <w:rPr/>
        <w:t>公：依照公认的道理或公平的标准（办事）。</w:t>
      </w:r>
    </w:p>
    <w:p>
      <w:pPr>
        <w:pStyle w:val="Normal"/>
        <w:rPr/>
      </w:pPr>
      <w:r>
        <w:rPr/>
        <w:t>彬</w:t>
      </w:r>
      <w:r>
        <w:rPr/>
        <w:t>b n</w:t>
      </w:r>
      <w:r>
        <w:rPr/>
        <w:t>彬有礼：形容举止文雅，有礼貌。</w:t>
      </w:r>
    </w:p>
    <w:p>
      <w:pPr>
        <w:pStyle w:val="Normal"/>
        <w:rPr/>
      </w:pPr>
      <w:r>
        <w:rPr/>
        <w:t>目瞪口呆：形容受惊而愣住的样子。</w:t>
      </w:r>
    </w:p>
    <w:p>
      <w:pPr>
        <w:pStyle w:val="Normal"/>
        <w:rPr/>
      </w:pPr>
      <w:r>
        <w:rPr/>
        <w:t>沮丧：灰心失望。</w:t>
      </w:r>
    </w:p>
    <w:p>
      <w:pPr>
        <w:pStyle w:val="Normal"/>
        <w:rPr/>
      </w:pPr>
      <w:r>
        <w:rPr/>
        <w:t>2</w:t>
      </w:r>
      <w:r>
        <w:rPr/>
        <w:t>．作家作品</w:t>
      </w:r>
    </w:p>
    <w:p>
      <w:pPr>
        <w:pStyle w:val="Normal"/>
        <w:rPr/>
      </w:pPr>
      <w:r>
        <w:rPr/>
        <w:t>关于作者</w:t>
      </w:r>
    </w:p>
    <w:p>
      <w:pPr>
        <w:pStyle w:val="Normal"/>
        <w:rPr/>
      </w:pPr>
      <w:r>
        <w:rPr/>
        <w:t>毕淑敏，女，</w:t>
      </w:r>
      <w:r>
        <w:rPr/>
        <w:t>1952</w:t>
      </w:r>
      <w:r>
        <w:rPr/>
        <w:t>年出生于新疆，中学就读于北京外国语学院附属学校。</w:t>
      </w:r>
      <w:r>
        <w:rPr/>
        <w:t>1969</w:t>
      </w:r>
      <w:r>
        <w:rPr/>
        <w:t>年入伍，在喜马拉雅山、冈底斯山、喀喇昆仑山交汇的西藏阿里高原部队当兵</w:t>
      </w:r>
      <w:r>
        <w:rPr/>
        <w:t>11</w:t>
      </w:r>
      <w:r>
        <w:rPr/>
        <w:t>年。</w:t>
      </w:r>
      <w:r>
        <w:rPr/>
        <w:t>1980</w:t>
      </w:r>
      <w:r>
        <w:rPr/>
        <w:t>年转业回北京。</w:t>
      </w:r>
    </w:p>
    <w:p>
      <w:pPr>
        <w:pStyle w:val="Normal"/>
        <w:rPr/>
      </w:pPr>
      <w:r>
        <w:rPr/>
        <w:t>从事医学工作</w:t>
      </w:r>
      <w:r>
        <w:rPr/>
        <w:t>20</w:t>
      </w:r>
      <w:r>
        <w:rPr/>
        <w:t>年后，开始专业写作，共发表作品</w:t>
      </w:r>
      <w:r>
        <w:rPr/>
        <w:t>200</w:t>
      </w:r>
      <w:r>
        <w:rPr/>
        <w:t>万字。曾获庄重文文学奖、小说月报第四、五、六届百花奖、当代文学奖、陈伯吹文学大奖、北京文学奖、昆仑文学奖、解放军文艺奖、青年文学奖、台湾第</w:t>
      </w:r>
      <w:r>
        <w:rPr/>
        <w:t>16</w:t>
      </w:r>
      <w:r>
        <w:rPr/>
        <w:t>届中国时报文学奖、台湾第</w:t>
      </w:r>
      <w:r>
        <w:rPr/>
        <w:t>17</w:t>
      </w:r>
      <w:r>
        <w:rPr/>
        <w:t>届联合报文学奖等各种文学奖</w:t>
      </w:r>
      <w:r>
        <w:rPr/>
        <w:t>30</w:t>
      </w:r>
      <w:r>
        <w:rPr/>
        <w:t>余次。</w:t>
      </w:r>
    </w:p>
    <w:p>
      <w:pPr>
        <w:pStyle w:val="Normal"/>
        <w:rPr/>
      </w:pPr>
      <w:r>
        <w:rPr/>
        <w:t>毕淑敏真正取得全国性声誉是在短篇小说《预约死亡》发表后，这篇作品被誉为是“新体验小说”的代表作，它以作者在临终关怀医院的亲历为素材，对面对死亡的当事者及其身边人的内心进行了探索，十分精彩。</w:t>
      </w:r>
    </w:p>
    <w:p>
      <w:pPr>
        <w:pStyle w:val="Normal"/>
        <w:rPr/>
      </w:pPr>
      <w:r>
        <w:rPr/>
        <w:t>现在，毕氏为国家一级作家。内科主治医师。北师大文学硕士。有《毕淑敏文集》八卷，长篇小说《红处方》、《血玲珑》等。</w:t>
      </w:r>
    </w:p>
    <w:p>
      <w:pPr>
        <w:pStyle w:val="Normal"/>
        <w:rPr/>
      </w:pPr>
      <w:r>
        <w:rPr/>
        <w:t>3</w:t>
      </w:r>
      <w:r>
        <w:rPr/>
        <w:t>．背景链接</w:t>
      </w:r>
    </w:p>
    <w:p>
      <w:pPr>
        <w:pStyle w:val="Normal"/>
        <w:rPr/>
      </w:pPr>
      <w:r>
        <w:rPr/>
        <w:t>毕淑敏常常把笔端深入到平凡的生活小事中，揭示普通人最深的情感。在小说《不变形的金刚》中，她描写了一位收入不高的母亲对儿子接受世俗感染的焦虑与无奈，而在《一厘米》中，那位平时省吃俭用，精打细算的母亲，坚持为孩子买车票的小事读来让人感动，让人亲切。在散文《婚姻鞋》中，她把婚姻比作鞋，得出这样的结论“削足适履是一种遇人的残酷，郑人买履是一种智者的迂腐，步履艰难时，鞋与脚要精诚团结，平步青云时切不要将鞋抛弃……当然，鞋比脚贵重。当鞋确定伤害了脚，我们不妨赤脚赶路！”寥寥数语道出了她的婚姻观，霍达而明智。优美而不浮躁作为一名女性作家，毕淑敏的散文中处处散发着女性的优美，《呵护心灵》、《你永不要说》、《带白蘑菇回家》等作品，没有华丽的词语堆砌，然而文笔的流畅，字里行间的韵味和感情有一种表里如一的美感，这种美感远比“一盏台灯、一帘窗纱、一只小猫等等”的气势真实得多，可爱得多，深沉得多。</w:t>
      </w:r>
    </w:p>
    <w:p>
      <w:pPr>
        <w:pStyle w:val="Normal"/>
        <w:rPr/>
      </w:pPr>
      <w:r>
        <w:rPr/>
        <w:t>【文本解读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小说围绕“一厘米”，通过主人公陶影要努力成为一个“完美而无可挑剔的母亲”的执著追求，塑造了一个平凡而伟大的母亲形象，肯定了主人公对完美的执著和全力以赴的追求，也表达了对不完美的理解与宽容，对正直、善良与责任感的褒扬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这篇小说的篇幅比较长，但情节并不复杂。全篇大体可分为三部分。</w:t>
      </w:r>
    </w:p>
    <w:p>
      <w:pPr>
        <w:pStyle w:val="Normal"/>
        <w:rPr/>
      </w:pPr>
      <w:r>
        <w:rPr/>
        <w:t>第一部分（从开头到“她觉得生活多了几分追求”），写陶影带儿子小也坐公共汽车，不但没有逃票，还为儿子买了一张票。</w:t>
      </w:r>
    </w:p>
    <w:p>
      <w:pPr>
        <w:pStyle w:val="Normal"/>
        <w:rPr/>
      </w:pPr>
      <w:r>
        <w:rPr/>
        <w:t>第二部分（“今天她领小也到一座巨大的寺院参观”至“陶影拽着那根淡黄色的塑料尺，仿佛拽着一条冰凉的蟒蛇”），主要写陶影带儿子参观寺院，因买票的事而受到儿子的误解。</w:t>
      </w:r>
    </w:p>
    <w:p>
      <w:pPr>
        <w:pStyle w:val="Normal"/>
        <w:rPr/>
      </w:pPr>
      <w:r>
        <w:rPr/>
        <w:t>第三部分（“陶师傅，你烙的小火烧穿迷彩服了”至文末），主要写陶影经过努力，终于讨回公道，挽回了自己做母亲的尊严，保住了儿子心目中完美的形象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．通过独特的审美视角反映深刻的主题。</w:t>
      </w:r>
    </w:p>
    <w:p>
      <w:pPr>
        <w:pStyle w:val="Normal"/>
        <w:rPr/>
      </w:pPr>
      <w:r>
        <w:rPr/>
        <w:t>本文以“一厘米”为标题，又从陶影“逃票”写起，视角独特别具匠心。小说围绕“该不该买票”</w:t>
      </w:r>
    </w:p>
    <w:p>
      <w:pPr>
        <w:pStyle w:val="Normal"/>
        <w:rPr/>
      </w:pPr>
      <w:r>
        <w:rPr/>
        <w:t>展开，而该不该买票的关键就是那“一厘米”。小说中儿子小也是一米零九，还是一米一，差不差这一厘米“强烈地关系着一个小小男子汉的尊严”，关系着一位母亲在儿子心目中的形象是否完美，关系着教育子女的导向。这样一桩小事其意义又着实不小，竟然可以折射出人性的光辉，映照出平凡中的伟大。作者不是对陶影进行简单的道德评判，而是以平视的眼光去关注她的情感世界，以悲悯的情怀去感受她的心灵，去挖掘他们身上的美德。</w:t>
      </w:r>
    </w:p>
    <w:p>
      <w:pPr>
        <w:pStyle w:val="Normal"/>
        <w:rPr/>
      </w:pPr>
      <w:r>
        <w:rPr/>
        <w:t>2</w:t>
      </w:r>
      <w:r>
        <w:rPr/>
        <w:t>．真实细腻的心理描写。</w:t>
      </w:r>
    </w:p>
    <w:p>
      <w:pPr>
        <w:pStyle w:val="Normal"/>
        <w:rPr/>
      </w:pPr>
      <w:r>
        <w:rPr/>
        <w:t>如：其实她应该把票根保存起来。这样以后哪次集体活动或开食品卫生会，她骑车去，回来后可以用这张票报销。夫妇都是蓝领工人，能省就省一点。可是小也是个绝顶机灵的孩子，会追着妈妈问：“咱们出来玩的票也能报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孩子面前，她不愿撒谎。</w:t>
      </w:r>
    </w:p>
    <w:p>
      <w:pPr>
        <w:pStyle w:val="Normal"/>
        <w:rPr/>
      </w:pPr>
      <w:r>
        <w:rPr/>
        <w:t>像这样的真实细腻的心理描写本文还有许多处，这些心理描写揭示了人物行为的内在动因。这处心理描写是在售票员问她“报销不”，她回答“不要了”时的心理活动的描写，一方面写出了她的处处俭省，另一方面，体现了她对孩子的强烈的责任感。写作中注意结合人物的语言动作，运用恰当的心理描写来表现他为什么要这样做或这样说。</w:t>
      </w:r>
    </w:p>
    <w:p>
      <w:pPr>
        <w:pStyle w:val="Normal"/>
        <w:rPr/>
      </w:pPr>
      <w:r>
        <w:rPr/>
        <w:t>3</w:t>
      </w:r>
      <w:r>
        <w:rPr/>
        <w:t>．生动、形象的比喻。</w:t>
      </w:r>
    </w:p>
    <w:p>
      <w:pPr>
        <w:pStyle w:val="Normal"/>
        <w:rPr/>
      </w:pPr>
      <w:r>
        <w:rPr/>
        <w:t>如：陶影用目光包裹着儿子，随着小也的步伐，这目光像柔软的蚕丝从茧中抽了出来。</w:t>
      </w:r>
    </w:p>
    <w:p>
      <w:pPr>
        <w:pStyle w:val="Normal"/>
        <w:rPr/>
      </w:pPr>
      <w:r>
        <w:rPr/>
        <w:t>这个比喻句形象地写出陶影看儿子时的目光充满温柔和慈爱，这种爱是绵延不断的，“春蚕到死丝方尽”，母爱也是一样，这爱里有责任，她要好好地养育儿子，保护他，让他快乐，让他健康成长，让他成为有教养的人。文中这样精彩的比喻比比皆是。比喻用得好可以收到形象生动的艺术效果，好的比喻让人觉得余味无穷，这绝不是直接描写、说明所能做到的；但如果用得不好，弄巧成拙，就可能引起误解，甚至闹出笑话。写作中运用比喻时应当注意以下三点：</w:t>
      </w:r>
      <w:r>
        <w:rPr/>
        <w:t>(1)</w:t>
      </w:r>
      <w:r>
        <w:rPr/>
        <w:t>喻体要常见易懂；</w:t>
      </w:r>
      <w:r>
        <w:rPr/>
        <w:t>(2)</w:t>
      </w:r>
      <w:r>
        <w:rPr/>
        <w:t>比喻要贴切，不可信手拈来，喻而不当；</w:t>
      </w:r>
      <w:r>
        <w:rPr/>
        <w:t>(3)</w:t>
      </w:r>
      <w:r>
        <w:rPr/>
        <w:t>一定要注意自己所要表达的思想感情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1</w:t>
      </w:r>
      <w:r>
        <w:rPr/>
        <w:t>、如何分析陶影这一人物形象</w:t>
      </w:r>
      <w:r>
        <w:rPr/>
        <w:t>?</w:t>
      </w:r>
    </w:p>
    <w:p>
      <w:pPr>
        <w:pStyle w:val="Normal"/>
        <w:rPr/>
      </w:pPr>
      <w:r>
        <w:rPr/>
        <w:t>一方面课文说陶影经常逃票，另一方面文章又浓墨重彩地写她要竭尽全力对儿子进行正面教育，她要全力以赴成为“完美而无可挑剔的母亲”，她要让儿子努力成为一个完美的人。在儿子面前，她尽可能严格要求自己，努力做到温文尔雅。</w:t>
      </w:r>
    </w:p>
    <w:p>
      <w:pPr>
        <w:pStyle w:val="Normal"/>
        <w:rPr/>
      </w:pPr>
      <w:r>
        <w:rPr/>
        <w:t>关于她的逃票，小说多次写她的家庭经济状况：她很看重这两毛钱，因为这对于经济拮据的家庭来说意味着够吃一顿、一天，甚至几天的青菜；夫妻俩都是蓝领；连集体活动或开会都舍不得坐公共汽车；自己吃西瓜时啃得很苦。在这种生活状况下的逃票固然不对，但也是可以理解的；而且陶影是绝不带着孩子逃票的。作为一个贫穷也没有读过多少书的母亲，陶影付出了艰苦的努：她为了儿子快乐，毅然为儿子买了一张并不需要买的票；为了儿子，她放弃了用票根报销的计划；她特意倒休陪儿子逛寺院长见识；面对刻薄的守门青年忍着不与其争吵；为了能向儿子证明自己没错，求人帮忙写信向有关部门反映情况，苦苦等了一个多月，拒绝了数目不小的补偿费和赠票。</w:t>
      </w:r>
    </w:p>
    <w:p>
      <w:pPr>
        <w:pStyle w:val="Normal"/>
        <w:rPr/>
      </w:pPr>
      <w:r>
        <w:rPr/>
        <w:t>小说主要体现了陶影作为一个母亲的社会责任感，这是对孩子的负责，也是对社会的负责。从这个意义上说，陶影是令人敬佩的。“金无足赤，人无完人”陶影是不完美、有缺点，作为一个普通人才显得更真实；另一方面，正因为她的不完美才反衬出她的伟大，才使她作为母亲的形象更感人。</w:t>
      </w:r>
    </w:p>
    <w:p>
      <w:pPr>
        <w:pStyle w:val="Normal"/>
        <w:rPr/>
      </w:pPr>
      <w:r>
        <w:rPr/>
        <w:t>2</w:t>
      </w:r>
      <w:r>
        <w:rPr/>
        <w:t>、小说结尾．真相大白了，面对五元钱的赔偿，陶影“没有接”；对两张参观券，陶影“毫不迟疑地摇了摇头”。那么陶影为的是什么</w:t>
      </w:r>
      <w:r>
        <w:rPr/>
        <w:t>?</w:t>
      </w:r>
    </w:p>
    <w:p>
      <w:pPr>
        <w:pStyle w:val="Normal"/>
        <w:rPr/>
      </w:pPr>
      <w:r>
        <w:rPr/>
        <w:t>她之所以要这么做是为了向儿子证明自己没错，因为“她对谁都不重要，可有可无，惟独对这个男孩，她要成为完美而无可挑剔的母亲”。所以她要求的是“只请两位爷爷把那天的事情同孩子讲清楚，告诉他，妈妈没错儿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一天失去的快乐，是多少钱也买不回来的”陶影不为钱；“她是一个生性平和的女人，别说是两位素不相识的老人登门致歉，就是红衣青年本人来，她也不会刁难他的。”陶影也不为斗气，借机刁难。她要的只是自己在儿子心目中完美的形象和作为一个母亲的尊严。</w:t>
      </w:r>
    </w:p>
    <w:p>
      <w:pPr>
        <w:pStyle w:val="Normal"/>
        <w:rPr/>
      </w:pPr>
      <w:r>
        <w:rPr/>
        <w:t>3</w:t>
      </w:r>
      <w:r>
        <w:rPr/>
        <w:t>、句段理解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她很普通，对谁都不重要，可有可无，惟独对这个男孩，她要成为完美而无可挑剔的母亲。”这句话的理解。</w:t>
      </w:r>
    </w:p>
    <w:p>
      <w:pPr>
        <w:pStyle w:val="Normal"/>
        <w:rPr/>
      </w:pPr>
      <w:r>
        <w:rPr/>
        <w:t>作为一位母亲，虽然自己很普通，但懂得养儿且教的道理，希望儿子成为一个完美无缺的人，自己的一言一行都在影响着儿子，因此在儿子面前，需严于律己，做得完美而无可挑剔，体现了陶影强烈的责任感和对孩子深情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陶影用目光包裹着儿子，随着小也的步伐，这目光像柔软的蚕丝从茧中抽了出来。”这句话的理解。</w:t>
      </w:r>
    </w:p>
    <w:p>
      <w:pPr>
        <w:pStyle w:val="Normal"/>
        <w:rPr/>
      </w:pPr>
      <w:r>
        <w:rPr/>
        <w:t>这是一个比喻句，生动形象地写出陶影看儿子的目光充满了温柔，充满了慈爱，且这种爱像蚕丝一样连绵不绝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她为此所做的努力，在课文中很多情节表现了出来。如：①她为了儿子快乐，毅然为儿子买了一张并不需要买的票；②为了儿子，她放弃用票根报销的计划；③她特意倒休陪儿子逛寺院长见识，她面对红衣青年的苛薄无礼强压怒火不与其争吵；④为了能向儿子证明自己没错，求人帮忙写信向有关部门反映情况，苦苦等待一个多月，拒绝数目不小的补偿费和价格不菲的赠票。她之所以这样做，是因为她爱小也，正是这种爱，使她具有一种强烈的责任感，她要把儿子培养成诚实、正直、善良、有责任感、有教养的人。</w:t>
      </w:r>
    </w:p>
    <w:p>
      <w:pPr>
        <w:pStyle w:val="Normal"/>
        <w:rPr/>
      </w:pPr>
      <w:r>
        <w:rPr/>
        <w:t>二、文中描写陶影心理活动的地方有：</w:t>
      </w:r>
    </w:p>
    <w:p>
      <w:pPr>
        <w:pStyle w:val="Normal"/>
        <w:rPr/>
      </w:pPr>
      <w:r>
        <w:rPr/>
        <w:t>1</w:t>
      </w:r>
      <w:r>
        <w:rPr/>
        <w:t>．“为什么一定要买票呢</w:t>
      </w:r>
      <w:r>
        <w:rPr/>
        <w:t>?</w:t>
      </w:r>
      <w:r>
        <w:rPr/>
        <w:t>就是没有她，车也要一站一站开，也不能因此没有司机和售票员，也不会少烧汽油。”</w:t>
      </w:r>
    </w:p>
    <w:p>
      <w:pPr>
        <w:pStyle w:val="Normal"/>
        <w:rPr/>
      </w:pPr>
      <w:r>
        <w:rPr/>
        <w:t>2</w:t>
      </w:r>
      <w:r>
        <w:rPr/>
        <w:t>．“她很看重两毛钱，它等于一根黄瓜两个西红柿，如果赶上处理就是三捆小红萝</w:t>
      </w:r>
      <w:r>
        <w:rPr/>
        <w:t>L</w:t>
      </w:r>
      <w:r>
        <w:rPr/>
        <w:t>或者干脆就是一堆够吃四天的菠菜”。</w:t>
      </w:r>
    </w:p>
    <w:p>
      <w:pPr>
        <w:pStyle w:val="Normal"/>
        <w:rPr/>
      </w:pPr>
      <w:r>
        <w:rPr/>
        <w:t>3</w:t>
      </w:r>
      <w:r>
        <w:rPr/>
        <w:t>．“她很普通，对谁都不重要，可有可无，惟独对这个男孩，她要成为完美而无可挑剔的母亲。”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这段话形象地说明陶影培养儿子的艰难，但同时也表明了她坚定的决心和信心。</w:t>
      </w:r>
    </w:p>
    <w:p>
      <w:pPr>
        <w:pStyle w:val="Normal"/>
        <w:rPr/>
      </w:pPr>
      <w:r>
        <w:rPr/>
        <w:t>2</w:t>
      </w:r>
      <w:r>
        <w:rPr/>
        <w:t>．这个比喻句形象地写出陶影看儿子的目光充满温柔和慈爱，这种爱是连绵不断的，“春蚕到死丝方尽”，母爱也是一样，这爱里有责任，她要好好地养育儿子，保护他，让他快乐，让他健康成才，让他成为有教养的人。</w:t>
      </w:r>
    </w:p>
    <w:p>
      <w:pPr>
        <w:pStyle w:val="Normal"/>
        <w:rPr/>
      </w:pPr>
      <w:r>
        <w:rPr/>
        <w:t>3</w:t>
      </w:r>
      <w:r>
        <w:rPr/>
        <w:t>．写出了陶影意识到小也对自己的不信任后的惊愕神情。在儿子心目中的美好形象将被击碎，陶影感到巨大的不安，甚至是恐惧。比喻句形象地写出了她此时的心理。</w:t>
      </w:r>
    </w:p>
    <w:p>
      <w:pPr>
        <w:pStyle w:val="Normal"/>
        <w:rPr/>
      </w:pPr>
      <w:r>
        <w:rPr/>
        <w:t>4</w:t>
      </w:r>
      <w:r>
        <w:rPr/>
        <w:t>．写出陶影焦急地等待回音时的心理。她渴望讨回公道，但却音信皆无，日子显得空虚而又苍白，失去儿子信任的日子也失去了生活的乐趣。</w:t>
      </w:r>
    </w:p>
    <w:p>
      <w:pPr>
        <w:pStyle w:val="Normal"/>
        <w:rPr/>
      </w:pPr>
      <w:r>
        <w:rPr/>
        <w:t>四、这是一道开放性的题目，可引导学生结合课文，也可以结合自己的经历发表看法，倾诉心声。</w:t>
      </w:r>
    </w:p>
    <w:p>
      <w:pPr>
        <w:pStyle w:val="Normal"/>
        <w:rPr/>
      </w:pPr>
      <w:r>
        <w:rPr/>
        <w:t>【类文品析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亲</w:t>
      </w:r>
    </w:p>
    <w:p>
      <w:pPr>
        <w:pStyle w:val="Normal"/>
        <w:rPr/>
      </w:pPr>
      <w:r>
        <w:rPr/>
        <w:t>父亲是个淳朴的农民，一辈子和黄土交往，与黄牛为友，土里土气，汗腥味儿满身。</w:t>
      </w:r>
    </w:p>
    <w:p>
      <w:pPr>
        <w:pStyle w:val="Normal"/>
        <w:rPr/>
      </w:pPr>
      <w:r>
        <w:rPr/>
        <w:t>然而，我爱父亲。每次一进村，老远就看见他噙着烟锅蹲在门前。我对父亲的爱和敬意是无法说出来的，只能深深地叫一声“爸”。父亲的脸略露出一丝笑意，算是回答。他挪一挪位置就又蹲下来，目光凝视着远方，“吧哒、吧哒”着。</w:t>
      </w:r>
    </w:p>
    <w:p>
      <w:pPr>
        <w:pStyle w:val="Normal"/>
        <w:rPr/>
      </w:pPr>
      <w:r>
        <w:rPr/>
        <w:t>父亲把希望全倾注在我身上。每当他看见儿子背着书包，攥着课本回来，那满是皱纹的脸上便挂满了笑意。有一次，我一进屋，就见父亲正拿着我的作业在细细“鉴赏”，尽管他不认识一个字。</w:t>
      </w:r>
    </w:p>
    <w:p>
      <w:pPr>
        <w:pStyle w:val="Normal"/>
        <w:rPr/>
      </w:pPr>
      <w:r>
        <w:rPr/>
        <w:t>上了中学，两个哥哥接连娶了媳妇，家里的生活就更清苦了。父亲知道我要去城里念书，就进城给我买了一套衣服，一进门就叫我来试。那粗糙的手拉过我的手，给我穿好衣服，扣好纽扣，拉顺了衣领……</w:t>
      </w:r>
    </w:p>
    <w:p>
      <w:pPr>
        <w:pStyle w:val="Normal"/>
        <w:rPr/>
      </w:pPr>
      <w:r>
        <w:rPr/>
        <w:t>我的眼睛湿润了，知道这钱来之不易。望着父亲那憨厚的脸，我嘴唇抽动了半天，也没吐出一个字。</w:t>
      </w:r>
    </w:p>
    <w:p>
      <w:pPr>
        <w:pStyle w:val="Normal"/>
        <w:rPr/>
      </w:pPr>
      <w:r>
        <w:rPr/>
        <w:t>父亲似乎要笑，却又掏出烟锅“吧哒”了几下说：“穿上吧，娃。爸手头紧，衣服不大好，到城里别让人家笑话。要好好地学习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父亲常来学校。一看见他打满补丁的衣服，我的心底就有一种说不出来的难过。父亲望着儿子，似乎要说许多话，最后仅仅说：“爸又来了。”他解开纽扣，从口袋深处摸出一个粗布缝的钱包，从里面翻出几张纸币递给我，然后便叫我快回教室去。</w:t>
      </w:r>
    </w:p>
    <w:p>
      <w:pPr>
        <w:pStyle w:val="Normal"/>
        <w:rPr/>
      </w:pPr>
      <w:r>
        <w:rPr/>
        <w:t>望着父亲那远去的背影，泪水又粘湿了我的眼睛。我仿佛看见父亲吮喝着黄牛，吃力地在山岗上犁地；看见父亲汗如雨下地挥舞着镰刀，在割麦子；看见父亲蹲在门前，目光悠悠地凝视着远方……父亲越走越远，高大的背影却一直在我眼前。</w:t>
      </w:r>
    </w:p>
    <w:p>
      <w:pPr>
        <w:pStyle w:val="Normal"/>
        <w:rPr/>
      </w:pPr>
      <w:r>
        <w:rPr/>
        <w:t>放假后，我一进门，父亲就拿起我的奖状左看右看，喜滋滋地吸着烟锅。他小心地把它贴在墙的正中，便蹲在前面欣赏，即使烟锅里已经没有了火，还是一个劲地吸着。</w:t>
      </w:r>
    </w:p>
    <w:p>
      <w:pPr>
        <w:pStyle w:val="Normal"/>
        <w:rPr/>
      </w:pPr>
      <w:r>
        <w:rPr/>
        <w:t>父亲已经很久不再喝茶了。回家的时候，我特意称了一包荼叶，却惹他生了那么大的气。他叹息着冲我摆手，还不住地重复着：“瞎闹，这娃从城里耍坏了，不知道珍惜钱！”他把烟锅紧捏在手里，脸上蒙上了失望和悲伤的阴影。我吓坏了，连忙解释：“爸，这钱是您给我的，我没有舍得花，省了一点才……”父亲忽然怔住了，嘴唇抽动了好几下，眼睛呆滞地盯着我。好一会儿，才一把抓住我的手，那树皮一样粗糙的手在不停地颤抖，一滴泪打在我的手上。他哭了。</w:t>
      </w:r>
    </w:p>
    <w:p>
      <w:pPr>
        <w:pStyle w:val="Normal"/>
        <w:rPr/>
      </w:pPr>
      <w:r>
        <w:rPr/>
        <w:t>父亲老了，由于过度的劳累和负担，他的脸上长满了胡子，背也明显地弯了，每次下地回来就咳嗽个不停。自从我上了初三，父亲便不让我回家。每次他来学校，一看见他那黑瘦的身体，我的心里就翻起一股巨浪，拍打着我的心。</w:t>
      </w:r>
    </w:p>
    <w:p>
      <w:pPr>
        <w:pStyle w:val="Normal"/>
        <w:rPr/>
      </w:pPr>
      <w:r>
        <w:rPr/>
        <w:t>当我坐在教室里的时候，也许父亲又在黄土坡上吆喝着他的黄牛耕地了；也许他正挥舞着镰刀，在金灿灿的麦海里艰难地拼搏。我，要像勤劳的父亲一样攀登在书径上，来报答父亲的一片深情。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淳朴（　　）　噙着（　　）　攥着（　　）　粗糙（　　）</w:t>
      </w:r>
    </w:p>
    <w:p>
      <w:pPr>
        <w:pStyle w:val="Normal"/>
        <w:rPr/>
      </w:pPr>
      <w:r>
        <w:rPr/>
        <w:t>2</w:t>
      </w:r>
      <w:r>
        <w:rPr/>
        <w:t>、文中两次写父亲“蹲在门前，目光凝视着远方”，从这种目光中你看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父亲既然不认识一个字，为什么拿着“我”的作业细细鉴赏？找出文中类似的描写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四自然段父亲给我试衣服一处属什么描写？表现父亲怎样的心理？第五自然段说“我”没吐出一个字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找出文中对父亲语言描写的句子，这些话表达了父亲怎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做儿女的给父母买点东西，一般来说，父母都很高兴，当“我”把一包茶叶带给父亲时，为什么他生了很大的气，脸上蒙上了失望和忧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父亲是怎样一个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从父亲凝视的目光中看到父亲丰富的内心世界和希望。他爱儿子，希望儿子学业有成，望子成龙，自己再苦再累也在所不惜。　</w:t>
      </w:r>
      <w:r>
        <w:rPr/>
        <w:t>3</w:t>
      </w:r>
      <w:r>
        <w:rPr/>
        <w:t>、父亲把希望全寄托在“我”身上，希望“我”有出息，他把作业看成自己辛苦劳动的成果，所以细细鉴赏。“父亲拿起我的奖状左看右看，喜滋滋地吸着烟锅。他小心地把它贴在墙的正中，便蹲在前面欣赏，即使烟锅里已经没有了火，还是一个劲地吸着。”　</w:t>
      </w:r>
      <w:r>
        <w:rPr/>
        <w:t>4</w:t>
      </w:r>
      <w:r>
        <w:rPr/>
        <w:t>、细节描写。表现了父亲爱儿子，怕被人瞧不起，怕孩子心灵受伤害而影响学习的心理。“我”深深理解父亲的一片苦心，倍受感动，不知用什么话表达出来，所以没吐出一个字。　</w:t>
      </w:r>
      <w:r>
        <w:rPr/>
        <w:t>5</w:t>
      </w:r>
      <w:r>
        <w:rPr/>
        <w:t>、⑴“穿上吧，娃。……要好好地学习哟！”写父亲担心别人笑话儿子穷，怕“我”嫌衣服不好，勉励“我”用心读书。⑵“爸又来了。”话虽简单，却胜过千言万语，饱含着对儿子的思念与牵挂。⑶“瞎闹……不知道珍惜钱！”写父亲怪“我”不懂挣钱的辛苦，担心“我”乱花钱，不好好读书。　</w:t>
      </w:r>
      <w:r>
        <w:rPr/>
        <w:t>6</w:t>
      </w:r>
      <w:r>
        <w:rPr/>
        <w:t>、因为父亲惟愿“我”一心读书，看到“我”把钱花在与学习无关的东西上，以为“我”不专心读书，学别人乱花钱，所以很生气，感到失望悲伤。　</w:t>
      </w:r>
      <w:r>
        <w:rPr/>
        <w:t>7</w:t>
      </w:r>
      <w:r>
        <w:rPr/>
        <w:t>、父亲是一个淳朴的农民，望子成龙，背负着沉重的生活负担，他善良、勤劳，少言寡语，但内心世界丰富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6:00Z</dcterms:created>
  <dc:creator>USER</dc:creator>
  <dc:description/>
  <dc:language>en-US</dc:language>
  <cp:lastModifiedBy>USER</cp:lastModifiedBy>
  <dcterms:modified xsi:type="dcterms:W3CDTF">2007-09-21T05:26:00Z</dcterms:modified>
  <cp:revision>2</cp:revision>
  <dc:subject/>
  <dc:title>《一厘米》同步练习</dc:title>
</cp:coreProperties>
</file>