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哨遍</w:t>
      </w:r>
      <w:r>
        <w:rPr/>
        <w:t>·</w:t>
      </w:r>
      <w:r>
        <w:rPr/>
        <w:t>高祖还乡》同步练习</w:t>
      </w:r>
    </w:p>
    <w:p>
      <w:pPr>
        <w:pStyle w:val="Normal"/>
        <w:rPr/>
      </w:pPr>
      <w:r>
        <w:rPr/>
        <w:t>　　一．填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［般涉调］哨遍</w:t>
      </w:r>
      <w:r>
        <w:rPr/>
        <w:t>·</w:t>
      </w:r>
      <w:r>
        <w:rPr/>
        <w:t>高祖还乡》选自《</w:t>
      </w:r>
      <w:r>
        <w:rPr/>
        <w:t>_____________</w:t>
      </w:r>
      <w:r>
        <w:rPr/>
        <w:t>》，作者是</w:t>
      </w:r>
      <w:r>
        <w:rPr/>
        <w:t>________</w:t>
      </w:r>
      <w:r>
        <w:rPr/>
        <w:t>代散曲家</w:t>
      </w:r>
      <w:r>
        <w:rPr/>
        <w:t>_________</w:t>
      </w:r>
      <w:r>
        <w:rPr/>
        <w:t>，“般涉调”</w:t>
      </w:r>
      <w:r>
        <w:rPr/>
        <w:t>____________</w:t>
      </w:r>
      <w:r>
        <w:rPr/>
        <w:t>是</w:t>
      </w:r>
      <w:r>
        <w:rPr/>
        <w:t>___________</w:t>
      </w:r>
      <w:r>
        <w:rPr/>
        <w:t>名，“哨遍”是</w:t>
      </w:r>
      <w:r>
        <w:rPr/>
        <w:t>__________</w:t>
      </w:r>
      <w:r>
        <w:rPr/>
        <w:t>名，与下面七支曲子同属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元曲包括</w:t>
      </w:r>
      <w:r>
        <w:rPr/>
        <w:t>___________</w:t>
      </w:r>
      <w:r>
        <w:rPr/>
        <w:t>和</w:t>
      </w:r>
      <w:r>
        <w:rPr/>
        <w:t>___________</w:t>
      </w:r>
      <w:r>
        <w:rPr/>
        <w:t>。小令是</w:t>
      </w:r>
      <w:r>
        <w:rPr/>
        <w:t>____________</w:t>
      </w:r>
      <w:r>
        <w:rPr/>
        <w:t>中的一种，套曲也是</w:t>
      </w:r>
      <w:r>
        <w:rPr/>
        <w:t>________</w:t>
      </w:r>
      <w:r>
        <w:rPr/>
        <w:t>中的一种，它少则两曲或三曲，多则二三十曲，没有定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据《史记</w:t>
      </w:r>
      <w:r>
        <w:rPr/>
        <w:t>·</w:t>
      </w:r>
      <w:r>
        <w:rPr/>
        <w:t>高祖本纪》记载，高祖还乡并赋《大风歌》，其歌辞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．选择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线字注音有两处错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差（</w:t>
      </w:r>
      <w:r>
        <w:rPr/>
        <w:t>chāi</w:t>
      </w:r>
      <w:r>
        <w:rPr/>
        <w:t>）夫　拽（</w:t>
      </w:r>
      <w:r>
        <w:rPr/>
        <w:t>zhuài</w:t>
      </w:r>
      <w:r>
        <w:rPr/>
        <w:t>）坝　揪捽（</w:t>
      </w:r>
      <w:r>
        <w:rPr/>
        <w:t>zuó</w:t>
      </w:r>
      <w:r>
        <w:rPr/>
        <w:t>）　供给（</w:t>
      </w:r>
      <w:r>
        <w:rPr/>
        <w:t>gě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糨（</w:t>
      </w:r>
      <w:r>
        <w:rPr/>
        <w:t>qiàng</w:t>
      </w:r>
      <w:r>
        <w:rPr/>
        <w:t>）　　铮（</w:t>
      </w:r>
      <w:r>
        <w:rPr/>
        <w:t>zhēng</w:t>
      </w:r>
      <w:r>
        <w:rPr/>
        <w:t>）　斧钺（</w:t>
      </w:r>
      <w:r>
        <w:rPr/>
        <w:t>yuè</w:t>
      </w:r>
      <w:r>
        <w:rPr/>
        <w:t>）　銮（</w:t>
      </w:r>
      <w:r>
        <w:rPr/>
        <w:t>luán</w:t>
      </w:r>
      <w:r>
        <w:rPr/>
        <w:t>）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蹬（</w:t>
      </w:r>
      <w:r>
        <w:rPr/>
        <w:t>dē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èng</w:t>
      </w:r>
      <w:r>
        <w:rPr/>
        <w:t>）　　小觑（</w:t>
      </w:r>
      <w:r>
        <w:rPr/>
        <w:t>xū</w:t>
      </w:r>
      <w:r>
        <w:rPr/>
        <w:t>）　耽（</w:t>
      </w:r>
      <w:r>
        <w:rPr/>
        <w:t>dān</w:t>
      </w:r>
      <w:r>
        <w:rPr/>
        <w:t>）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强秤（</w:t>
      </w:r>
      <w:r>
        <w:rPr/>
        <w:t>chēng</w:t>
      </w:r>
      <w:r>
        <w:rPr/>
        <w:t>）了麻三秤（</w:t>
      </w:r>
      <w:r>
        <w:rPr/>
        <w:t>chèng</w:t>
      </w:r>
      <w:r>
        <w:rPr/>
        <w:t>）　偷量（</w:t>
      </w:r>
      <w:r>
        <w:rPr/>
        <w:t>liáng</w:t>
      </w:r>
      <w:r>
        <w:rPr/>
        <w:t>）了豆几斛（</w:t>
      </w:r>
      <w:r>
        <w:rPr/>
        <w:t>hú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词语没有错别字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銮舆　马</w:t>
      </w:r>
      <w:r>
        <w:rPr>
          <w:rFonts w:eastAsia="Times New Roman"/>
        </w:rPr>
        <w:t xml:space="preserve"> </w:t>
      </w:r>
      <w:r>
        <w:rPr/>
        <w:t>　妆梳　挪身　　　　</w:t>
      </w:r>
      <w:r>
        <w:rPr/>
        <w:t>B</w:t>
      </w:r>
      <w:r>
        <w:rPr/>
        <w:t>．施礼　耽酒　胸脯　祥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礼数　器仗　发迹　慷慨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贯酒　沽酒　恢谐　揪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对本文构思巧妙的理解，评述有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前五支曲子写“我”在高祖还乡时所见，后三支曲子写“我”所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作品通过一位熟知刘邦底细的乡民来揭刘邦的老底，正表现了这种揭露是真实可信的，从而有力地表现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本曲采用漫画化的夸张手法来描绘乡里郑重其事地准备迎驾的景象，高祖还乡的庄严盛大场面和刘邦的倨傲作态，正是为了使这个封建帝王毫无神圣可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套曲子中的“我”，是作者实现作品立意和施展讽刺技巧的凭借，是作品艺术构思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．判断题（正确的打“</w:t>
      </w:r>
      <w:r>
        <w:rPr/>
        <w:t>Ö</w:t>
      </w:r>
      <w:r>
        <w:rPr>
          <w:rFonts w:cs="宋体;SimSun" w:ascii="宋体;SimSun" w:hAnsi="宋体;SimSun"/>
        </w:rPr>
        <w:t>”</w:t>
      </w:r>
      <w:r>
        <w:rPr/>
        <w:t>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无曲指的是元代散曲，包括小令和套曲两种形式。《高祖还乡》即是以“般涉调”为宫调，以“哨遍”为曲牌的套曲。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小令与套曲没有宾白科范（科介），这是与元杂剧的区别，但在宫调和一韵到底方面与杂剧是完全一样的。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语言方面，散曲与诗词各具特色：诗词语言典雅，较多使用书面语；散曲语言朴实，较多使用民间口语。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元代仪仗中有马鼓队和金鼓队。皇帝出巡时，马鼓队、金鼓队和旗队走在最前面，接着是兵器队，后面才是皇帝的车子；车前是导驾官队伍，车后跟着扈从官，随行的还有嫔妃等，文中的仪仗队伍，就是按元代皇帝出巡的情况写的。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．简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作者是怎样写汉高祖及乡民们对高祖还乡的态度的？这样描写一个皇帝的社会里有什么积极意义？作品中什么地方反映了作者思想的局限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这几个乔人物，拿着些不曾见的器仗，穿着些大作怪的衣服！”这句话在语言运用上有什么特点？它传达了人物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本曲是通过一个农民的眼睛来写刘邦还乡这件事的，从文中的描述，这个农民是一个什么样的形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本曲对皇帝的讽刺与世界著名童话家安徒生哪篇作品相似？它们表现了什么样的共同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．阅读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三］那大汉下的车，众人施礼数。那大汉觑得人如无物。众乡老展脚舒腰拜，那大汉挪身着手扶。猛可里抬头觑，觑多时认得，险气破我胸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二］你须身好刘，你妻须姓吕。把你两家儿根脚从头数。你本身做亭长，耽几盏酒；你丈人教村学，读几卷书。曾在俺庄东住，也曾与我喂牛切草，拽坝扶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一］春采了桑，冬借了俺粟，零支了米麦无重数。换田契，强秤了麻三秤；还酒债，偷量了豆几斛。有甚胡突处？明标着册历，见放着文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尾］少我的钱，差发内旋拨还，欠我的粟，税粮中私准除。只道刘三，谁肯把你揪</w:t>
      </w:r>
      <w:r>
        <w:rPr>
          <w:rFonts w:eastAsia="Times New Roman"/>
        </w:rPr>
        <w:t xml:space="preserve"> </w:t>
      </w:r>
      <w:r>
        <w:rPr/>
        <w:t>住？白甚么改了姓，更了名，唤做汉高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简要概括这几支曲子的大意（不超过</w:t>
      </w:r>
      <w:r>
        <w:rPr/>
        <w:t>25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几支曲子中，对刘邦的称谓有三次变化，请分别指出，并简要说明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对这几曲中运用夸张、对比等手法的分析理解，正确的有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［三］中有两组重要对比：一是乡民们的必恭必敬和刘邦的倨傲无礼而故作姿态；二是乡民们的恭候恭迎和“我”对刘邦的极端轻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在揭刘邦老底时，作者极尽漫画式的夸张手法，揭露了刘邦原不过是个好酒贪杯、明借暗偷、敲诈勒索样样都干的流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［尾］中，“我”转向刘邦索起债来，说“差发内旋拨还”，“税粮中私准除”，这里也通过对比表现了“我”贪图小利的农民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［二］［一］［尾］三支曲子写了“我”之所想，与课文前五支曲子写的“我”之所见形成巨大反差，构成强烈对比，极富讽刺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在“我”看来，刘邦改姓更名为“汉高祖”的原因是什么？这里有何荒唐之处？这样写有何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面对本曲中“汉高祖”形象的分析，正确的项有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本曲中的汉高祖，是一个威严尊贵而倨傲无礼、虚伪作态，如今神圣尊严面“根脚”卑劣无赖的丑恶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本曲中的汉高祖，是一个贵为天子却不忘乡里，顾念乡亲的好皇帝，他回乡时表现较为傲慢，主要是为了维护皇帝的威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本曲中的汉高祖，虽威严尊贵、虚伪作态，但他出身贫寒，和乡亲们关系融和，比其他皇帝更易亲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本曲中的汉高祖是一个艺术形象，与历史记载中的汉高祖不能相提并论。同一人物在不同作品中出现不同的形象特点，往往在于体裁、立意和写法的不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</w:t>
      </w:r>
      <w:r>
        <w:rPr/>
        <w:t>1.</w:t>
      </w:r>
      <w:r>
        <w:rPr/>
        <w:t>《全元散曲》　　元　　睢景臣　　宫调　　本套曲中第一支曲子的曲牌　　般涉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散曲　　杂剧　　散曲　　散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大风起兮云飞扬，威加海内兮归故乡，安得猛士兮守四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．</w:t>
      </w:r>
      <w:r>
        <w:rPr/>
        <w:t>1</w:t>
      </w:r>
      <w:r>
        <w:rPr/>
        <w:t>．Ｃ　　</w:t>
      </w:r>
      <w:r>
        <w:rPr/>
        <w:t>2</w:t>
      </w:r>
      <w:r>
        <w:rPr/>
        <w:t>．Ｃ　　</w:t>
      </w:r>
      <w:r>
        <w:rPr/>
        <w:t>3</w:t>
      </w:r>
      <w:r>
        <w:rPr/>
        <w:t>．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．</w:t>
      </w:r>
      <w:r>
        <w:rPr/>
        <w:t>1</w:t>
      </w:r>
      <w:r>
        <w:rPr/>
        <w:t>．</w:t>
      </w:r>
      <w:r>
        <w:rPr/>
        <w:t>×</w:t>
      </w:r>
      <w:r>
        <w:rPr/>
        <w:t>　　</w:t>
      </w:r>
      <w:r>
        <w:rPr/>
        <w:t>2</w:t>
      </w:r>
      <w:r>
        <w:rPr/>
        <w:t>．</w:t>
      </w:r>
      <w:r>
        <w:rPr/>
        <w:t>×</w:t>
      </w:r>
      <w:r>
        <w:rPr/>
        <w:t>　　</w:t>
      </w:r>
      <w:r>
        <w:rPr/>
        <w:t>3</w:t>
      </w:r>
      <w:r>
        <w:rPr/>
        <w:t>．</w:t>
      </w:r>
      <w:r>
        <w:rPr/>
        <w:t>Ö</w:t>
      </w:r>
      <w:r>
        <w:rPr/>
        <w:t>　　</w:t>
      </w:r>
      <w:r>
        <w:rPr/>
        <w:t>4</w:t>
      </w:r>
      <w:r>
        <w:rPr/>
        <w:t>．</w:t>
      </w:r>
      <w:r>
        <w:rPr/>
        <w:t xml:space="preserve">Ö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．元曲应指元杂剧和散曲两大类。</w:t>
      </w:r>
      <w:r>
        <w:rPr/>
        <w:t>2</w:t>
      </w:r>
      <w:r>
        <w:rPr/>
        <w:t>．散曲是一种诗歌形式，无需宾白、科介。而杂剧的组成部分是宾白、唱词、科介。杂剧中的唱词在音乐上采用联套方式，由同一宫调的数支曲子组成，一折一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．</w:t>
      </w:r>
      <w:r>
        <w:rPr/>
        <w:t>1</w:t>
      </w:r>
      <w:r>
        <w:rPr/>
        <w:t>．作者用讽刺的手法写汉高祖和乡民们对汉高祖还乡的态度，是极尽嘲讽之能事。在作者所处社会里，能对皇帝这般蔑视，流露一种对最高统治者的反抗情绪，这是难能可贵的。但作品在揭露刘邦的根底时，也流露出一种轻视劳动人民的意识，反映出作者思想的局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句话以民间口语入曲，它传达了“我”瞧不起皇帝的仪仗队，进而也蔑视封建最高统治者权威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本曲通过一个农民对这件事的观察、解释，刻画出一个性格豪爽、泼辣、奔放、粗犷朴直，无所畏惧的农民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与《皇帝的新衣》有异曲同工之妙，它们都毫不留情地撕下了最高统治者高贵的假面具，还他们的丑恶的真面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．</w:t>
      </w:r>
      <w:r>
        <w:rPr/>
        <w:t>1</w:t>
      </w:r>
      <w:r>
        <w:rPr/>
        <w:t>．此四曲写　　见驾、骂驾，揭露了流氓皇帝的老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我”未认出刘邦时，一连三次称这位皇帝为“那大汉”；面对面揭露时，一连五次，句句直称“你”，讨还欠债时，径呼其俗名刘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。句句逼进，轻蔑之意，愤怒之情，随着称谓的变化倾泻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ABD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在“我”看来，刘邦是为了赖账才改姓更名的。尤其汉高祖是刘邦死后的谥号，并不是他活着时的称谓。这样写，显得出奇，幽默，富有讽刺意味，使感情抒发达到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 xml:space="preserve">A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9:00Z</dcterms:created>
  <dc:creator>USER</dc:creator>
  <dc:description/>
  <dc:language>en-US</dc:language>
  <cp:lastModifiedBy>USER</cp:lastModifiedBy>
  <dcterms:modified xsi:type="dcterms:W3CDTF">2007-09-21T05:29:00Z</dcterms:modified>
  <cp:revision>2</cp:revision>
  <dc:subject/>
  <dc:title>《一厘米》同步练习</dc:title>
</cp:coreProperties>
</file>